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840"/>
      </w:tblGrid>
      <w:tr>
        <w:trPr/>
        <w:tc>
          <w:tcPr>
            <w:tcW w:w="4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АРФИНСКАЯ СРЕДНЯЯ ОБЩЕОБРАЗОВАТЕЛЬНАЯ ШКОЛ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ОЕ ОТДЕЛЕНИЕ «КОЛОСО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ГО ОКРУГА МЫТИЩИ  МОСКОВ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Консультация для родителей второй  группы раннего возраст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на тему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Методы и приемы в обучении детей раннего возраста»</w:t>
            </w:r>
          </w:p>
          <w:p>
            <w:pPr>
              <w:pStyle w:val="Normal"/>
              <w:spacing w:lineRule="auto" w:line="240" w:before="0" w:after="150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41600" cy="176085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50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 xml:space="preserve">                          Подготовила воспитатель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ремеева Е.А.</w:t>
            </w:r>
          </w:p>
          <w:p>
            <w:pPr>
              <w:pStyle w:val="Normal"/>
              <w:spacing w:lineRule="auto" w:line="240" w:before="0" w:after="150"/>
              <w:ind w:right="9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ind w:right="9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ind w:right="9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Марфино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г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Консультация для родителей 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Методы и приемы в обучении детей раннего возраста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е детей от 2-х месяцев до 7 лет, педагогическая преемственность в работе с группами раннего и дошкольного возраста приобретает все большую актуальность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ленький ребенок развивается в активной деятельности, приобретает способности действовать. Педагогическое воздействие на формирование у детей той или иной деятельности - один из основных принципов "Программы воспитания в детском саду" осуществляется педагогическое воздействие на занятиях через методы и приемы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Мето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- способ воздействия или способ передачи знаний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е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- варианты применения данного метод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ы и приемы подразделяются на игровые, словесные, наглядные и практические. Рассмотрим их в отдельн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1. Игровые методы и приемы в обучении детей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дидактические игры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одвижные игры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игры-забавы, инсценировк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ы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Внесение игрушек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оздание игровых ситуаций (сегодня мы будем птичками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быгрывание игрушек, предметов (например, чтение стихотворения "Уронили Мишку на пол", дидактическая игра "Скажи, что звучит"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Сюрпризность, эмоциональность (показ "Птичка и собачка" - воспитатель показывает пищалку, вызывает желание прислушиваться "Кто это поет, поищите". Прилетает птичка, кружится над детьми, садится на руки, чирикает.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Внезапность появления, исчезновение игрушк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Изменение местонахождения игрушек (зайчик на столе, под шкафом, над шкафом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 Показ предметов в разных действиях (спит, ходит, кушает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) Интригующие обстановк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2. Словесные методы и приемы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Чтение и рассказывание стихов, потешек, сказок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Разговор, бесед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Рассматривание картинки, инсценировк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ы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оказ с называнием игрушек, предметов. Кукла Маша идет, идет, бах - упала, упала. Маша, ой-ой, плачет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росьба произнести, сказать слово (это платье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ерекличка до 1,5 лет ("скажи-повтори"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одсказывание нужного слов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бъяснение назначения предмета (посуда - это из чего мы едим и пьем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Многократное повторение нового слова в сочетании со знакомым (у кошки котята, у курицы цыплята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Вопрос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Договаривание слова в конце фразы ("Котята пьют (молоко)", "Катя, ешь суп (с хлебом)"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овторение слова за воспитателе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ояснени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Напоминани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Использование художественного слова (потешки, песенки, стихи, шутки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3. Практические методы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Упражнения (оказание помощи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Совместные действия воспитателя и ребенк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Выполнение поручени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4. Наглядные методы и приемы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оказ предметов, игрушек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Наблюдение явлений природы, труда взрослы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Рассматривание живых объект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оказ образц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Использование кукольного театра, теневого, настольного, фланелеграф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Диафильм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ы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Непосредственное восприятие предмета, игрушк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оказ с называнием (это кролик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ояснение к тому, что видят дети (это Катя пришла; Катя идет гулять; иди, Катя, иди; ой, побежала Катя и убежала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росьба-предложение (Андрюша, давай, покорми птичку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Многократное повторение слов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Активное действие дет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риближение объекта к детя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Задание детям (иди, Вася, покорми кролика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Вопросы (простые для детей до 1,5 лет, с 2-3 лет сложные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Художественное слово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Включение предметов в деятельность детей ("Вот я кладу кубик, на него еще кубик, еще кубик, получилась башенка"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Выполнение игровых действий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sectPr>
      <w:type w:val="nextPage"/>
      <w:pgSz w:w="11906" w:h="16838"/>
      <w:pgMar w:left="1134" w:right="709" w:gutter="0" w:header="0" w:top="851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37:00Z</dcterms:created>
  <dc:creator>Елена</dc:creator>
  <dc:description/>
  <cp:keywords/>
  <dc:language>en-US</dc:language>
  <cp:lastModifiedBy>Елена</cp:lastModifiedBy>
  <dcterms:modified xsi:type="dcterms:W3CDTF">2024-11-12T14:04:00Z</dcterms:modified>
  <cp:revision>2</cp:revision>
  <dc:subject/>
  <dc:title> </dc:title>
</cp:coreProperties>
</file>