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  <w:gridCol w:w="4078"/>
      </w:tblGrid>
      <w:tr>
        <w:trPr/>
        <w:tc>
          <w:tcPr>
            <w:tcW w:w="972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АРФИНСКАЯ СРЕДНЯЯ ОБЩЕОБРАЗОВАТЕЛЬНАЯ ШКОЛ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ТДЕЛЕНИЕ «КОЛОС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 МЫТИЩИ  МОСК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онсультация для родителей второй  группы раннего возраст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на тему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мелкая моторика и почему важно ее разв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150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8805" cy="22764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                          Подготовила воспитатель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емеева Е.А.</w:t>
            </w:r>
          </w:p>
          <w:p>
            <w:pPr>
              <w:pStyle w:val="Normal"/>
              <w:spacing w:lineRule="auto" w:line="240" w:before="0" w:after="150"/>
              <w:ind w:right="9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right="9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right="9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Марфино</w:t>
            </w:r>
          </w:p>
          <w:p>
            <w:pPr>
              <w:pStyle w:val="Normal"/>
              <w:spacing w:lineRule="auto" w:line="240" w:before="0" w:after="150"/>
              <w:ind w:right="9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г.</w:t>
            </w:r>
          </w:p>
        </w:tc>
        <w:tc>
          <w:tcPr>
            <w:tcW w:w="40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left="32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следнее время современные родители часто слышат о мелкой моторике и необходимости ее развивать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о же такое мелкая моторика и почему она так важна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ы в области детской психологии, логопедии уже давно установили, что уровень развития речи детей находится в прямой зависимости от степени развития тонкой моторики руки. Если движения пальцев развиваются «по плану», то и развитие речи также в пределах нормы. Если же развитие пальцев отстает, отстает и развитие реч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чему же две эти составляющие так взаимосвязаны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ело в том, что наши предки общались при помощи жестов, добавляя постепенно возгласы, выкрики. Движения пальцев постепенно совершенствовались. В связи с этим происходило увеличение площади двигательной проекции кисти руки в мозге человека. Речь развивалась параллельно. Примерно так же развивается речь и мелкая моторика у ребенка, то есть сначала начинают развиваться движения пальцев рук, когда же они достигают достаточной тонкости, начинается развитие словесной речи. Развитие движений пальцев рук как бы подготавливает почву для последующего формирования реч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. Именно величина проекции кисти руки и ее близость к моторной зоне дают основание рассматривать кисть руки как «орган речи», такой же, как артикуляционный аппарат. В связи с этим, было выдвинуто предположение о существенном влиянии тонких движений пальцев на формирование и развитие речевой функции ребенка. Поэтому, чтобы научить малыша говорить, необходимо не только тренировать его артикуляционный аппарат, но и развивать движения пальцев рук, или мелкую моторик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лкая моторика рук взаимодействует с такими высшими свойствами сознания, как внимание, мышление, оптико-пространственное восприятие (координация), воображение, наблюдательность, зрительная и двигательная память, речь. 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 же лучше развивать мелкую моторику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Можно делать массаж пальчиков и кистей рук малыша, давать перебирать ему крупные, а затем более мелкие предметы – пуговицы, бусины, крупы. Хорошим помощником в развитие мелкой моторике станут различные развивающие игрушки, которые родители могут сделать са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 рождения до 3 месяц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зрослый согревает руки малыша, делает легкий массаж рук, пальцев кисти. Затем он сам осуществляет рефлекторные движения - схватывает и сжимает погремушку, тянется к подвешенным игрушкам, касается игрушки (бубенчики, колокольчики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 4 до 7 месяц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у ребенка появляются произвольные движения - он захватывает мягкие игрушки, бус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 6 месяц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днимает игрушку, рассматривает ее, перекладывае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 7 месяц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зрослый играет с ребенком в "Ладушки", помогает собирать пирамидку, игрушки-гнезда, матрешку, складывать кубики. Корни всех этих упражнений лежат в народной педагогике. На протяжении многих веков мама или бабушка играли с пальчиками малыша, проговаривая при этом потешки. Так взрослые любовно и мудро поучали ребенк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 10 месяцев до 1,5 л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я пальчики, можно использовать следующие потешк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очередно загибаем пальчики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т пальчик — в лес пошел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т пальчик — гриб нашел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т пальчик — занял место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т пальчик — ляжет тесно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т пальчик — много ел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того и растолсте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ребирая пальчики, приговариваем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т пальчик — дедушка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т пальчик — бабушка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т пальчик — папенька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т пальчик — маменька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т пальчик — Ванеч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гибаем пальчики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 1,5 лет и старш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полезно раз в день делать пальчиковую гимнастик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имнастика для пальцев рук (по Н.П. Бутово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вить руки на стол, вращать кисти рук в разных направлен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жить ладони и разводить пальцы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мкнуть пальцы рук, вращать большие пальцы один вокруг друг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рямить ладони, указательным пальцем одной руки надавливать на первую фалангу пальцев другой руки, поднимая и опуская 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силой сжимать по очереди пальцы левой и правой ру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череди вращать в разные стороны пальцы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ленное и плавное сжимание вытянутых пальцев рук в кулак; темп упражнения постепенно увеличивается до максимального, потом вновь снижа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укивание согнутыми пальцами рук по столу, вначале совместное, а в дальнейшем – каждым пальцем в отд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строе поочередное загибание пальцев одной руки указательным пальцем другой ру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тянуть руки, слегка потрясти кистями, размять кисть одной руки пальцами другой ру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онкую моторику рук развивают также следующие виды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ет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пка (из пластилина, глин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низывание на нитку бусин, бисероплет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ные игры – шнуров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рукторы (чем старше ребенок, тем мельче должны быть детали конструктор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заи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езание из бумаги и карт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исовывание различных узор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формирования тонких движений пальцев рук могут быть использованы игры с пальчиками, сопровождаемые чтением народных стихов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Сидит белка...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дит белка на тележке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ает она орешк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сичке-сестричке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бью, синичке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шке толстопятому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иньке усатом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рослый и ребенок при помощи левой руки загибают по очереди пальцы правой руки, начиная с большого пальц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Дружб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жат в нашей группе девочки и мальчи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альцы рук соединяются в "замок"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с тобой подружим маленькие пальчи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ритмичное касание одноименных пальцев обеих рук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очередное касание одноименных пальцев, начиная с мизинцев)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инай считать опя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закончили считать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руки вниз, встряхнуть кистями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Дом и ворот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оляне дом стоит ("дом")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 а к дому путь закрыт ("ворота"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ворота открываем (ладони разворачиваются параллельно друг другу)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тот домик приглашаем ("дом"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яду с подобными играми могут быть использованы разнообразные упражнения без речевого сопровожден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Кольцо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чик большого пальца правой руки поочередно касается кончиков указательного, среднего, безымянного пальцев и мизинца; то же упражнение выполнять пальцами левой руки; те же движения производить одновременно пальцами правой и левой ру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альцы здороваются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единить пальцы обеих рук "домиком". Кончики пальцев по очереди хлопают друг по другу, здороваются большой с большим, затем указательный с указательным и т.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Ос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рямить указательный палец правой руки и вращать им; то же левой рукой; то же двумя рук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по развитию мелкой моторики необходимо проводить систематически по 2-5 минут ежедневно. Несмотря на то, что вначале многие упражнения даются ребенку с трудом, они приносят ему много радости, как от достигаемых результатов, так и от простого общения с мамой. Пальчиковая гимнастика способствует развитию мелкой моторики, речи, основных психических процессов, а также коммуникативности. К концу дошкольного возраста кисти рук ребенка становятся более подвижными и гибкими, что способствует успешному овладению навыками письма в будуще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709" w:gutter="0" w:header="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5:00Z</dcterms:created>
  <dc:creator>Елена</dc:creator>
  <dc:description/>
  <cp:keywords/>
  <dc:language>en-US</dc:language>
  <cp:lastModifiedBy>Елена</cp:lastModifiedBy>
  <dcterms:modified xsi:type="dcterms:W3CDTF">2024-11-12T14:06:00Z</dcterms:modified>
  <cp:revision>3</cp:revision>
  <dc:subject/>
  <dc:title> </dc:title>
</cp:coreProperties>
</file>