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  <w:gridCol w:w="4346"/>
      </w:tblGrid>
      <w:tr>
        <w:trPr/>
        <w:tc>
          <w:tcPr>
            <w:tcW w:w="10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-434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АРФИНСКАЯ СРЕДНЯЯ ОБЩЕОБРАЗОВАТЕЛЬНАЯ ШКОЛ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ТДЕЛЕНИЕ «КОЛОС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МЫТИЩИ 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нсультация для родителей второй  группы раннего возрас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 тему: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Какие игрушки необходимы детям»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8860" cy="2308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                        Подготовила воспитатель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еева Е.А.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Марфино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нсультация для родителей второй  группы раннего возрас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 тему:</w:t>
            </w:r>
          </w:p>
          <w:p>
            <w:pPr>
              <w:pStyle w:val="Normal"/>
              <w:spacing w:lineRule="auto" w:line="240" w:before="0" w:after="150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Какие игрушки необходимы детям»</w:t>
            </w:r>
          </w:p>
          <w:p>
            <w:pPr>
              <w:pStyle w:val="Normal"/>
              <w:spacing w:lineRule="auto" w:line="240" w:before="0" w:after="150"/>
              <w:ind w:right="9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spacing w:before="0" w:after="160"/>
              <w:ind w:left="350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 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ушки из реальной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ольное семейство (может быть и семья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ушки, помогающие "выплеснуть" агрессию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ушки для развития творческой фантазии и самовыра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для самых маленьких 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годовалого малыш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2-летних де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трём год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 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четырём год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пяти год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стилетнему ребён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 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школьном возрас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щё один совет. Не водите ребёнка слишком часто в игрушечный магазин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9" w:gutter="0" w:header="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3:00Z</dcterms:created>
  <dc:creator>Елена</dc:creator>
  <dc:description/>
  <cp:keywords/>
  <dc:language>en-US</dc:language>
  <cp:lastModifiedBy>Елена</cp:lastModifiedBy>
  <dcterms:modified xsi:type="dcterms:W3CDTF">2024-11-12T13:52:00Z</dcterms:modified>
  <cp:revision>3</cp:revision>
  <dc:subject/>
  <dc:title> </dc:title>
</cp:coreProperties>
</file>