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МАРФИНСКАЯ СОШ» ДОШКОЛЬНОЕ ОТДЕЛЕНИЕ  «КОЛОС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МОСК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31900" cy="1169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На тему: «День космонавтики»</w:t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Карпычева Н.В.</w:t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логопедической группы</w:t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Марфино,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День космонавт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Дошкольный возраст – это важнейший период становления личности, когда закладываются предпосылки гражданских качеств, развиваются представления о человеке, его возможностях, обществе, культуре, окружающем мире. Очень важно привить детям чувство любви и привязанности к природным и культурным ценностям родной страны, так как именно на этой основе воспитывается патриотизм, формируется активная жизненная 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ри воспитании патриотических чувств важно поддерживать в детях интерес к событиям и явлениям общественной жизни, беседовать с ними о том, что им близко и интере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 сожалению, не все дети с удовольствием слушают исторические факты из жизни страны, не понимают значимости патриотических чувств. Поэтому мы, взрослые, должны помочь детям раскрыть в них патриотические чу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История Россия богата героическим прошлым, которым можно и нужно гордиться всем поколениям россиян. Дети дошкольного возраста способны воспринимать наиболее значительные события истории Отечества, знать её героев. Дети должны знать историю российского праздника – День Космонавтики; дату первого полёта в космос; о первом космонавте Юрии Алексеевиче Гагарине; о героических покорителях космических прос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 древних времен взоры людей были устремлены в небо. Начиная с первых шагов по земле человек, ощущал свою зависимость от неба, его жизнь и деятельность во многом зависели от него. Наши предки хорошо знали и разбирались в “повадках” неба. Для них небо было живым, наполненным, многообразно себя проявля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Тема космоса всегда актуаль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о второй половине 20 в. Человечество ступило на порог Вселенной – вышло в космическое пространство. Дорогу в космос открыла наша Родина. Первый искусственный спутник земли, открывший космическую эру, запущен бывшим Советским союзом, первый космонавт мира – гражданин бывшего ССС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егодня имя Гагарина Юрия Алексеевича знает вся планета. Он навсегда вошел в историю человечества как символ героизма и отв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 научном плане человечество стремится найти в космосе ответ на такие вопросы, как строение и эволюция Вселенной, образование Солнечной системы, происхождение и пути развития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Интерес к космосу пробуждается у человека весьма рано, буквально с первых шагов. Загадки Вселенной будоражат воображение всегда, с раннего детства до старости. Солнце, Луна, звёзды – это одновременно так близко, и в то же время так далеко. Вспомните своё детство, как интересно было смотреть в ночное неб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овременные родители, сами испытывая интерес к космосу пытаются, часто безрезультатно, пробудить интерес к Вселенной в своих детях, используя при этом ресурсы современных технологий, в основном Интернет. Ведь как занимательно увидеть на яркой картинке вблизи Юпитер, следы действующих вулканов на его спутниках, кольца Сатурна. Родителям непонятно, почему их дети не разделяют родительского востор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ажная задача для родителей – развивать у детей интерес к позн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ак на сегодняшний день поддержать интерес ребёнка к неизведанно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Чтобы пробудить у дошкольника патриотические чувства, сформировать знания, представления о космосе, развивать интерес к космосу мы рекомендуем родителям знакомить детей с достопримечательностями своего города и края; посещать с ними музеи, выставки, памятники; рассказывать им о труде людей, о свое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Для обогащения и расширения представлений и знаний о науке и космосе использовать картины А. Леонова «Переход», «Орбитальная станция», «Луноход»; иллюстрации «Земля из космоса», «Звёздное небо», портреты космонавтов, «Ощущение невесомости», глобус, аудиоза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месте с детьми читать и рассматривать иллюстрации к книгам А. Леонова : «Я выхожу в открытый космос», «Ю. А. Гагари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Учить и читать стихи «Когда он на землю вернулся» В. Костров, «Марш юных космонавтов» С. Михалков, «Луноход», Н. Гончаров, «Я верю друзья… » В. Войнович, «Знаете, каким он парнем был» (отрывок) Н. Добронра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Для обогащения детского лексикона советуем поиграть в игру «Доскажи словечко», загадывать заг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На корабле воздушн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осмическом, послушн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Мы, обгоняя вет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Несёмся на … (ракете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ланета голуб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Любимая, родн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Она твоя, она мо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И называется … (Земля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Есть специальная труб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 ней Вселенная вид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идят звёзд калейдоско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Астрономы в … (телескоп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осчитать совсем не прос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Ночью в тёмном небе звёз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нает все наперечё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вёзды в небе … (звездочёт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Самый первый в Космосе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Летел с огромной скоростью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Отважный русский парень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Наш космонавт … (Гагарин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Освещает ночью путь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Звёздам не даёт заснуть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Пусть все спят, ей не до сна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В небе не заснёт … (луна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Специальный космический есть аппарат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Сигналы на Землю он шлёт всем подряд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И как одинокий путник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Летит по орбите … (спутник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У ракеты есть водитель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Невесомости любител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По-английски: “астронавт”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А по-русски … (космонавт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Загадки для детей к дню 12 апреля «День космонавтики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Человек сидит в ракет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Смело в небо он летит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И на нас в своем скафандре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Он из космоса гляди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Ответ: космонавт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***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Крыльев нет, но эта птиц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Полетит и прилунитс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Ответ: луноход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***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Чудо-птица – алый хвост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Прилетела в стаю звезд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Ответ: ракет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***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Ночью на небе один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Золотистый апельсин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Миновали две недели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Апельсина мы не съели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Но осталась в небе только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Апельсиновая доль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Ответ: луна, месяц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***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Волчок, волчок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Покажи другой бочок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Другой бок не покажу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Я привязанный хож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Ответ: лун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***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У бабушки над избушкой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Висит хлеба краюш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Собаки лают, достать не могу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Ответ: месяц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***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На каком пути ни один человек не бывал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rFonts w:cs="Times" w:ascii="Times" w:hAnsi="Times"/>
          <w:color w:val="000000"/>
        </w:rPr>
        <w:t>Ответ: млечный путь</w:t>
      </w:r>
    </w:p>
    <w:p>
      <w:pPr>
        <w:pStyle w:val="Normal"/>
        <w:spacing w:before="0" w:after="200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Если дети узнают больше о своей стране, ее мировых достижениях через собственную исследовательскую деятельность, то это приведет к тому, что у дошкольника будет развиваться чувство гордости, уважении, любви к Родине, а также появится стремление быть полезным стране и народу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54:00Z</dcterms:created>
  <dc:creator>Дима</dc:creator>
  <dc:description/>
  <cp:keywords/>
  <dc:language>en-US</dc:language>
  <cp:lastModifiedBy>Наталья</cp:lastModifiedBy>
  <cp:lastPrinted>2018-03-21T17:11:00Z</cp:lastPrinted>
  <dcterms:modified xsi:type="dcterms:W3CDTF">2024-06-16T11:43:00Z</dcterms:modified>
  <cp:revision>9</cp:revision>
  <dc:subject/>
  <dc:title/>
</cp:coreProperties>
</file>