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УПРАВЛЕНИЕ ОБРАЗОВАНИЯ АДМИНИСТРАЦИИ ГОРОДСКОГО ОКРУГА МЫТИЩИ МУНИЦИПАЛЬНОЕ БЮДЖЕТНОЕ ОБЩЕОБРАЗОВАТЕЛЬНОЕ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«МАРФИНСКАЯ СРЕДНЯЯ ОБЩЕОБРАЗОВАТЕЛЬНАЯ ШКОЛА»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«МБОУ МАРФИНСКАЯ СОШ» ДО «ЖИРАФИК»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Консультация для воспитателей </w:t>
        <w:tab/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«Обучение сюжетному рассказыванию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детей старшего дошкольного возраст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ила: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ь – логопед Дес Фонтейнес Н.А.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с. Марфино 2023г.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«Обучение сюжетному рассказыванию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детей старшего дошкольного возраста»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-567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связной речи происходит постепенно вмес</w:t>
        <w:softHyphen/>
        <w:t>те с развитием мышления и связано с усложнением дет</w:t>
        <w:softHyphen/>
        <w:t>ской деятельности и формами общения с окружающими людьми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м дошкольном возрасте дети способны участвовать в беседе, достаточно полно и точно отвечать на вопросы , дополнять и поправлять ответы других, подавать уместные реплики, формулировать вопросы. Характер диалога детей зависит от сложности задач, решаемых в совместной деятельности.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уется и монологическая речь: дети осваивают разные типы связных высказываний (описание, рассуждение) с опорой на наглядный материал и без опоры.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32"/>
          <w:szCs w:val="32"/>
        </w:rPr>
        <w:t xml:space="preserve">Методика обучения детей связным повествовательным рассказам.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спределяются этапы обучения в течении года: </w:t>
      </w:r>
    </w:p>
    <w:p>
      <w:pPr>
        <w:pStyle w:val="Normal"/>
        <w:ind w:left="-567" w:firstLine="283"/>
        <w:jc w:val="both"/>
        <w:rPr/>
      </w:pPr>
      <w:r>
        <w:rPr>
          <w:b/>
          <w:sz w:val="28"/>
          <w:szCs w:val="28"/>
        </w:rPr>
        <w:t xml:space="preserve">а) Рассказывание по серии сюжетных картинок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этап заключения заключается в том, что подбираются картинки, которые расставлены так, чтобы получился связный сюжетный рассказ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язка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Ход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минация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звязка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: первое занятия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 совместно с детьми рассматривает картинки и проговаривает, что нарисовано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квозных героев (тех которые будут в каждой картинке)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ет составить интересный рассказ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начинает рассказ, а по последующим картинкам вызываются дети (1 картинка 1 ребенок). В итоге, последующий ребенок делает свой заключительный рассказ.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занятие: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 предлагает для рассматривания 1-ю, 3-ю, 5-ую картинки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дети составляют рассказ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оследловательно открываем картинки 2-ю и 4-ю, а затем закрывает все кроме 1-ой и 5-ой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ем детям составить рассказ по открытым сюжетным картинкам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>
          <w:b/>
          <w:sz w:val="28"/>
          <w:szCs w:val="28"/>
        </w:rPr>
        <w:t xml:space="preserve">Б) Морфологические таблицы и их значение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дной из разновидностей таблиц являются карточки Буриме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ребенку предлагается индивидуальная карточка, на которой изображена любая цветная картинка и слово, разбитое на слоги не связанное по смыслу с картинкой.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: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на первом этапе каждому ребенку предлагается внимательно рассмотреть свою карточку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тором этапе детям предлагается придумать рифму отдельно к картинке (петушок – золотой гребешок), а так же придумать рифму к слову (балалайка – лужайка)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нце занятия детям предлагается объединить подобранные рифмы в одно четверостишье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>
          <w:sz w:val="32"/>
          <w:szCs w:val="32"/>
        </w:rPr>
      </w:pPr>
      <w:r>
        <w:rPr>
          <w:b/>
          <w:sz w:val="32"/>
          <w:szCs w:val="32"/>
        </w:rPr>
        <w:t>Морфологические таблицы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: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наборное полотно выкладываются карточки, изображающие утро, день и вечер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фика карточек такова: утро, день и вечер должны быть показаны в одном пейзажном мотиве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арточками находится узкий наборный карман, куда поочередно вкладываются заданные предметные картинки.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количеству картинок вызывается поочередно 5 детей и предлагается составить самостоятельный сюжетный рассказ, плавно передвигая картинку от карточки с изображением утра к карточке с изображением вечера.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фологические таблицы для обучения повествовательному тексту</w:t>
      </w:r>
      <w:r>
        <w:rPr>
          <w:b/>
          <w:sz w:val="32"/>
          <w:szCs w:val="32"/>
        </w:rPr>
        <w:t xml:space="preserve"> </w:t>
      </w:r>
      <w:r>
        <w:rPr>
          <w:b/>
        </w:rPr>
        <w:t>(</w:t>
      </w:r>
      <w:r>
        <w:rPr>
          <w:shd w:fill="FFFFFF" w:val="clear"/>
        </w:rPr>
        <w:t>Повествование, в отличие от описания, представляет собой изображение событий или явлений, совершающихся не одновременно, а следующих друг за другом или обусловливающих друг друга)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: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 детям таблицу, в которой по вертикали и горизонтали выставлены любые предметные картинки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енку надо показать любой пустой квадрат, посмотреть на пересечение картинок и объединить нужные картинки одним сюжетом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и таблицы могут находиться в группе, дети могут самостоятельно рисовать картинки для данной таблицы.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) Рассказывание по игрушкам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снове высказываний детей об игрушках лежит непос</w:t>
        <w:softHyphen/>
        <w:t>редственное восприятие игрушки, что оказывает влияние на сенсорное воспитание детей и развитие наблюдательности. Занятия с игрушками носят творческий характер, на них развиваются мышление и воображение. Игрушка создает воз</w:t>
        <w:softHyphen/>
        <w:t>можность закрепить и активизировать словарь, но может служить и источником новых слов. Игрушка вызывает положительные эмоции, желание высказаться. Поэтому она используется как средство обучения описанию и повествованию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нятия с игрушками были разработаны Е. И. Тихеевой. Система обучения рассказыванию по игрушкам оставалась долгое время в неизменном виде. Исследователи последних лет (О.С.Ушакова, А.А.Зрожевская) в формировании связной речи на материале игрушки исходили из того, что детей надо учить не видам рассказывания, а умению строить монолог-описание и моно</w:t>
        <w:softHyphen/>
        <w:t>лог-повествование, опираясь на категориальные признаки текста.</w:t>
      </w:r>
    </w:p>
    <w:p>
      <w:pPr>
        <w:pStyle w:val="Normal"/>
        <w:ind w:left="-567" w:firstLine="283"/>
        <w:jc w:val="both"/>
        <w:rPr/>
      </w:pPr>
      <w:r>
        <w:rPr>
          <w:bCs/>
          <w:sz w:val="28"/>
          <w:szCs w:val="28"/>
        </w:rPr>
        <w:t>Для обучения монологической речи используются сле</w:t>
        <w:softHyphen/>
        <w:t xml:space="preserve">дующие </w:t>
      </w:r>
      <w:r>
        <w:rPr>
          <w:bCs/>
          <w:sz w:val="28"/>
          <w:szCs w:val="28"/>
          <w:u w:val="single"/>
        </w:rPr>
        <w:t>виды игрушек:</w:t>
      </w:r>
    </w:p>
    <w:p>
      <w:pPr>
        <w:pStyle w:val="Normal"/>
        <w:numPr>
          <w:ilvl w:val="0"/>
          <w:numId w:val="4"/>
        </w:numPr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е (матрешки, башенки, пирамидки, бо</w:t>
        <w:softHyphen/>
        <w:t>чонки);</w:t>
      </w:r>
    </w:p>
    <w:p>
      <w:pPr>
        <w:pStyle w:val="Normal"/>
        <w:numPr>
          <w:ilvl w:val="0"/>
          <w:numId w:val="4"/>
        </w:numPr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южетные (образные): куклы, машины, животные, посуда, мебель, транспорт;</w:t>
      </w:r>
    </w:p>
    <w:p>
      <w:pPr>
        <w:pStyle w:val="Normal"/>
        <w:numPr>
          <w:ilvl w:val="0"/>
          <w:numId w:val="4"/>
        </w:numPr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ые наборы игрушек, объединенные одним со</w:t>
        <w:softHyphen/>
        <w:t>держанием: стадо, зоопарк, птичий двор;</w:t>
      </w:r>
    </w:p>
    <w:p>
      <w:pPr>
        <w:pStyle w:val="Normal"/>
        <w:numPr>
          <w:ilvl w:val="0"/>
          <w:numId w:val="4"/>
        </w:numPr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ы, составленные воспитателем или детьми, — мальчик, девочка, сани, собака; девочка, домик, курица, кошка; заяц и собака.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кольку каждая новая игрушка вызывает у ребенка радость, удовольствие, желание поговорить о ней, для за</w:t>
        <w:softHyphen/>
        <w:t>нятий нужно использовать новые или чем-то обновленные знакомые игрушки (кукла в новом платье, фартуке, шапочке; мишка, сидящий в машине). Это вызовет у ребенка новые мысли, эмоциональное отношение к игрушке, ре</w:t>
        <w:softHyphen/>
        <w:t>чевую реакцию.</w:t>
      </w:r>
    </w:p>
    <w:p>
      <w:pPr>
        <w:pStyle w:val="Normal"/>
        <w:ind w:left="-567" w:firstLine="283"/>
        <w:jc w:val="both"/>
        <w:rPr/>
      </w:pPr>
      <w:r>
        <w:rPr>
          <w:bCs/>
          <w:sz w:val="28"/>
          <w:szCs w:val="28"/>
        </w:rPr>
        <w:t xml:space="preserve">Одним из видов описания игрушки является </w:t>
      </w:r>
      <w:r>
        <w:rPr>
          <w:bCs/>
          <w:sz w:val="28"/>
          <w:szCs w:val="28"/>
          <w:u w:val="single"/>
        </w:rPr>
        <w:t>отгадыва</w:t>
        <w:softHyphen/>
        <w:t>ние и составление загадок детьми</w:t>
      </w:r>
      <w:r>
        <w:rPr>
          <w:bCs/>
          <w:sz w:val="28"/>
          <w:szCs w:val="28"/>
        </w:rPr>
        <w:t>. Вначале дети учатся от</w:t>
        <w:softHyphen/>
        <w:t>гадывать загадки, а затем составлять загадки-описания.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, вниманию детей предлагается 5 — 6 игру</w:t>
        <w:softHyphen/>
        <w:t>шек для рассматривания их внешнего вида и определения качеств — цвета, формы, размера, материала. Появление игрушек может быть обыграно — почтальон принес по</w:t>
        <w:softHyphen/>
        <w:t>сылку. Затем об одной из игрушек дается загадка: «Грива на шее волной, хвост трубой, меж ушей челка» (конь).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гадывание загадок можно связать с рассматриванием игрушек перед их описанием или рассказыванием по ним. Постепенно дети подводятся к самостоятельному состав</w:t>
        <w:softHyphen/>
        <w:t>лению загадок.</w:t>
      </w:r>
    </w:p>
    <w:p>
      <w:pPr>
        <w:pStyle w:val="Normal"/>
        <w:ind w:left="-567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южетные рассказы (повествования)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ассказ по набору игрушек — связный пос</w:t>
        <w:softHyphen/>
        <w:t>ледовательный рассказ про группу игрушек, чаще всего сопровождаемый игровыми действиями воспитателя с игруш</w:t>
        <w:softHyphen/>
        <w:t>ками по типу игры-драматизации. Его составление облегчается тем, что ребенок рассказывает о действиях, кото</w:t>
        <w:softHyphen/>
        <w:t xml:space="preserve">рые совершает сам. </w:t>
      </w:r>
    </w:p>
    <w:p>
      <w:pPr>
        <w:pStyle w:val="Normal"/>
        <w:ind w:left="-567" w:firstLine="283"/>
        <w:jc w:val="both"/>
        <w:rPr/>
      </w:pPr>
      <w:r>
        <w:rPr>
          <w:bCs/>
          <w:sz w:val="28"/>
          <w:szCs w:val="28"/>
        </w:rPr>
        <w:t>б) рассказ по отдельной игрушке — это связ</w:t>
        <w:softHyphen/>
        <w:t>ный последовательный рассказ о воображаемых действиях и приключениях одного героя — данной игрушки. Это наи</w:t>
        <w:softHyphen/>
        <w:t>более трудный вид рассказывания. Игрушка только опре</w:t>
        <w:softHyphen/>
        <w:t>деляет главного героя, а образы других действующих лиц, действия и ситуации придумывают сами дети на основе творческого воображения и собственного опыта.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тельные умения дети приобретают в процессе описания игрушек и составления загадок. Идёт усложнение заданий и большая самостоятельность их выполнения.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ям дается более пол</w:t>
        <w:softHyphen/>
        <w:t>ное описание признаков (если это животное, говорят о его полезности, образе жизни, повадках). В описание вносится соревновательный момент («Кто лучше расскажет об иг</w:t>
        <w:softHyphen/>
        <w:t>рушке»).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нятии «Наши любимые игрушки» (медвежо</w:t>
        <w:softHyphen/>
        <w:t>нок, зайчик, телефон, неваляшка, самосвал) один ребенок описывает игрушку, не называя ее, а остальные отга</w:t>
        <w:softHyphen/>
        <w:t>дывают. Занятие можно закончить предложением так рас</w:t>
        <w:softHyphen/>
        <w:t>сказать про любимую игрушку, которая находится дома, чтобы все поняли, какая она. В конце можно дать задание внимательно рассмотреть дома игрушку и на следующий день дополнить свое описание или подумать и рассказать, как с этой игрушкой можно играть.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ность таких занятий состоит в подведении детей к составлению загадок. При составлении загадок образец по</w:t>
        <w:softHyphen/>
        <w:t xml:space="preserve">чти не применяется, дети справляются с заданием самостоятельно.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ршие дошкольники составляют рассказ по набору иг</w:t>
        <w:softHyphen/>
        <w:t>рушек, которые либо предлагаются им, либо выбираются ребенком самостоятельно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>
          <w:b/>
          <w:sz w:val="32"/>
          <w:szCs w:val="32"/>
        </w:rPr>
        <w:t>Г) Рассказывание по картине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ировании умений описывать картины и состав</w:t>
        <w:softHyphen/>
        <w:t>лять рассказы-повествования используются специально раз</w:t>
        <w:softHyphen/>
        <w:t>работанные серии дидактических картин разных типов:</w:t>
      </w:r>
    </w:p>
    <w:p>
      <w:pPr>
        <w:pStyle w:val="Normal"/>
        <w:numPr>
          <w:ilvl w:val="0"/>
          <w:numId w:val="1"/>
        </w:numPr>
        <w:ind w:left="-567" w:firstLine="283"/>
        <w:jc w:val="both"/>
        <w:rPr/>
      </w:pPr>
      <w:r>
        <w:rPr>
          <w:bCs/>
          <w:sz w:val="28"/>
          <w:szCs w:val="28"/>
          <w:u w:val="single"/>
        </w:rPr>
        <w:t>Предметные картины</w:t>
      </w:r>
      <w:r>
        <w:rPr>
          <w:bCs/>
          <w:sz w:val="28"/>
          <w:szCs w:val="28"/>
        </w:rPr>
        <w:t xml:space="preserve"> — на них изображены один или несколько предметов без какого-либо сюжетного вза</w:t>
        <w:softHyphen/>
        <w:t>имодействия между ними (мебель, одежда, посуда, жи</w:t>
        <w:softHyphen/>
        <w:t>вотные; «Лошадь с жеребенком», «Корова с теленком».</w:t>
      </w:r>
    </w:p>
    <w:p>
      <w:pPr>
        <w:pStyle w:val="Normal"/>
        <w:numPr>
          <w:ilvl w:val="0"/>
          <w:numId w:val="1"/>
        </w:numPr>
        <w:ind w:left="-567" w:firstLine="283"/>
        <w:jc w:val="both"/>
        <w:rPr/>
      </w:pPr>
      <w:r>
        <w:rPr>
          <w:bCs/>
          <w:sz w:val="28"/>
          <w:szCs w:val="28"/>
          <w:u w:val="single"/>
        </w:rPr>
        <w:t>Сюжетные картины</w:t>
      </w:r>
      <w:r>
        <w:rPr>
          <w:bCs/>
          <w:sz w:val="28"/>
          <w:szCs w:val="28"/>
        </w:rPr>
        <w:t>, где предметы и персонажи на</w:t>
        <w:softHyphen/>
        <w:t>ходятся в сюжетном взаимодействии друг с другом.</w:t>
      </w:r>
    </w:p>
    <w:p>
      <w:pPr>
        <w:pStyle w:val="Normal"/>
        <w:numPr>
          <w:ilvl w:val="0"/>
          <w:numId w:val="1"/>
        </w:numPr>
        <w:ind w:left="-567" w:firstLine="283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Серия или набор картин</w:t>
      </w:r>
      <w:r>
        <w:rPr>
          <w:bCs/>
          <w:sz w:val="28"/>
          <w:szCs w:val="28"/>
        </w:rPr>
        <w:t>, связанных единым сю</w:t>
        <w:softHyphen/>
        <w:t>жетным содержанием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рас</w:t>
        <w:softHyphen/>
        <w:t>сматривания активизируется и уточняется словарь, раз</w:t>
        <w:softHyphen/>
        <w:t>вивается диалогическая речь: умение отвечать на вопро</w:t>
        <w:softHyphen/>
        <w:t>сы, обосновывать свои ответы, самому задавать вопросы. Следовательно, цель беседы по картине — подвести детей к правильному восприятию и пониманию основного со</w:t>
        <w:softHyphen/>
        <w:t>держания картины и одновременно развитие диалогичес</w:t>
        <w:softHyphen/>
        <w:t>кой речи.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ности восприятия и понимания детьми картины нередко предопределены типичными методическими ошиб</w:t>
        <w:softHyphen/>
        <w:t>ками воспитателя: отсутствием вводной беседы и трафа</w:t>
        <w:softHyphen/>
        <w:t>ретностью, шаблонностью постановки вопросов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шем дошкольном возрасте в беседе по картинам особое внимание обращают на более детальное рассматри</w:t>
        <w:softHyphen/>
        <w:t>вание в силу большей сложности содержания. Картина мо</w:t>
        <w:softHyphen/>
        <w:t>жет рассматриваться по частям. Вначале — главное, затем детали, которые дети должны заметить сами. Для последу</w:t>
        <w:softHyphen/>
        <w:t xml:space="preserve">ющих описаний следует обратить внимание на интерьер, фон, пейзаж. 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учении детей рассказыванию по картине выделяют несколько этапов.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ладшем дошкольном возрасте осуществляется подготовительный этап, который ставит своей целью обогатить словарь, активизировать речь детей, научить их рас</w:t>
        <w:softHyphen/>
        <w:t>сматривать картины и отвечать на вопросы по их содер</w:t>
        <w:softHyphen/>
        <w:t>жанию.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еднем дошкольном возрасте детей учат рассматривать и описывать предметные и сюжетные картины снача</w:t>
        <w:softHyphen/>
        <w:t>ла по вопросам воспитателя, а затем по его образцу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таршем дошкольном возрасте возрастает мыслитель</w:t>
        <w:softHyphen/>
        <w:t>ная и речевая активность детей. Дети самостоятельно или с небольшой помощью воспитателя описывают предметные и сюжетные картины, составляют сюжетные рассказы по серии картин, придумывают начало и конец сюжету кар</w:t>
        <w:softHyphen/>
        <w:t>тины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бучения детей повествовательным текстам 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ям раздаётся лист бумаги формата А4 и цветные карандаши. Им предлагается нарисовать такого зайчика (в центре листа), чтобы можно было увидеть его настроение. Нужно объяснить детям, какие бывают зайцы (весёлые, серьёзные, грустные, задумчивые и т.д.);</w:t>
      </w:r>
    </w:p>
    <w:p>
      <w:pPr>
        <w:pStyle w:val="Normal"/>
        <w:numPr>
          <w:ilvl w:val="0"/>
          <w:numId w:val="3"/>
        </w:numPr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ем детей просят нарисовать то место, где может находиться их зайчик (в лесу, на озере, возле пенька, на грядке, идёт в школу и т.д.);</w:t>
      </w:r>
    </w:p>
    <w:p>
      <w:pPr>
        <w:pStyle w:val="Normal"/>
        <w:numPr>
          <w:ilvl w:val="0"/>
          <w:numId w:val="3"/>
        </w:numPr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этого детям предлагается нарисовать, какая была пора года (это может быть золотая осень – зайчик идёт в школу, это может быть весна, когда распускаются почки на деревьях и т.д. про все поры года);</w:t>
      </w:r>
    </w:p>
    <w:p>
      <w:pPr>
        <w:pStyle w:val="Normal"/>
        <w:numPr>
          <w:ilvl w:val="0"/>
          <w:numId w:val="3"/>
        </w:numPr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ем у детей просят нарисовать, кого встретил их зайчик, с кем он дружит (т.е. вторичного героя). У каждого ребёнка постепенно вырисовывается свой образ.</w:t>
      </w:r>
    </w:p>
    <w:p>
      <w:pPr>
        <w:pStyle w:val="Normal"/>
        <w:numPr>
          <w:ilvl w:val="0"/>
          <w:numId w:val="3"/>
        </w:numPr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ее детям предлагается нарисовать, что их зайчик несёт с собой (подарок, морковку и т.д.);</w:t>
      </w:r>
    </w:p>
    <w:p>
      <w:pPr>
        <w:pStyle w:val="Normal"/>
        <w:numPr>
          <w:ilvl w:val="0"/>
          <w:numId w:val="3"/>
        </w:numPr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того, как все дети нарисовали, каждый ребёнок выносит свой рисунок  и рассказывает всем свою сказку.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b/>
          <w:bCs/>
          <w:sz w:val="28"/>
          <w:szCs w:val="28"/>
        </w:rPr>
        <w:t xml:space="preserve">  Волшебные кружки</w:t>
      </w:r>
    </w:p>
    <w:p>
      <w:pPr>
        <w:pStyle w:val="Normal"/>
        <w:ind w:left="-567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содержание: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детей быстро различать структуру повествовательного текста (завязку, ход, кульминацию, развязку) с опорой на цветовую модель.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 для занятия: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южетная картинка </w:t>
      </w:r>
    </w:p>
    <w:p>
      <w:pPr>
        <w:pStyle w:val="Normal"/>
        <w:numPr>
          <w:ilvl w:val="0"/>
          <w:numId w:val="2"/>
        </w:numPr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жки (в диаметре как блюдце) из картона голубого, синего, красного и тёмно-синего цвета.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 занятия: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сем детям раздаются сюжетные картинки и  по 2 белых листа. Детей просят внимательно рассмотреть свою картинку и придумать, что было сначала и что будет потом. 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На доске крепиться 4 кружка и объясняется, что голубой кружок – это завязка, всё только начинается; можно начать словами: однажды, как-то было и т.д. Синий кружок – ход рассказа: кто куда пошёл, кого встретил. Красный кружок – «вдруг что-то случилось».  Тёмно-синий – развязка, т.е. чем всё закончилось: и вот наконец, и вот оказалось и т.д.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У детей спрашивается, кто хочет быть завязкой, ходом рассказа, «вдруг что-то случилось» и  развязкой. 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зывается 4 ребёнка и им даются, соответствующие их роли, кружки. Детям объясняется, что перед ними стоит рассказ и он «живой»: в нём есть завязка, ход рассказа, «вдруг что-то случилось» и  развязка. 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Детям предлагается бегать, перемешиваться, а затем стать так, чтобы получился рассказ. 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ем даются задания: завязка пусть повернётся направо, «вдруг что-то случилось» - присядет  и т.д. (нужно обращаться к каждому ребёнку, не называя его имени). 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жно играть 3-4 раза, меняя детей. На 3-4 раз задания могут давать сами дети: Маша дай задание ходу рассказа и т.д.</w:t>
      </w:r>
    </w:p>
    <w:p>
      <w:pPr>
        <w:pStyle w:val="Normal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1060" cy="4257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257000"/>
                          <a:chOff x="0" y="0"/>
                          <a:chExt cx="5941080" cy="425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0360" cy="425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C:\Users\loveyoukate\Desktop\IMG_1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0920" y="3960"/>
                            <a:ext cx="2023200" cy="19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C:\Users\loveyoukate\Desktop\IMG_130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969920" cy="19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C:\Users\loveyoukate\Desktop\IMG_1299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84120" y="3960"/>
                            <a:ext cx="1956600" cy="19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40360" cy="42570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6120"/>
                            <a:ext cx="5940360" cy="649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35.2pt" coordorigin="0,0" coordsize="9356,6704">
                <v:rect id="shape_0" stroked="f" o:allowincell="f" style="position:absolute;left:1;top:0;width:9354;height:6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088;top:6;width:3185;height:310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;top:0;width:3101;height:310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6274;top:6;width:3080;height:310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9354;height:67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fillcolor="#f0eaf9" stroked="t" o:allowincell="f" style="position:absolute;left:0;top:5679;width:9354;height:10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799"/>
        <w:gridCol w:w="2028"/>
        <w:gridCol w:w="2748"/>
      </w:tblGrid>
      <w:tr>
        <w:trPr>
          <w:trHeight w:val="1440" w:hRule="atLeast"/>
        </w:trPr>
        <w:tc>
          <w:tcPr>
            <w:tcW w:w="2148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EDEA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9845" cy="138747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EDEA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8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EDEA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8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EDEA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148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D8D3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143954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D8D3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8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D8D3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8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D8D3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148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EDEA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0465" cy="148399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EDEA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8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EDEA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8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EDEA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148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D8D3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D8D3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8865" cy="1428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D8D3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645" cy="146558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D8D3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0845" cy="1428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7:15:00Z</dcterms:created>
  <dc:creator>user</dc:creator>
  <dc:description/>
  <cp:keywords/>
  <dc:language>en-US</dc:language>
  <cp:lastModifiedBy>Ирина</cp:lastModifiedBy>
  <dcterms:modified xsi:type="dcterms:W3CDTF">2024-01-17T13:18:00Z</dcterms:modified>
  <cp:revision>8</cp:revision>
  <dc:subject/>
  <dc:title>Обучение сюжетному рассказыванию</dc:title>
</cp:coreProperties>
</file>