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ГОРОДСКОГО ОКРУГА МЫТИЩИ МУНИЦИПАЛЬНОЕ БЮДЖЕТНОЕ ОБЩЕОБРАЗОВАТЕЛЬНОЕ </w:t>
      </w:r>
    </w:p>
    <w:p>
      <w:pPr>
        <w:pStyle w:val="Normal"/>
        <w:jc w:val="center"/>
        <w:rPr/>
      </w:pPr>
      <w:r>
        <w:rPr/>
        <w:t>УЧРЕЖДЕНИЕ</w:t>
      </w:r>
    </w:p>
    <w:p>
      <w:pPr>
        <w:pStyle w:val="Normal"/>
        <w:jc w:val="center"/>
        <w:rPr/>
      </w:pPr>
      <w:r>
        <w:rPr/>
        <w:t xml:space="preserve">«МАРФИН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«МБОУ МАРФИНСКАЯ СОШ» ДО «ЖИРАФИ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ультация для педагогов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коммуникативных навыков у дошкольник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ила: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дагог-психолог Гергокова И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. Марфино 2023г.</w:t>
      </w:r>
    </w:p>
    <w:p>
      <w:pPr>
        <w:pStyle w:val="Style14"/>
        <w:jc w:val="center"/>
        <w:rPr>
          <w:rStyle w:val="StrongEmphasis"/>
          <w:rFonts w:ascii="Cambria" w:hAnsi="Cambria" w:cs="Cambria"/>
          <w:bCs w:val="false"/>
          <w:sz w:val="36"/>
          <w:szCs w:val="36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rStyle w:val="StrongEmphasis"/>
          <w:rFonts w:ascii="Cambria" w:hAnsi="Cambria" w:cs="Cambria"/>
          <w:bCs w:val="false"/>
          <w:sz w:val="36"/>
          <w:szCs w:val="36"/>
        </w:rPr>
      </w:pPr>
      <w:r>
        <w:rPr/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Большинство дошкольников в коммуникативном общении достаточно благополучны Они способны налаживать контакты как с взрослыми, так и со сверстниками; умеют договариваться о совместных делах и играх; строят планы и пытаются их реализовать; свободно выражают свои просьбы, задают вопросы; в процессе общения используют различные коммуникативные средства - речевые, мимические, невербальные (образно - жестовые). Их отличает живой - интерес к собеседнику, которым для ребёнка старшего дошкольного возраста; становится сверстник.</w:t>
      </w:r>
    </w:p>
    <w:p>
      <w:pPr>
        <w:pStyle w:val="Style14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днако, определённая часть детей в разной степени испытывает трудности в общении. Это обнаруживается при взаимодействии ребёнка с взрослыми и сверстниками, в партнёрской ролевой игре, в свободной деятельности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Трудности вхождения в детский коллектив, недостаточное умение учитывать в совместной деятельности деловые и игровые интересы партнёра приводят к обеднению коммуникативных способностей ребёнка, оказывают негативное влияние на характер и содержание игровой деятельности, межличностных отношений, определяют невысокий социальный статус в группе сверстников. У ребёнка складываются сложные отношения со сверстниками, что выражается в повышенной конфликтности, неумении договариваться о совместном деле или игре. Такие дети, несмотря на стремление играть вместе с другими, с трудом налаживают дружеские и игровые отношения с ними, ссорятся, вынуждены играть в одиночестве.</w:t>
      </w:r>
    </w:p>
    <w:p>
      <w:pPr>
        <w:pStyle w:val="Style14"/>
        <w:spacing w:before="280" w:after="280"/>
        <w:ind w:firstLine="709"/>
        <w:contextualSpacing/>
        <w:jc w:val="center"/>
        <w:rPr/>
      </w:pPr>
      <w:r>
        <w:rPr>
          <w:rStyle w:val="StrongEmphasis"/>
          <w:bCs w:val="false"/>
        </w:rPr>
        <w:t>Причины, порождающие неблагополучие в коммуникативном плане, могут быть разными:</w:t>
      </w:r>
    </w:p>
    <w:p>
      <w:pPr>
        <w:pStyle w:val="Style14"/>
        <w:numPr>
          <w:ilvl w:val="0"/>
          <w:numId w:val="3"/>
        </w:numPr>
        <w:spacing w:before="280" w:after="0"/>
        <w:ind w:left="720" w:firstLine="709"/>
        <w:jc w:val="both"/>
        <w:rPr/>
      </w:pPr>
      <w:r>
        <w:rPr>
          <w:rStyle w:val="Emphasis"/>
          <w:i w:val="false"/>
        </w:rPr>
        <w:t>Биологический фактор развития.</w:t>
      </w:r>
      <w:r>
        <w:rPr/>
        <w:t xml:space="preserve"> </w:t>
      </w:r>
      <w:r>
        <w:rPr>
          <w:rStyle w:val="StrongEmphasis"/>
          <w:b w:val="false"/>
          <w:bCs w:val="false"/>
        </w:rPr>
        <w:t>Нарушение состояния здоровья ребёнка: наличие функциональных расстройств, длительные соматические заболевания - одна из самых существенных причин, вызывающая затруднения в общении.</w:t>
      </w:r>
    </w:p>
    <w:p>
      <w:pPr>
        <w:pStyle w:val="Style14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>
          <w:rStyle w:val="Emphasis"/>
          <w:i w:val="false"/>
        </w:rPr>
        <w:t>Социальный фактор развития.</w:t>
      </w:r>
      <w:r>
        <w:rPr/>
        <w:t xml:space="preserve">   </w:t>
      </w:r>
      <w:r>
        <w:rPr>
          <w:rStyle w:val="StrongEmphasis"/>
          <w:b w:val="false"/>
          <w:bCs w:val="false"/>
        </w:rPr>
        <w:t>Ребёнок нуждается в благоприятной социально – педагогической (развивающей) среде, включающей специально организованное предметно - игровое окружение, условия для эмоционального, познавательного, коммуникативного развития, для овладения детскими видами деятельности.</w:t>
      </w:r>
    </w:p>
    <w:p>
      <w:pPr>
        <w:pStyle w:val="Style14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>
          <w:rStyle w:val="Emphasis"/>
          <w:i w:val="false"/>
        </w:rPr>
        <w:t xml:space="preserve">Снижение психической активности </w:t>
      </w:r>
      <w:r>
        <w:rPr>
          <w:rStyle w:val="StrongEmphasis"/>
          <w:b w:val="false"/>
          <w:bCs w:val="false"/>
        </w:rPr>
        <w:t>(эмоциональной, двигательной, познавательной, коммуникативной, речевой), что является важнейшим условием развития деятельности, адекватное отношение к окружающему миру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Многие дошкольники испытывают серьёзные трудности в общении с окружающими, особенно со сверстниками. Такие дети не умеют по собственной инициативе обратиться к другому человеку, порой даже стесняются ответить соответствующим образом, если к ним обращается кто-либо. Они не могут поддержать и развить установившийся контакт; не умеют согласовывать свои действия с партнёрами по общению или адекватно выражать им свою симпатию, сопереживание. В то же время общительность, умение контактировать с окружающими людьми - необходимая составляющая самореализации человека, его успешности в различных видах деятельности, расположенности и любви к нему окружающих людей. Формирование этой способности - важное условие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Чтобы проводить работу по преодолению недостатков коммуникативного поведения у детей, необходимы предварительные наблюдения. Коммуникативное поведение в процессе наблюдений за ребёнком подвергается анализу по следующим параметрам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</w:rPr>
        <w:t>Характеристика коммуникативной активности</w:t>
      </w:r>
      <w:r>
        <w:rPr>
          <w:rStyle w:val="StrongEmphasis"/>
          <w:b w:val="false"/>
          <w:bCs w:val="false"/>
        </w:rPr>
        <w:t>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Следует обратить внимание, легко ли вступает ребёнок в контакт с взрослыми и детьми, имеют ли существенные отличия в общении с близкими и чужими людьми, является ли ребёнок инициатором общения, совместных игр, с удовольствием ли участвует в коллективных играх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</w:rPr>
        <w:t>Предпочитаемый адресат общения</w:t>
      </w:r>
      <w:r>
        <w:rPr>
          <w:rStyle w:val="StrongEmphasis"/>
          <w:b w:val="false"/>
          <w:bCs w:val="false"/>
        </w:rPr>
        <w:t>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Следует выявить, направлен ребёнок на взрослого или на сверстника. Отметить, занял ли сверстник ведущее положение по сравнению с взрослым в поле восприятия дошкольника, по какому принципу (эмоциональному, деловому, игровому, познавательному) ребёнок отдаёт предпочтение сверстникам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>
          <w:rStyle w:val="Emphasis"/>
          <w:b/>
          <w:i w:val="false"/>
          <w:u w:val="single"/>
        </w:rPr>
        <w:t>Содержание общения.</w:t>
      </w:r>
    </w:p>
    <w:p>
      <w:pPr>
        <w:pStyle w:val="Style14"/>
        <w:spacing w:before="280" w:after="280"/>
        <w:ind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>Внимательно наблюдать за содержанием общения ребёнка с взрослым (о чём спрашивает, что сообщает)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>
          <w:rStyle w:val="Emphasis"/>
          <w:b/>
          <w:i w:val="false"/>
          <w:u w:val="single"/>
        </w:rPr>
        <w:t>Характеристика используемых в процессе общения неречевых средств</w:t>
      </w:r>
      <w:r>
        <w:rPr>
          <w:rStyle w:val="StrongEmphasis"/>
          <w:b w:val="false"/>
          <w:bCs w:val="false"/>
          <w:u w:val="single"/>
        </w:rPr>
        <w:t>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Проводится анализ невербальных коммуникативных средств (естественных и изобразительных жестов, мимики). Отметить, используются ли они более активно при недостатке речевых средств.</w:t>
      </w:r>
    </w:p>
    <w:p>
      <w:pPr>
        <w:pStyle w:val="Style14"/>
        <w:spacing w:before="280" w:after="280"/>
        <w:ind w:firstLine="709"/>
        <w:contextualSpacing/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>
          <w:rStyle w:val="Emphasis"/>
          <w:b/>
          <w:i w:val="false"/>
          <w:u w:val="single"/>
        </w:rPr>
        <w:t>Анализ речевых средств</w:t>
      </w:r>
      <w:r>
        <w:rPr>
          <w:rStyle w:val="StrongEmphasis"/>
          <w:b w:val="false"/>
          <w:bCs w:val="false"/>
          <w:u w:val="single"/>
        </w:rPr>
        <w:t>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Наблюдают за уровнем общей речевой активности ребёнка (какие виды коммуникативных высказываний встречаются наиболее часто; имеют ли вопросы познавательную направленность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По результатам наблюдений следует проводить специальную работу по коррекции коммуникативного поведения дошкольников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Cs w:val="false"/>
          <w:u w:val="single"/>
        </w:rPr>
        <w:t>Коррекционную работу целесообразно проводить по трём направлениям</w:t>
      </w:r>
      <w:r>
        <w:rPr>
          <w:rStyle w:val="StrongEmphasis"/>
          <w:bCs w:val="false"/>
        </w:rPr>
        <w:t>: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Первое направление </w:t>
      </w:r>
      <w:r>
        <w:rPr>
          <w:rStyle w:val="StrongEmphasis"/>
          <w:b w:val="false"/>
          <w:bCs w:val="false"/>
        </w:rPr>
        <w:t>реализуется по линии развития у ребёнка осознания себя как субъекта общения и восприятия сверстника в качестве объекта взаимодействия. То есть, проводится работа по формированию восприятия сверстника на положительном эмоциональном уровне, развитию общих игровых интересов и делового сотрудничества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</w:rPr>
        <w:t>Второе направление</w:t>
      </w:r>
      <w:r>
        <w:rPr>
          <w:rStyle w:val="StrongEmphasis"/>
          <w:b w:val="false"/>
          <w:bCs w:val="false"/>
        </w:rPr>
        <w:t xml:space="preserve"> состоит в развитии у ребёнка способности воспринимать и использовать различные вербальные и невербальные коммуникативные средства (визуальные, жестовые, словесные, эмоционально-мимические, пантомимические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</w:rPr>
        <w:t>Третье направление</w:t>
      </w:r>
      <w:r>
        <w:rPr>
          <w:rStyle w:val="StrongEmphasis"/>
          <w:b w:val="false"/>
          <w:bCs w:val="false"/>
        </w:rPr>
        <w:t xml:space="preserve"> обеспечивает формирование у детей социальных представлений, осознания и воссоздания в игре различных видов социальных отношений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Cs w:val="false"/>
          <w:u w:val="single"/>
        </w:rPr>
        <w:t>В результате, все эти направления, обеспечивают</w:t>
      </w:r>
      <w:r>
        <w:rPr>
          <w:rStyle w:val="StrongEmphasis"/>
          <w:bCs w:val="fals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социальной направленности детей и восприятия сверстника на положительной эмоциональной основе в качестве объекта взаимодейств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речевой активности ребёнка и коммуникативной направленности его реч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деловых и игровых мотивов взаимодействия со взрослыми и сверстникам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усвоение детьми способов невербального (неречевого) общения (овладение мимикой, жестами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диалогической речи (например, через драматизацию сказок, рассказов, рассказов, картинок, игр, занятий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способности понимать мотивы поведения и характеры литературных персонаже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связной реч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речевого творчеств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480" w:firstLine="709"/>
        <w:jc w:val="both"/>
        <w:rPr/>
      </w:pPr>
      <w:r>
        <w:rPr>
          <w:rStyle w:val="StrongEmphasis"/>
          <w:b w:val="false"/>
          <w:bCs w:val="false"/>
        </w:rPr>
        <w:t>развитие эмоциональной сферы.</w:t>
      </w:r>
      <w:r>
        <w:rPr/>
        <w:t xml:space="preserve">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ашему вниманию предлагаются игры и упражнения, способствующие развитию навыков общения, межличностных отношений и эмоциональной сферы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Представленные игры не являются исчерпывающими, но могут рассматриваться в качестве “отправного момента” для начала работы. Они могут проводиться с детьми индивидуально, с небольшой подгруппой детей и с целой группой детей.</w:t>
      </w:r>
    </w:p>
    <w:p>
      <w:pPr>
        <w:pStyle w:val="Style14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Игры и упражнения направленные на развитие навыков общения, межличностных отношений и эмоциональной сферы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>До свидания – здравствуй” (2-3 года</w:t>
      </w:r>
      <w:r>
        <w:rPr>
          <w:rStyle w:val="Emphasis"/>
          <w:i w:val="false"/>
        </w:rPr>
        <w:t>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зрослый спрашивает, как можно попрощаться движением руки. Если ребёнок затрудняется ответить, взрослый показывает жест: подняв руку вверх, машет кистью (от себя). Затем со словом “до свидания” он удаляется от ребёнка, прощально помахивая рукой, а со словом “здравствуйте” приближается, протягивая к нему руки с повёрнутыми вверх раскрытыми ладонями. Пусть ребёнок включится в игру, повторяя движения (и слова) вместе с взрослым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 xml:space="preserve"> “</w:t>
      </w:r>
      <w:r>
        <w:rPr>
          <w:rStyle w:val="StrongEmphasis"/>
        </w:rPr>
        <w:t>Ласка”</w:t>
      </w:r>
      <w:r>
        <w:rPr>
          <w:rStyle w:val="Emphasis"/>
          <w:i w:val="false"/>
        </w:rPr>
        <w:t xml:space="preserve"> (2-3 года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зрослый просит малыша ласково погладить игрушку, выражая свою любовь к ней, приговаривая нежно: “Хорошая, хорошая”. Подсказывает “Загляни ей в глазки ласково, поглаживай мягко, неторопливо, чтоб ей было приятно”. Сам может показать движение, исполняя его выразительно, с участием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>Проснись”</w:t>
      </w:r>
      <w:r>
        <w:rPr>
          <w:rStyle w:val="Emphasis"/>
          <w:i w:val="false"/>
        </w:rPr>
        <w:t xml:space="preserve"> (3-4 года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Ребёнок будит спящую игрушку нежными, мягкими прикосновениями руки и тихо, ласково приговаривает: “Проснись, моё солнышко!” и т.п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зрослый: -  Давай поиграем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Я – как будто дочка (сынок) – и сплю. А – ты мама (папа) – меня будишь. Только постарайся будить ласковыми словами, нежным голосом и мягкими прикосновениями, чтобы меня со сна не испугать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Ситуация разыгрывается по ролям. При этом “просыпающийся” может потянуться, протереть глаза, улыбнуться утру и “маме”. При повторе участники игры меняются ролями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 xml:space="preserve"> “</w:t>
      </w:r>
      <w:r>
        <w:rPr>
          <w:rStyle w:val="StrongEmphasis"/>
        </w:rPr>
        <w:t>Прошу – не надо”</w:t>
      </w:r>
      <w:r>
        <w:rPr>
          <w:rStyle w:val="Emphasis"/>
          <w:i w:val="false"/>
        </w:rPr>
        <w:t xml:space="preserve"> (3-4 года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зрослый предлагает ребёнку сначала попросить жестом то, что ему нравится, а затем отказаться от того, что не нравится. В случае затруднения помогает найти нужные движения (с ласковым произнесением слова “прошу” рука выводится вперёд раскрытой ладонью вверх, с твёрдым “не надо” – кисть вытянутой руки становится вертикально вверх, ладонь повёрнута “от себя”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 xml:space="preserve"> “</w:t>
      </w:r>
      <w:r>
        <w:rPr>
          <w:rStyle w:val="StrongEmphasis"/>
        </w:rPr>
        <w:t xml:space="preserve">Давай дружить” </w:t>
      </w:r>
      <w:r>
        <w:rPr>
          <w:rStyle w:val="Emphasis"/>
          <w:i w:val="false"/>
        </w:rPr>
        <w:t xml:space="preserve">(4 года)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Cs w:val="false"/>
        </w:rPr>
        <w:t xml:space="preserve">Взрослый: - </w:t>
      </w:r>
      <w:r>
        <w:rPr>
          <w:rStyle w:val="StrongEmphasis"/>
          <w:b w:val="false"/>
          <w:bCs w:val="false"/>
        </w:rPr>
        <w:t xml:space="preserve"> Встретились однажды зайчонок и бельчонок, и захотелось им подружиться. Бельчонок был посмелее и первым предложил дружить. Зайчонок согласился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зрослый предлагает ребёнку быть бельчонком и попытаться найти жест, выражающий предложение дружить: рука с повёрнутой вверх раскрытой ладонью протягивается партнёру. Сам взрослый – “зайчонок” – отвечает на это жестом согласия: кладёт свою руку поверх руки партнёра, ладонь в ладонь. Друзья гуляют по лесу, взявшись за руки, а потом прощаются, помахав друг другу руками: “До свидания”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Участники игры меняются ролями и повторяют её, стараясь выразительно исполнять жесты и произносить слова: “Давай дружить” – “Давай” то с радостной, то с мягко – приветливой интонацией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>Волны”</w:t>
      </w:r>
      <w:r>
        <w:rPr>
          <w:rStyle w:val="Emphasis"/>
          <w:i w:val="false"/>
        </w:rPr>
        <w:t xml:space="preserve"> (5-6 лет).</w:t>
      </w:r>
    </w:p>
    <w:p>
      <w:pPr>
        <w:pStyle w:val="Style14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грающие садятся, образуя круг. Взрослый предлагает представить, что они купаются в море, окунаясь в ласковые волны, и изобразить эти волны – нежные и весёлые. Тренировка заканчивается “купанием в море”: один из игроков становится в центр круга, к нему по одному подбегают волны и ласково поглаживают пловца. Когда все волны погладят его, он превращается в волну, а его место занимает следующий купающийся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 xml:space="preserve"> “</w:t>
      </w:r>
      <w:r>
        <w:rPr>
          <w:rStyle w:val="StrongEmphasis"/>
        </w:rPr>
        <w:t>Передай движение</w:t>
      </w:r>
      <w:r>
        <w:rPr>
          <w:rStyle w:val="Emphasis"/>
          <w:i w:val="false"/>
        </w:rPr>
        <w:t>” (5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Играющие, образуя круг, закрывают глаза. Ведущий (взрослый), “будит” своего соседа и показывает ему какое – либо действие: причёсывается, моет руки, ловит бабочку. Эти движения игрок показывает следующему, и так – по кругу, до последнего. Новое действие загадывает уже кто – либо из детей. Игра продолжается до тех пор, пока у детей есть желание загадать своё желание.</w:t>
      </w:r>
    </w:p>
    <w:p>
      <w:pPr>
        <w:pStyle w:val="Style14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>Радио”</w:t>
      </w:r>
      <w:r>
        <w:rPr>
          <w:rStyle w:val="Emphasis"/>
          <w:i w:val="false"/>
        </w:rPr>
        <w:t xml:space="preserve"> (6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Играющие садятся, образуя круг. Воспитатель, сидя к ним спиной, объявляет, что потерялась девочка. (Подробно описывает чей – то портрет: цвет волос, глаз, рост, характерные детали одежды). Её просят подойти к диктору. Задача играющих – определить, о ком идёт речь, и назвать имя разыскиваемого. Роль диктора может исполнить каждый желающий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>Я очень хороший, ты очень хороший”</w:t>
      </w:r>
      <w:r>
        <w:rPr>
          <w:rStyle w:val="Emphasis"/>
          <w:i w:val="false"/>
        </w:rPr>
        <w:t xml:space="preserve"> (4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Дети встают в круг. Взрослый говорит,  показывая на себя: “Я хороший”, затем дотрагиваясь до ребёнка произносит: “Ты очень хороший”. И далее каждый ребёнок по кругу делает то же самое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Ласковое имя” </w:t>
      </w:r>
      <w:r>
        <w:rPr>
          <w:rStyle w:val="Emphasis"/>
          <w:i w:val="false"/>
        </w:rPr>
        <w:t>(5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Инструкция: “Вспомните, как вас ласково зовут дома. Мы будем бросать друг другу мячик. И тот, к кому мячик попадёт, называет одно или несколько своих ласковых имён (например, как называют вас родители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>Мы очень любим”</w:t>
      </w:r>
      <w:r>
        <w:rPr>
          <w:rStyle w:val="Emphasis"/>
          <w:i w:val="false"/>
        </w:rPr>
        <w:t xml:space="preserve"> (5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Дети сидят в кругу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Инструкция: “Давайте выберем водящего, а потом представим, что мы все – мама, папа, бабушка, дедушка – словом те, кто очень любит нашего водящего. Он будет кидать нам по очереди мячик, а мы – придумывать и называть его ласковое имя”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 xml:space="preserve"> “</w:t>
      </w:r>
      <w:r>
        <w:rPr>
          <w:rStyle w:val="StrongEmphasis"/>
        </w:rPr>
        <w:t>Волшебники”</w:t>
      </w:r>
      <w:r>
        <w:rPr>
          <w:rStyle w:val="Emphasis"/>
          <w:i w:val="false"/>
        </w:rPr>
        <w:t xml:space="preserve"> (6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Дети сидят в кругу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Инструкция: “Давайте теперь попробуем сами стать волшебниками. Кто хочет попробовать? Кандидату в волшебники мы завяжем глаза и предложим догадаться, кто из детей будет подходить к нему, ощупывая кисти рук этого ребёнка. Посмотрим, кому действительно удастся стать настоящим волшебником”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едущий подводит к “кандидату в волшебники” по очереди 3-4 ребёнка. Затем выбирают другого “кандидата в волшебники”. После завершения упражнения можно обсудить, как детям удавалось правильно догадаться, на какие признаки они ориентировались.</w:t>
      </w:r>
    </w:p>
    <w:p>
      <w:pPr>
        <w:pStyle w:val="Style14"/>
        <w:spacing w:before="280" w:after="280"/>
        <w:ind w:firstLine="709"/>
        <w:contextualSpacing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>Ловишки”</w:t>
      </w:r>
      <w:r>
        <w:rPr>
          <w:rStyle w:val="Emphasis"/>
          <w:i w:val="false"/>
        </w:rPr>
        <w:t xml:space="preserve"> (5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Ведущий выбирает ловишку. Ловишка стоит, повернувшись к стене лицом. Остальные дети у противоположной стены. Под музыку дети подбегают к ловишке, хлопают в ладоши и говорят: “Раз – два – три, Скорее нас лови!” Затем бегут на свои места. Ловишка догоняет ребят. Игра повторяется. Ловишкой становится тот, кого поймали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 xml:space="preserve"> “</w:t>
      </w:r>
      <w:r>
        <w:rPr>
          <w:rStyle w:val="StrongEmphasis"/>
        </w:rPr>
        <w:t>Тяни – толкай”</w:t>
      </w:r>
      <w:r>
        <w:rPr>
          <w:rStyle w:val="Emphasis"/>
          <w:i w:val="false"/>
        </w:rPr>
        <w:t xml:space="preserve"> (6-7 лет)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Соревнуются пары ребят в беге на 20-25 метров. Пары, взявшись за руки, бегут, касаясь спинами друг друга. Прибежав к финишу, возвращаются на старт. Получается, что в одну сторону играющий бежит нормально, а в другую сторону – пятится спино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1:00Z</dcterms:created>
  <dc:creator>Виктор</dc:creator>
  <dc:description/>
  <cp:keywords/>
  <dc:language>en-US</dc:language>
  <cp:lastModifiedBy>Гергоковы</cp:lastModifiedBy>
  <dcterms:modified xsi:type="dcterms:W3CDTF">2023-10-18T08:43:00Z</dcterms:modified>
  <cp:revision>3</cp:revision>
  <dc:subject/>
  <dc:title>Развитие навыков общения ребенка</dc:title>
</cp:coreProperties>
</file>