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Марф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тделение «Колос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педагогических на кадрах на 01.09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01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01"/>
        <w:gridCol w:w="1630"/>
        <w:gridCol w:w="2710"/>
        <w:gridCol w:w="2352"/>
        <w:gridCol w:w="2182"/>
        <w:gridCol w:w="1366"/>
        <w:gridCol w:w="299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 общий/педагогической работы/в должности/ в данном учрежден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 /квалифик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</w:tr>
      <w:tr>
        <w:trPr>
          <w:trHeight w:val="2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ойтенкова Валентина Михайло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меститель директора МБОУ «Марфинская СОШ» по дошкольному образованию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42/42/3/28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ее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рганизатор-методист дошкольного образова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ОО «Издательство «Учитель» по программе профессиональной  переподготовки «Менеджмент в образовательной организации», 520ч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О "Сибирский институт  непрерывного образования дополнительного образования"(72 часа)</w:t>
            </w:r>
          </w:p>
          <w:p>
            <w:pPr>
              <w:pStyle w:val="Normal"/>
              <w:jc w:val="both"/>
              <w:rPr/>
            </w:pPr>
            <w:r>
              <w:rPr/>
              <w:t>19.02.2019 г. по 05.03.2019г. «Управление дошкольной образовательной организацией в условиях  реализации ФГОС ДО»</w:t>
            </w:r>
          </w:p>
          <w:p>
            <w:pPr>
              <w:pStyle w:val="Normal"/>
              <w:jc w:val="both"/>
              <w:rPr/>
            </w:pPr>
            <w:r>
              <w:rPr/>
              <w:t>ПК № 0390360, рег. 424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фессиональная академия» (40 часов), 22.04.2019г. «Проведена проверка знаний требований охраны труда по программе обучения руководителей, специалистов, инженерно-технических работников, осуществляющих контроль и надзор за проведением работ» № ДУ 22031932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ПОО МАНО (72ч.)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25.12.2019г. по 09.01.2020г. «Управление процессом реализации ФГОС ДО», 0412633, рег. номер 13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15.07.2020г.,  ПК 0000000035405, рег. номер 1593440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О "Сибирский институт  непрерывного образования дополнительного образования"(72 часа)</w:t>
            </w:r>
          </w:p>
          <w:p>
            <w:pPr>
              <w:pStyle w:val="Normal"/>
              <w:jc w:val="both"/>
              <w:rPr/>
            </w:pPr>
            <w:r>
              <w:rPr/>
              <w:t>06.10.2020 г. по 20.10.2020г. «Современные технологии дошкольного образования в условиях ФГОС»</w:t>
            </w:r>
          </w:p>
          <w:p>
            <w:pPr>
              <w:pStyle w:val="Normal"/>
              <w:jc w:val="both"/>
              <w:rPr/>
            </w:pPr>
            <w:r>
              <w:rPr/>
              <w:t>ПК № 0544531, рег. 1094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ПОО «МАНО» (144 часа)</w:t>
            </w:r>
          </w:p>
          <w:p>
            <w:pPr>
              <w:pStyle w:val="Normal"/>
              <w:jc w:val="both"/>
              <w:rPr/>
            </w:pPr>
            <w:r>
              <w:rPr/>
              <w:t>16.03.2022-13.04.2022 «Профессиональная компетентность заместителя директора в общеобразовательной организации в условиях реализации ФГО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20</w:t>
            </w:r>
          </w:p>
        </w:tc>
      </w:tr>
      <w:tr>
        <w:trPr>
          <w:trHeight w:val="25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фоурок» (108 часов)</w:t>
            </w:r>
          </w:p>
          <w:p>
            <w:pPr>
              <w:pStyle w:val="Normal"/>
              <w:jc w:val="both"/>
              <w:rPr/>
            </w:pPr>
            <w:r>
              <w:rPr/>
              <w:t>29.06.2023-09.08.2023 «Внедрение Федеральной образовательной программы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9311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фоурок» с 29.06.2023-09.08.2023г., по программе: «Внедрение Федеральной образовательной программы дошкольного образования», 180ч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етверткова Елена Николае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учитель- логопед, старший 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8/27/15/27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ОО «Центр повышения квалификации и переподготовки «Луч знаний»  диплом предоставляет право  на ведение профессиональной деятельности в сфере клинической логопедии, квалификация Логопед (логопед клинический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023г., 600ч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23.07.2020г.,  ПК 00000000351522, рег. номер 15934152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ПО «Логопед плюс» - Учебный центр «Логопед Мастер», «Новая система коррекции нарушений слоговой структуры слова», Сертификат № 031893, 8часов , 20.03.2021г.</w:t>
            </w:r>
          </w:p>
        </w:tc>
      </w:tr>
      <w:tr>
        <w:trPr>
          <w:trHeight w:val="20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Институт новых технологий в образовании»(108 часов), по программе «Развитие системы тьюторского сопровождения в образовательном учреждении» с 15.02.2021г по 18.03.2021г. 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ВО МО «Государственный гуманитарно-технологический университет, по программе «Новый стандарт преемственности: Подмосковный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School</w:t>
            </w:r>
            <w:r>
              <w:rPr/>
              <w:t>» с 14.04.2022-29.04.2022г., 36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повышения квалификации и переподготовки «Луч знаний» по программе «Логопедия: Организация обучения, воспитание, коррекция нарушения развития и социальной адаптации обучающихся с тяжёлыми речевыми нарушениями в условиях реализации ФГОС ДО», 31.10.2022-03.11.2022г.,36ч.</w:t>
            </w:r>
          </w:p>
          <w:p>
            <w:pPr>
              <w:pStyle w:val="Normal"/>
              <w:jc w:val="both"/>
              <w:rPr/>
            </w:pPr>
            <w:r>
              <w:rPr/>
              <w:t>ООО «Центр повышения квалификации и переподготовки «Луч знаний» по программе: «Современные методики логопедической ритмике с детьми с нарушением речи» 01.02.2023- 04.02.2023г.,36ч.</w:t>
            </w:r>
          </w:p>
        </w:tc>
      </w:tr>
      <w:tr>
        <w:trPr>
          <w:trHeight w:val="1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ормакова Елена Игоре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/6/6/6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ее/ Магистратур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(дефектологическое) образовани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рв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Центр повышения квалификации и переподготовки «Луч знаний»г. Красноярск, (108 ч.) , с 18.02.2020г. по 27.02.2020г., «Познавательное и речевое развитие детей дошкольного возраста в условиях реализации ФГОС ДО», 180002302879, рег. номер 7407 </w:t>
            </w:r>
          </w:p>
        </w:tc>
      </w:tr>
      <w:tr>
        <w:trPr>
          <w:trHeight w:val="2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24.08.2020г.,  ПК 000000003510603, рег. номер 1593410603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ДПО «Сибирский институт непрерывного дополнительного образования» (72ч.) с 24.08.2021 по 31.08.2021г., «Монтессори - педагогика в развитии детей дошкольного и младшего школьного возраста», ПК № 0707187, рег. номер706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повышения квалификации и переподготовки «Луч знаний» (72 часа)</w:t>
            </w:r>
          </w:p>
          <w:p>
            <w:pPr>
              <w:pStyle w:val="Normal"/>
              <w:jc w:val="both"/>
              <w:rPr/>
            </w:pPr>
            <w:r>
              <w:rPr/>
              <w:t>26.08.2022-01.09.2022 «Организация работы с одаренными детьми в условиях реализации ФГО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55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икитина Оксана Андрее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учитель – логопед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8/28/24/2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/ Учитель биологии и  хим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сновы теории и практики логопед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«Академия социального управления» Московской области, по программе «Логопедия»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017г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ПО «Логопед плюс» - Учебный центр «Логопед Мастер», г. Москва,  24часа, 24.01.2020г. - 26.01.2020г., «Система коррекционной работы с неговорящими детьми», сертификат       № 27438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коррекционно - развивающих технологий Логоладошки,  г. Москва,                  12 часов, 08.02.2020г., «Нейропсихологический подход в практике учителя – логопеда. Организация занятия в рамках технологии динамического моделирования структуры слова», Серия – ЛЛ/ПНП – 02/20, № - СЗ/13.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повышения квалификации и переподготовки «Луч знаний», г.  Красноярск, 72 часа, с 04.02.2020г. – 10.02.2020г., «Система сопровождения ребенка с ОВЗ в общеразвивающем детском саду», 180002301185, рег. номер 5713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ПО «Логопед плюс» - Учебный центр «Логопед Мастер» г. Москва, 16 часов,  с 30.10.2020-31.10.2020г., «Программа работы по выходу неговорящего ребенка из безречья к развернутой фразовой речи», сертификат № 030855.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ПО «Логопед плюс» - Учебный центр «Логопед Мастер», «Новая система коррекции нарушений слоговой структуры слова», Сертификат № 031882, 8 часов , 20.03.2021г.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нгельчева Екатерина Трифоно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учитель-логопед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/6/1/6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ее/ Бакалавр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фектологическое образовани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Б/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ОО «Инфоурок», 108 часов, г. Смоленск, с 28.01.2020г. по 19.02.2020г. «Использование сказкотерапии с тревожными детьми в дошкольных образовательных организациях». ПК00110492, рег. номер  110399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21.07.2020г.,  ПК 0000000035832, рег. номер 15934832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ндрюшина Марина Владимиро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узыкальны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уководи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0/7/7/7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ее/</w:t>
            </w:r>
            <w:r>
              <w:rPr>
                <w:b/>
              </w:rPr>
              <w:t xml:space="preserve"> </w:t>
            </w:r>
            <w:r>
              <w:rPr/>
              <w:t>Преподаватель педагогики и психологии в дошкольных педагогических училищах, музыкальный руководитель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ДО «РОСОБР» город </w:t>
            </w:r>
            <w:r>
              <w:rPr>
                <w:sz w:val="22"/>
              </w:rPr>
              <w:t>Ханты - Мансийск</w:t>
            </w:r>
            <w:r>
              <w:rPr/>
              <w:t xml:space="preserve"> (16ч.) по программе  «Обучение педагогических работников навыкам оказания первой помощи» ПП-86 №2018-01615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20.08.2020г.,  ПК 000000003510439, рег. номер 159341043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ванесян Лилия 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воспитател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2/16/16/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е-специальное/ Преподаватель ДМШ, концертмейст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рв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23.07.2020г.,  ПК 00000000351289, рег. номер 1593410289</w:t>
            </w:r>
          </w:p>
        </w:tc>
      </w:tr>
      <w:tr>
        <w:trPr>
          <w:trHeight w:val="5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рудникова Людмила Сергее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708"/>
              <w:rPr/>
            </w:pPr>
            <w:r>
              <w:rPr/>
              <w:t>32/16/16/16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е-специальное/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31.07.2020г.,  ПК 00000000352587, рег. номер 159342587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фоурок» (144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02.2023-22.032023 «Технология проектной деятельности в процессе ознакомления детей дошкольного возраста с природой» </w:t>
            </w:r>
          </w:p>
          <w:p>
            <w:pPr>
              <w:pStyle w:val="Normal"/>
              <w:jc w:val="both"/>
              <w:rPr/>
            </w:pPr>
            <w:r>
              <w:rPr/>
              <w:t>ПК 00499447 №493067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амаева Наталья Викторо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1/8/8/8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е-специальное/ Дошкольное образовани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708"/>
              <w:rPr/>
            </w:pPr>
            <w:r>
              <w:rPr/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рв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11.08.2020г.,  ПК 00000000355123, рег. номер 159345123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У (72 часа)</w:t>
            </w:r>
          </w:p>
          <w:p>
            <w:pPr>
              <w:pStyle w:val="Normal"/>
              <w:jc w:val="both"/>
              <w:rPr/>
            </w:pPr>
            <w:r>
              <w:rPr/>
              <w:t>29.11.2021-23.12.2021 «Воспитательная деятельность в дошкольной образовательной организации: от проектирования к успешной реализации»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985-21</w:t>
            </w:r>
          </w:p>
        </w:tc>
      </w:tr>
      <w:tr>
        <w:trPr>
          <w:trHeight w:val="97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1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ормакова Ольга Николае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32/26/26/2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е-специальное/ учитель начальных классов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астное образовательное учреждение «Учебный Центр дополнительного образования «Все Вебинары .ру»,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«Воспитатель детей дошкольного возраста», 2017г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Высша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повышения квалификации и переподготовки «Луч знаний», г.  Красноярск, 72 часа, с 05.02.2020г. – 11.02.2020г., «Система сопровождения ребенка с ОВЗ в общеразвивающем детском саду», 180002301290, рег. номер 5818.</w:t>
            </w:r>
          </w:p>
        </w:tc>
      </w:tr>
      <w:tr>
        <w:trPr>
          <w:trHeight w:val="16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24.08.2020г.,  ПК 000000003510605, рег. номер 1593410605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1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острикова Татьяна Константино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708"/>
              <w:rPr/>
            </w:pPr>
            <w:r>
              <w:rPr/>
              <w:t>30/25/25/2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е-специальное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оспитатель дошкольного учрежд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НПО «МАНО», с 26.09.2017г.-26 02.2018г. по программе: «Организация и содержание логопедической работы в дошкольной образовательной организации», 260ч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ПОО МАНО (108ч.) 24.01.2018г. по 14.02.2018г. «Инклюзивное образование в условиях реализации ФГОС» ПК 550800012624, рег. номер 02-13/1496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ДО «РОСОБР» город </w:t>
            </w:r>
            <w:r>
              <w:rPr>
                <w:sz w:val="22"/>
              </w:rPr>
              <w:t>Ханты - Мансийск</w:t>
            </w:r>
            <w:r>
              <w:rPr/>
              <w:t xml:space="preserve"> (16ч.) по программе  «Обучение педагогических работников навыкам оказания первой помощи» ПП-86 №2018-01620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30.07.2020г.,  ПК 00000000352507, рег. номер 159342507</w:t>
            </w:r>
          </w:p>
        </w:tc>
      </w:tr>
      <w:tr>
        <w:trPr>
          <w:trHeight w:val="25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повышения квалификации и переподготовки «Луч знаний», (108часов), 02.06.2021г., «Современные методы организации детской игры в ДОУ», ПК 180002597384, рег. № 53830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оличный центр образовательных технологий» 72ч., по программе: « Внедрение Федеральной образовательной программы дошкольного образования», 07.08.2023-23.08.2023г.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1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Южакова Мария Дмитрие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1/17/17/17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е –специальное/</w:t>
            </w:r>
            <w:r>
              <w:rPr>
                <w:b/>
              </w:rPr>
              <w:t xml:space="preserve"> </w:t>
            </w:r>
            <w:r>
              <w:rPr/>
              <w:t>Воспитатель детей дошкольного возраст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О "Сибирский институт  непрерывного образования дополнительного образования"(72 часа)</w:t>
            </w:r>
          </w:p>
          <w:p>
            <w:pPr>
              <w:pStyle w:val="Normal"/>
              <w:jc w:val="both"/>
              <w:rPr/>
            </w:pPr>
            <w:r>
              <w:rPr/>
              <w:t>25.12.2018г. по 09.01.2019г. «Организация и содержание работы с детьми с ОВЗ в условиях  реализации ФГОС ДО»</w:t>
            </w:r>
          </w:p>
          <w:p>
            <w:pPr>
              <w:pStyle w:val="Normal"/>
              <w:jc w:val="both"/>
              <w:rPr/>
            </w:pPr>
            <w:r>
              <w:rPr/>
              <w:t>ПК № 0375501, рег. 60</w:t>
            </w:r>
          </w:p>
        </w:tc>
      </w:tr>
      <w:tr>
        <w:trPr>
          <w:trHeight w:val="5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О "Сибирский институт  непрерывного образования дополнительного образования"(72 часа)</w:t>
            </w:r>
          </w:p>
          <w:p>
            <w:pPr>
              <w:pStyle w:val="Normal"/>
              <w:jc w:val="both"/>
              <w:rPr/>
            </w:pPr>
            <w:r>
              <w:rPr/>
              <w:t>04.02.2020 по 18.02.2020г. «Воспитатель ДОО. Организация и планирование деятельности воспитателя ДОО в условиях реализации ФГОС», 550800025413, рег. 268.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ПО «Институт дистанционного обучения» (72 часа) 21.05.2020 по 02.06.2020, «Раннее развитие детей от1 года до 3 лет», 860400014719, № 0000599</w:t>
            </w:r>
          </w:p>
        </w:tc>
      </w:tr>
      <w:tr>
        <w:trPr>
          <w:trHeight w:val="20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29.07.2020г.,  ПК 00000000352437, рег. номер 1593424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фоурок» с 23.08.2023г. по 20.09.2023г. по программе: «Внедрение Федеральной образовательной программы дошкольного образования», 144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1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Голубева Марина Серге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2м/2м/2м/2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е-специальное/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708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Б/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оличный центр образовательных технологи», 10.08.2023 – 30.09.2023г. программе: «Внедрение Федеральной образовательной программы дошкольного образования», 144ч.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1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ерлигова Ольга Владимиро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708"/>
              <w:rPr/>
            </w:pPr>
            <w:r>
              <w:rPr/>
              <w:t>21/16/16/16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е – специальное/</w:t>
            </w:r>
            <w:r>
              <w:rPr>
                <w:b/>
              </w:rPr>
              <w:t xml:space="preserve"> </w:t>
            </w:r>
            <w:r>
              <w:rPr/>
              <w:t>Воспитатель детей дошкольного возраст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О "Сибирский институт  непрерывного образования дополнительного образования"(72 часа)</w:t>
            </w:r>
          </w:p>
          <w:p>
            <w:pPr>
              <w:pStyle w:val="Normal"/>
              <w:jc w:val="both"/>
              <w:rPr/>
            </w:pPr>
            <w:r>
              <w:rPr/>
              <w:t>25.12.2018г. по 09.01.2019г. «Организация и содержание работы с детьми с ОВЗ в условиях  реализации ФГОС ДО»</w:t>
            </w:r>
          </w:p>
          <w:p>
            <w:pPr>
              <w:pStyle w:val="Normal"/>
              <w:jc w:val="both"/>
              <w:rPr/>
            </w:pPr>
            <w:r>
              <w:rPr/>
              <w:t>ПК № 0375467, рег. 27</w:t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повышения квалификации и переподготовки «Луч знаний», (72 часа),  25.05.2020 по 31.05.2020г, Ментальная арифметика. Сложение и вычитание», 180002332649, № 14830</w:t>
            </w:r>
          </w:p>
        </w:tc>
      </w:tr>
      <w:tr>
        <w:trPr>
          <w:trHeight w:val="6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14.08.2020г.,  ПК 00000000356990, рег. номер 159346990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1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Некрасова Елена Василье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7/15/15/1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Высшее/ </w:t>
            </w:r>
            <w:r>
              <w:rPr>
                <w:bCs/>
              </w:rPr>
              <w:t>Воспитатель дошкольного образовательного учреждения   в условиях модернизации образова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708"/>
              <w:rPr/>
            </w:pPr>
            <w:r>
              <w:rPr/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повышения квалификации и переподготовки  «Луч знаний»</w:t>
            </w:r>
          </w:p>
          <w:p>
            <w:pPr>
              <w:pStyle w:val="Normal"/>
              <w:jc w:val="both"/>
              <w:rPr/>
            </w:pPr>
            <w:r>
              <w:rPr/>
              <w:t>(72 часа) 06.05.2020  по 14.05.2020 «Ментальная арифметика. Сложение и вычитание»,180002331567, № 13748</w:t>
            </w:r>
          </w:p>
        </w:tc>
      </w:tr>
      <w:tr>
        <w:trPr>
          <w:trHeight w:val="5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повышения квалификации и переподготовки  «Луч знаний»</w:t>
            </w:r>
          </w:p>
          <w:p>
            <w:pPr>
              <w:pStyle w:val="Normal"/>
              <w:jc w:val="both"/>
              <w:rPr/>
            </w:pPr>
            <w:r>
              <w:rPr/>
              <w:t>(108 часа) 08.05.2020  по 17.05.2020 «ФГОС ДО. Развитие поисковой активности, инициативы и познавательной мотивации методов экспериментирования у детей дошкольного возраста»,180002331673, № 1374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18.08.2020г.,  ПК 00000000359106, рег. номер 159349106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фоурок» (36 часов)</w:t>
            </w:r>
          </w:p>
          <w:p>
            <w:pPr>
              <w:pStyle w:val="Normal"/>
              <w:jc w:val="both"/>
              <w:rPr/>
            </w:pPr>
            <w:r>
              <w:rPr/>
              <w:t>31.07.2023-16.08.2023 «Внедрение Федеральной образовательной программы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53827</w:t>
            </w:r>
          </w:p>
        </w:tc>
      </w:tr>
      <w:tr>
        <w:trPr>
          <w:trHeight w:val="39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осковский институт профессиональной переподготовки и повышения квалификации педагогов» (108 часов)</w:t>
            </w:r>
          </w:p>
          <w:p>
            <w:pPr>
              <w:pStyle w:val="Normal"/>
              <w:jc w:val="both"/>
              <w:rPr/>
            </w:pPr>
            <w:r>
              <w:rPr/>
              <w:t>05.07.2023-26.07.2023 «Патриотическое воспитание дошкольников в системе работы педагога дошкольной образовательной организ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1978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фоурок», с 31.07.2023 – 16.08.2023г. по программе: «Внедрение Федеральной образовательной программы дошкольного образования», 36ч.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1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арпычева Наталья Вячеславо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8/9/9/9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ее/</w:t>
            </w:r>
            <w:r>
              <w:rPr>
                <w:b/>
              </w:rPr>
              <w:t xml:space="preserve"> </w:t>
            </w:r>
            <w:r>
              <w:rPr/>
              <w:t>Психолог.</w:t>
            </w:r>
            <w:r>
              <w:rPr>
                <w:b/>
              </w:rPr>
              <w:t xml:space="preserve">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ЧОУ УЦ ДО «Все вебинары. ру»  г. Новосибирск по программе: «Образование и педагогика», квалификация «Воспитатель дошкольной образовательной организации», 700ч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30.07.2020г.,  ПК 00000000352441, рег. номер 159342441</w:t>
            </w:r>
          </w:p>
        </w:tc>
      </w:tr>
      <w:tr>
        <w:trPr>
          <w:trHeight w:val="6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ПО «институт современного образования» (72 часа)</w:t>
            </w:r>
          </w:p>
          <w:p>
            <w:pPr>
              <w:pStyle w:val="Normal"/>
              <w:jc w:val="both"/>
              <w:rPr/>
            </w:pPr>
            <w:r>
              <w:rPr/>
              <w:t>19.09.2022-10.10.2022 «Оказание тьяторской помощи и сопровождения ребенка с ОВЗ в дошкольной образовательной организации»</w:t>
            </w:r>
          </w:p>
          <w:p>
            <w:pPr>
              <w:pStyle w:val="Normal"/>
              <w:jc w:val="both"/>
              <w:rPr/>
            </w:pPr>
            <w:r>
              <w:rPr/>
              <w:t>ПК 363102816881 № 10379</w:t>
            </w:r>
          </w:p>
        </w:tc>
      </w:tr>
      <w:tr>
        <w:trPr>
          <w:trHeight w:val="1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ОО «Инфоурок» по программе «Внедрение Федеральной образовательной программы» с 11.08.2023 -30.08.2023г., 72ч.</w:t>
            </w:r>
          </w:p>
        </w:tc>
      </w:tr>
      <w:tr>
        <w:trPr>
          <w:trHeight w:val="5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1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терлигова Ирина Викторо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8/6/6/6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е- специальное/ «Воспитатель дошкольной образовательной организации»/</w:t>
            </w:r>
          </w:p>
          <w:p>
            <w:pPr>
              <w:pStyle w:val="Normal"/>
              <w:rPr/>
            </w:pPr>
            <w:r>
              <w:rPr/>
              <w:t>Высшее/</w:t>
            </w:r>
            <w:r>
              <w:rPr>
                <w:b/>
              </w:rPr>
              <w:t xml:space="preserve"> </w:t>
            </w:r>
            <w:r>
              <w:rPr/>
              <w:t>Бакалавр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дефектологическое образовани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708"/>
              <w:rPr/>
            </w:pPr>
            <w:r>
              <w:rPr/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О "Сибирский институт  непрерывного образования дополнительного образования"(72 часа)</w:t>
            </w:r>
          </w:p>
          <w:p>
            <w:pPr>
              <w:pStyle w:val="Normal"/>
              <w:jc w:val="both"/>
              <w:rPr/>
            </w:pPr>
            <w:r>
              <w:rPr/>
              <w:t>04.02.2020 по 18.02.2020г. «Воспитатель ДОО. Организация и планирование деятельности воспитателя ДОО в условиях реализации ФГОС», 550800025404, рег. 259.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Центр повышения квалификации и переподготовки «Луч знаний» (72 часа), 17.03.2020г. по 23.03.2020г. «Легоконструирование и робототехника как средство разностороннего развития ребенка дошкольного возраста в условиях реализации ФГОС ДО», 180002327431, рег. 9613. </w:t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повышения квалификации и переподготовки «Луч знаний», (72 часа),  25.05.2020 по 31.05.2020г, Ментальная арифметика. Сложение и вычитание», 180002332654, № 14835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23.07.2020г.,  ПК 00000000351327, рег. номер 159341327</w:t>
            </w:r>
          </w:p>
        </w:tc>
      </w:tr>
      <w:tr>
        <w:trPr>
          <w:trHeight w:val="34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1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Южакова Татьяна Юрье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708"/>
              <w:rPr/>
            </w:pPr>
            <w:r>
              <w:rPr/>
              <w:t>5/4/4/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ее/ Юрист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НО ДПО «Московская академия профессиональных компетенций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«Дошкольное образование: Воспитание детей дошкольного возраста» 650ч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рв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ОО «Высшая школа делового администрирования» (144ч.) с 16.092021г. по 06.10.2021г. «организация инклюзивного образования в условиях реализации ФГОС дошкольного образования для детей», КПК 4379561021, рег. номер 0111855</w:t>
            </w:r>
          </w:p>
        </w:tc>
      </w:tr>
      <w:tr>
        <w:trPr>
          <w:trHeight w:val="6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ОО «Инфоурок», «Внедрение Федеральной образовательной программы дошкольного образования» 21.08.2023г.по 20.09.2023г., 144ч.</w:t>
            </w:r>
          </w:p>
        </w:tc>
      </w:tr>
      <w:tr>
        <w:trPr>
          <w:trHeight w:val="8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1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Ампилогова Елена Павло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35/32/32/3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е-специальное/ Воспитатель детей дошкольного возраст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О "Сибирский институт  непрерывного образования дополнительного образования"(72 часа)</w:t>
            </w:r>
          </w:p>
          <w:p>
            <w:pPr>
              <w:pStyle w:val="Normal"/>
              <w:jc w:val="both"/>
              <w:rPr/>
            </w:pPr>
            <w:r>
              <w:rPr/>
              <w:t>04.02.2020 по 18.02.2020г. «Художественно-эстетическое развитие детей дошкольного возраста в условиях реализации ФГОС», 550800025403, рег. 258.</w:t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21.07.2020г.,  ПК 0000000035905, рег. номер 15934905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2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харова Елена Анатолье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7/7/7/7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е-специальное/ Воспитатель детей дошкольного возраст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повышения квалификации и переподготовки  «Луч знаний»</w:t>
            </w:r>
          </w:p>
          <w:p>
            <w:pPr>
              <w:pStyle w:val="Normal"/>
              <w:jc w:val="both"/>
              <w:rPr/>
            </w:pPr>
            <w:r>
              <w:rPr/>
              <w:t>(72 часа) 18.05.2020  по 24.05.2020 «Ментальная арифметика. Сложение и вычитание»,180002332207, № 14388</w:t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повышения квалификации и переподготовки  «Луч знаний»</w:t>
            </w:r>
          </w:p>
          <w:p>
            <w:pPr>
              <w:pStyle w:val="Normal"/>
              <w:jc w:val="both"/>
              <w:rPr/>
            </w:pPr>
            <w:r>
              <w:rPr/>
              <w:t>(108 часа) 06.05.2020  по 15.05.2020 «ФГОС ДО. Развитие поисковой активности, инициативы и познавательной мотивации методов экспериментирования у детей дошкольного возраста», 180002331577, № 13758</w:t>
            </w:r>
          </w:p>
        </w:tc>
      </w:tr>
      <w:tr>
        <w:trPr>
          <w:trHeight w:val="20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17.08.2020г.,  ПК 00000000358350, рег. номер 1593483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оличный центр образовательных технологий», по программе Внедрение Федеральной образовательной программы дошкольного образования» 31.07.2023-16.08.2023г., 36 часов</w:t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фоурок», 23.06.2023 – 02.08.2023г., «Экологическое образование детей дошкольного возраста  : развитие кругозора и опытно-исследовательской деятельность в рамках реализации ФГОС ДО», 180 ч.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фоурок» 23.06.2023-02.08.2023г. по программе: «Патриотическое воспитание дошкольников в системе работы педагогов дошкольной образовательной организации», 180ч.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2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Луцык Елена Александро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12/12/12/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ее/Социальная педагогик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ООО «Издательство «Учитель» по программе «Педагогика и методика дошкольного образования» 520ч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повышения квалификации и переподготовки «переподготовки «Луч знаний», (72 часа), 19.11.2019г.-25.11.2019г., «Использование сказкотерапии с тревожными детьми в образовательных организациях», 180002185243, рег. № 1494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У, (72 часа), 22.10.2019г. по 17.12.2019г., «Воспитание и развитие детей в дошкольных образовательных организациях» №24038419</w:t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дополнительного образования «Информационный методический центр»  г. Дмитров (72 часа), 24.03.2020г. по 06.06.2020г. «Основные принципы работы с программным обеспечением интерактивной доски </w:t>
            </w:r>
            <w:r>
              <w:rPr>
                <w:lang w:val="en-US"/>
              </w:rPr>
              <w:t>Elite</w:t>
            </w:r>
            <w:r>
              <w:rPr/>
              <w:t xml:space="preserve"> </w:t>
            </w:r>
            <w:r>
              <w:rPr>
                <w:lang w:val="en-US"/>
              </w:rPr>
              <w:t>Panaboard</w:t>
            </w:r>
            <w:r>
              <w:rPr/>
              <w:t>», 5024108206441, № 930</w:t>
            </w:r>
          </w:p>
        </w:tc>
      </w:tr>
      <w:tr>
        <w:trPr>
          <w:trHeight w:val="5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ПО «Московская академия профессиональных компетенций» (72 часа), 19.10.2020г. по 02. 11. 2020г. «Методика и технология обучения и  воспитания детей дошкольного возраста с ОВЗ в  условиях реализации ФГОС ДО»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2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Летуновская Анастасия Валерье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6/6/6/6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е –специальное/ Воспитатель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708"/>
              <w:rPr/>
            </w:pPr>
            <w:r>
              <w:rPr/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рв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23.07.2020г.,  ПК 00000000351291, рег. номер 159341291</w:t>
            </w:r>
          </w:p>
        </w:tc>
      </w:tr>
      <w:tr>
        <w:trPr>
          <w:trHeight w:val="5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квалификации и переподготовки  «Луч знаний» (72 часа)</w:t>
            </w:r>
          </w:p>
          <w:p>
            <w:pPr>
              <w:pStyle w:val="Normal"/>
              <w:jc w:val="both"/>
              <w:rPr/>
            </w:pPr>
            <w:r>
              <w:rPr/>
              <w:t>08.02.2023-14.02.2023 «Познавательное и речевое развитие детей дошкольного возраста в условиях реализации ФГОС ДО»</w:t>
            </w:r>
          </w:p>
          <w:p>
            <w:pPr>
              <w:pStyle w:val="Normal"/>
              <w:jc w:val="both"/>
              <w:rPr/>
            </w:pPr>
            <w:r>
              <w:rPr/>
              <w:t>ПК 180003505225 № 126734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2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Мереуца  Елена Викторо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firstLine="708"/>
              <w:rPr/>
            </w:pPr>
            <w:r>
              <w:rPr/>
              <w:t>3/3/3/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е-специальное/ 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рв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центр повышения квалификации и профессиональной переподготовки ООО «Информация и практика»(36ч.), «Обучение педагогических работников навыкам первой помощи», ПП -01/20-3</w:t>
            </w:r>
          </w:p>
        </w:tc>
      </w:tr>
      <w:tr>
        <w:trPr>
          <w:trHeight w:val="5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О "Сибирский институт  непрерывного образования дополнительного образования"(72 часа)</w:t>
            </w:r>
          </w:p>
          <w:p>
            <w:pPr>
              <w:pStyle w:val="Normal"/>
              <w:jc w:val="both"/>
              <w:rPr/>
            </w:pPr>
            <w:r>
              <w:rPr/>
              <w:t>04.02.2020 по 18.02.2020г. «Воспитатель ДОО. Организация и планирование деятельности воспитателя ДОО в условиях реализации ФГОС», 550800026603, рег. 285.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повышения квалификации и переподготовки «Луч знаний», (144 часа),  25.05.2020 по 31.05.2020г, Ментальная арифметика. Сложение и вычитание», 180002383941, № 15495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20.08.2020г.,  ПК 00000000357191, рег. номер 159347191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2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Кочерещенко Татьяна Константино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/5/4/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е-специальное/ Воспитатель детей дошкольного возраст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Высш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повышения квалификации и переподготовки «переподготовки «Луч знаний», (72 часа), 19.11.2019г.-25.11.2019г., «Использование сказкотерапии с тревожными детьми в образовательных организациях», 180002185243, рег. № 1494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У, (72 часа), 22.10.2019г. по 17.12.2019г., «Воспитание и развитие детей в дошкольных образовательных организациях» №24038419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дополнительного образования «Информационный методический центр»  г. Дмитров (72 часа), 24.03.2020г. по 06.06.2020г. «Основные принципы работы с программным обеспечением интерактивной доски </w:t>
            </w:r>
            <w:r>
              <w:rPr>
                <w:lang w:val="en-US"/>
              </w:rPr>
              <w:t>Elite</w:t>
            </w:r>
            <w:r>
              <w:rPr/>
              <w:t xml:space="preserve"> </w:t>
            </w:r>
            <w:r>
              <w:rPr>
                <w:lang w:val="en-US"/>
              </w:rPr>
              <w:t>Panaboard</w:t>
            </w:r>
            <w:r>
              <w:rPr/>
              <w:t>», 5024108206441, № 930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ДПО «Московская академия профессиональных компетенций» (72 часа), 19.10.2020г. по 02. 11. 2020г. «Методика и технология обучения и  воспитания детей дошкольного возраста с ОВЗ в  условиях реализации ФГОС ДО»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2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мирнова Екатерина Николаевн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5/5/3/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е-специальное/</w:t>
            </w:r>
            <w:r>
              <w:rPr>
                <w:b/>
              </w:rPr>
              <w:t xml:space="preserve"> </w:t>
            </w:r>
            <w:r>
              <w:rPr/>
              <w:t>Воспитатель детей дошкольного возраст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Перва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повышения квалификации и переподготовки «переподготовки «Луч знаний», (72 часа), 19.11.2019г.-25.11.2019г., «Использование сказкотерапии с тревожными детьми в образовательных организациях», 180002185243, рег. № 1494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У, (72 часа), 22.10.2019г. по 17.12.2019г., «Воспитание и развитие детей в дошкольных образовательных организациях» №24038419</w:t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дополнительного образования «Информационный методический центр»  г. Дмитров (72 часа), 24.03.2020г. по 06.06.2020г. «Основные принципы работы с программным обеспечением интерактивной доски </w:t>
            </w:r>
            <w:r>
              <w:rPr>
                <w:lang w:val="en-US"/>
              </w:rPr>
              <w:t>Elite</w:t>
            </w:r>
            <w:r>
              <w:rPr/>
              <w:t xml:space="preserve"> </w:t>
            </w:r>
            <w:r>
              <w:rPr>
                <w:lang w:val="en-US"/>
              </w:rPr>
              <w:t>Panaboard</w:t>
            </w:r>
            <w:r>
              <w:rPr/>
              <w:t>», 5024108206441, № 9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360" w:hanging="0"/>
              <w:rPr/>
            </w:pPr>
            <w:r>
              <w:rPr/>
              <w:t>2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Еремеева Елена Александ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25л./ 0 мес./0 мес./15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реднее-специальное/ дошкольное образ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Б/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ООО «НПО ПРОФЭКСПОРТСОФТ» </w:t>
            </w:r>
            <w:r>
              <w:rPr>
                <w:lang w:val="en-US"/>
              </w:rPr>
              <w:t>https</w:t>
            </w:r>
            <w:r>
              <w:rPr/>
              <w:t>://Курс. Правила Гигиены РФ,(72 ч.), 20.08.2020г.,  ПК 0000000035385, рег. номер 15934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8:00Z</dcterms:created>
  <dc:creator>Елена</dc:creator>
  <dc:description/>
  <cp:keywords/>
  <dc:language>en-US</dc:language>
  <cp:lastModifiedBy>Елена</cp:lastModifiedBy>
  <cp:lastPrinted>2023-10-05T14:34:00Z</cp:lastPrinted>
  <dcterms:modified xsi:type="dcterms:W3CDTF">2023-10-09T11:15:00Z</dcterms:modified>
  <cp:revision>14</cp:revision>
  <dc:subject/>
  <dc:title>Муниципальное бюджетное общеобразовательное учреждение «Марфинская средняя общеобразовательная школа»</dc:title>
</cp:coreProperties>
</file>