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МАРФИНСКАЯ СРЕДНЯЯ ОБЩЕОБРАЗОВАТЕЛЬНАЯ ШКОЛА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ШКОЛЬНОЕ ОТДЕЛЕНИЕ «КОЛОСОК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ОРОДСКОГО ОКРУГА МЫТИЩИ МОСКОВСКОЙ ОБЛАСТИ</w:t>
      </w:r>
    </w:p>
    <w:p>
      <w:pPr>
        <w:pStyle w:val="Normal"/>
        <w:jc w:val="center"/>
        <w:rPr/>
      </w:pPr>
      <w:r>
        <w:rPr/>
        <w:t>_____________________________________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270" w:after="135"/>
        <w:jc w:val="center"/>
        <w:outlineLvl w:val="0"/>
        <w:rPr>
          <w:b/>
          <w:b/>
          <w:bCs/>
          <w:color w:val="000000"/>
          <w:kern w:val="2"/>
          <w:sz w:val="40"/>
          <w:szCs w:val="40"/>
        </w:rPr>
      </w:pPr>
      <w:r>
        <w:rPr>
          <w:b/>
          <w:bCs/>
          <w:color w:val="000000"/>
          <w:kern w:val="2"/>
          <w:sz w:val="40"/>
          <w:szCs w:val="4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270" w:after="135"/>
        <w:jc w:val="center"/>
        <w:outlineLvl w:val="0"/>
        <w:rPr>
          <w:b/>
          <w:b/>
          <w:bCs/>
          <w:color w:val="000000"/>
          <w:kern w:val="2"/>
          <w:sz w:val="40"/>
          <w:szCs w:val="40"/>
        </w:rPr>
      </w:pPr>
      <w:r>
        <w:rPr>
          <w:b/>
          <w:bCs/>
          <w:color w:val="000000"/>
          <w:kern w:val="2"/>
          <w:sz w:val="40"/>
          <w:szCs w:val="4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270" w:after="135"/>
        <w:jc w:val="center"/>
        <w:outlineLvl w:val="0"/>
        <w:rPr>
          <w:b/>
          <w:b/>
          <w:bCs/>
          <w:color w:val="000000"/>
          <w:kern w:val="2"/>
          <w:sz w:val="40"/>
          <w:szCs w:val="40"/>
        </w:rPr>
      </w:pPr>
      <w:r>
        <w:rPr>
          <w:b/>
          <w:bCs/>
          <w:color w:val="000000"/>
          <w:kern w:val="2"/>
          <w:sz w:val="40"/>
          <w:szCs w:val="4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270" w:after="135"/>
        <w:jc w:val="center"/>
        <w:outlineLvl w:val="0"/>
        <w:rPr>
          <w:b/>
          <w:b/>
          <w:bCs/>
          <w:color w:val="000000"/>
          <w:kern w:val="2"/>
          <w:sz w:val="40"/>
          <w:szCs w:val="40"/>
        </w:rPr>
      </w:pPr>
      <w:r>
        <w:rPr>
          <w:b/>
          <w:bCs/>
          <w:color w:val="000000"/>
          <w:kern w:val="2"/>
          <w:sz w:val="40"/>
          <w:szCs w:val="4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270" w:after="135"/>
        <w:jc w:val="center"/>
        <w:outlineLvl w:val="0"/>
        <w:rPr/>
      </w:pPr>
      <w:r>
        <w:rPr>
          <w:b/>
          <w:bCs/>
          <w:color w:val="000000"/>
          <w:kern w:val="2"/>
          <w:sz w:val="40"/>
          <w:szCs w:val="40"/>
        </w:rPr>
        <w:t xml:space="preserve">Выступление на педагогическом совете № </w:t>
      </w:r>
      <w:r>
        <w:rPr>
          <w:b/>
          <w:color w:val="000000"/>
          <w:sz w:val="36"/>
          <w:szCs w:val="36"/>
        </w:rPr>
        <w:t xml:space="preserve">2  </w:t>
      </w:r>
      <w:r>
        <w:rPr>
          <w:color w:val="000000"/>
        </w:rPr>
        <w:t xml:space="preserve">          </w:t>
      </w:r>
      <w:r>
        <w:rPr/>
        <w:t xml:space="preserve"> </w:t>
      </w:r>
      <w:r>
        <w:rPr>
          <w:sz w:val="36"/>
          <w:szCs w:val="36"/>
        </w:rPr>
        <w:t>«Формирование гражданско-патриотических качеств личности детей дошкольного возраста в различных видах деятельности»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270" w:after="135"/>
        <w:jc w:val="center"/>
        <w:outlineLvl w:val="0"/>
        <w:rPr>
          <w:rFonts w:ascii="Helvetica" w:hAnsi="Helvetica" w:cs="Helvetica"/>
          <w:bCs/>
          <w:color w:val="000000"/>
          <w:kern w:val="2"/>
          <w:sz w:val="36"/>
          <w:szCs w:val="36"/>
        </w:rPr>
      </w:pPr>
      <w:r>
        <w:rPr>
          <w:b/>
          <w:bCs/>
          <w:color w:val="000000"/>
          <w:kern w:val="2"/>
          <w:sz w:val="36"/>
          <w:szCs w:val="36"/>
        </w:rPr>
        <w:t>по теме:</w:t>
      </w:r>
      <w:r>
        <w:rPr>
          <w:b/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>«Развитие звуковой культуры речи детей ТНР (ОНР) в процессе театрально-игровой деятельности»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270" w:after="135"/>
        <w:jc w:val="center"/>
        <w:outlineLvl w:val="0"/>
        <w:rPr>
          <w:rFonts w:ascii="Helvetica" w:hAnsi="Helvetica" w:cs="Helvetica"/>
          <w:b/>
          <w:b/>
          <w:bCs/>
          <w:color w:val="000000"/>
          <w:kern w:val="2"/>
          <w:sz w:val="36"/>
          <w:szCs w:val="36"/>
        </w:rPr>
      </w:pPr>
      <w:r>
        <w:rPr>
          <w:rFonts w:cs="Helvetica" w:ascii="Helvetica" w:hAnsi="Helvetica"/>
          <w:b/>
          <w:bCs/>
          <w:color w:val="000000"/>
          <w:kern w:val="2"/>
          <w:sz w:val="36"/>
          <w:szCs w:val="3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270" w:after="135"/>
        <w:jc w:val="center"/>
        <w:outlineLvl w:val="0"/>
        <w:rPr>
          <w:rFonts w:ascii="Helvetica" w:hAnsi="Helvetica" w:cs="Helvetica"/>
          <w:b/>
          <w:b/>
          <w:bCs/>
          <w:color w:val="000000"/>
          <w:kern w:val="2"/>
          <w:sz w:val="36"/>
          <w:szCs w:val="36"/>
        </w:rPr>
      </w:pPr>
      <w:r>
        <w:rPr>
          <w:rFonts w:cs="Helvetica" w:ascii="Helvetica" w:hAnsi="Helvetica"/>
          <w:b/>
          <w:bCs/>
          <w:color w:val="000000"/>
          <w:kern w:val="2"/>
          <w:sz w:val="36"/>
          <w:szCs w:val="3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270" w:after="135"/>
        <w:jc w:val="center"/>
        <w:outlineLvl w:val="0"/>
        <w:rPr>
          <w:rFonts w:ascii="Helvetica" w:hAnsi="Helvetica" w:cs="Helvetica"/>
          <w:b/>
          <w:b/>
          <w:bCs/>
          <w:color w:val="000000"/>
          <w:kern w:val="2"/>
          <w:sz w:val="36"/>
          <w:szCs w:val="36"/>
        </w:rPr>
      </w:pPr>
      <w:r>
        <w:rPr>
          <w:rFonts w:cs="Helvetica" w:ascii="Helvetica" w:hAnsi="Helvetica"/>
          <w:b/>
          <w:bCs/>
          <w:color w:val="000000"/>
          <w:kern w:val="2"/>
          <w:sz w:val="36"/>
          <w:szCs w:val="3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270" w:after="135"/>
        <w:jc w:val="center"/>
        <w:outlineLvl w:val="0"/>
        <w:rPr>
          <w:rFonts w:ascii="Helvetica" w:hAnsi="Helvetica" w:cs="Helvetica"/>
          <w:b/>
          <w:b/>
          <w:bCs/>
          <w:color w:val="000000"/>
          <w:kern w:val="2"/>
          <w:sz w:val="36"/>
          <w:szCs w:val="36"/>
        </w:rPr>
      </w:pPr>
      <w:r>
        <w:rPr>
          <w:rFonts w:cs="Helvetica" w:ascii="Helvetica" w:hAnsi="Helvetica"/>
          <w:b/>
          <w:bCs/>
          <w:color w:val="000000"/>
          <w:kern w:val="2"/>
          <w:sz w:val="36"/>
          <w:szCs w:val="3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270" w:after="135"/>
        <w:jc w:val="right"/>
        <w:outlineLvl w:val="0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 xml:space="preserve">Учитель-логопед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270" w:after="135"/>
        <w:jc w:val="right"/>
        <w:outlineLvl w:val="0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Четверткова Е.Н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270" w:after="135"/>
        <w:jc w:val="center"/>
        <w:outlineLvl w:val="0"/>
        <w:rPr>
          <w:b/>
          <w:b/>
          <w:bCs/>
          <w:color w:val="000000"/>
          <w:kern w:val="2"/>
          <w:sz w:val="36"/>
          <w:szCs w:val="36"/>
        </w:rPr>
      </w:pPr>
      <w:r>
        <w:rPr>
          <w:b/>
          <w:bCs/>
          <w:color w:val="000000"/>
          <w:kern w:val="2"/>
          <w:sz w:val="36"/>
          <w:szCs w:val="3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270" w:after="135"/>
        <w:jc w:val="center"/>
        <w:outlineLvl w:val="0"/>
        <w:rPr>
          <w:b/>
          <w:b/>
          <w:bCs/>
          <w:color w:val="000000"/>
          <w:kern w:val="2"/>
          <w:sz w:val="36"/>
          <w:szCs w:val="36"/>
        </w:rPr>
      </w:pPr>
      <w:r>
        <w:rPr>
          <w:b/>
          <w:bCs/>
          <w:color w:val="000000"/>
          <w:kern w:val="2"/>
          <w:sz w:val="36"/>
          <w:szCs w:val="3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270" w:after="135"/>
        <w:jc w:val="center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270" w:after="135"/>
        <w:jc w:val="center"/>
        <w:outlineLvl w:val="0"/>
        <w:rPr/>
      </w:pPr>
      <w:r>
        <w:rPr>
          <w:color w:val="000000"/>
          <w:kern w:val="2"/>
          <w:sz w:val="28"/>
          <w:szCs w:val="28"/>
        </w:rPr>
        <w:t>Марфино 2022 г.</w:t>
      </w:r>
    </w:p>
    <w:p>
      <w:pPr>
        <w:pStyle w:val="Style15"/>
        <w:shd w:fill="FFFFFF" w:val="clear"/>
        <w:spacing w:before="225" w:after="225"/>
        <w:ind w:firstLine="360"/>
        <w:jc w:val="both"/>
        <w:rPr/>
      </w:pPr>
      <w:r>
        <w:rPr>
          <w:color w:val="111111"/>
          <w:sz w:val="28"/>
          <w:szCs w:val="28"/>
        </w:rPr>
        <w:t>Проблема коррекции речи детей является одной из актуальных на сегодняшний день, особенно среди детей дошкольного возраста. Ведущую роль в воспитании и развитии дошкольников, в коррекции и компенсации речевых нарушений, в подготовке детей к школе, занимают дошкольные образовательные учреждения. Проблема речевого развития детей в коррекционных группах особенно волнует родителей, специалистов и воспитателей, так как у детей с нарушением речи имеются и другие более сложные отклонения. В коррекционные группы ДО поступают дети с различными видами речевой недостаточности: ОНР, ФФНР, заикание и т. д. Формирование связной речи детей с ТНР в детском саду осуществляется, как в процессе разнообразной практической деятельности при проведении игр, режимных моментов, наблюдений за окружающим и др., так и на специальных коррекционных занятиях.</w:t>
      </w:r>
    </w:p>
    <w:p>
      <w:pPr>
        <w:pStyle w:val="Style15"/>
        <w:shd w:fill="FFFFFF" w:val="clear"/>
        <w:spacing w:before="225" w:after="225"/>
        <w:ind w:firstLine="360"/>
        <w:jc w:val="both"/>
        <w:rPr/>
      </w:pPr>
      <w:r>
        <w:rPr>
          <w:color w:val="111111"/>
          <w:sz w:val="28"/>
          <w:szCs w:val="28"/>
        </w:rPr>
        <w:t>Исследуя методическую литературу по данной теме, я пришла к выводу, что использование театрализованной деятельности в коррекционной работе с детьми, имеющими недостатки в речевом развитии, будет более эффективной, чем обычные занятия. В систему коррекционной работы с детьми необходимо включать театрализованные игры, упражнения, которые повышают умственную активность, совершенствуют речевые навыки, обеспечивают коррекцию нарушений речевой сферы ребенка, а значит, влияют на развитие его личности в целом. Важной задачей ДО становится совершенствование педагогического процесса и повышение качества образовательной работы с детьми посредством организации предметно-развивающей среды, которая позволяет детям проявлять активность, устранять речевые нарушения и развивать творческие способности. Основным моментом театрализованной игры является выполнение какой-либо роли ребенком. В процессе игры ребенок создает свой образ действием, словом, что дает ему возможность активно развивать речевую деятельность.</w:t>
      </w:r>
    </w:p>
    <w:p>
      <w:pPr>
        <w:pStyle w:val="Style15"/>
        <w:shd w:fill="FFFFFF" w:val="clear"/>
        <w:spacing w:before="225" w:after="225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есомненно, ребенок, привыкающий выражать свои эмоции, чувства, переживания с помощью различных видов театрализованной деятельности, начинает по-новому рассматривать свое «Я», свое поведение, взаимоотношения с людьми, а также окружающий его мир. Через игру, ребенок учится не только передавать эмоциональное состояние, но и мимику, жесты, интонацию своего персонажа, правильно использует выразительные средства для передачи образа, характера героя. В процессе освоения театрализованных игр обогащается и активизируется словарный запас детей, формируется и совершенствуется звуковая культура речи, навыки связной речи, расширяется ее интонационный диапазон, умение вести диалог с партнером. Именно способность ребенка к такой идентификации с полюбившимся образом позволяет педагогу через театрализованную деятельность оказывать коррекционное влияние на детей.</w:t>
      </w:r>
    </w:p>
    <w:p>
      <w:pPr>
        <w:pStyle w:val="Style15"/>
        <w:shd w:fill="FFFFFF" w:val="clear"/>
        <w:spacing w:before="225" w:after="225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еоценима и воспитательная роль театрализованной деятельности, она учит доброте, чуткости, смелости, формирует понятие добра и зла, позволяет справиться со многими проблемами и индивидуальными особенностями каждого ребенка. Робкому ребенку игра поможет стать более смелым и решительным, застенчивому – преодолеть неуверенность в себе. Увидеть, услышать и понять, а главное помочь раскрыться каждому ребенку, суметь зажечь в нем интерес к творчеству, самая главная задача педагога.</w:t>
      </w:r>
    </w:p>
    <w:p>
      <w:pPr>
        <w:pStyle w:val="Style15"/>
        <w:shd w:fill="FFFFFF" w:val="clear"/>
        <w:spacing w:before="225" w:after="225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Есть много разновидностей театрализованных игр для коррекционной работы с детьми. В одних дети представляют спектакль сами, как артисты, в других разыгрывают сценки из сказок с помощью кукольного театра. Используют настольный, теневой театр, выступают с куклами бибабо.</w:t>
      </w:r>
    </w:p>
    <w:p>
      <w:pPr>
        <w:pStyle w:val="Style15"/>
        <w:shd w:fill="FFFFFF" w:val="clear"/>
        <w:spacing w:before="225" w:after="225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 театрализованных играх развиваются различные виды детского творчества: художественно-речевое, музыкально-игровое, танцевальное, певческое, сценическое мастерство. Каждый вид такой деятельности помогает раскрыть возможности каждого ребенка, развивать его талант и способности.</w:t>
      </w:r>
    </w:p>
    <w:p>
      <w:pPr>
        <w:pStyle w:val="Style15"/>
        <w:shd w:fill="FFFFFF" w:val="clear"/>
        <w:spacing w:before="225" w:after="225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собо следует отметить роль театрализованных игр в приобщении детей к искусству: литературному, драматическому, музыкальному, театральному. У детей формируются представления о работе артистов, режиссеров, художников, декораторов, дирижера. Обогащается культура детей, расширяется словарный запас, кругозор, дети приобретают новые знания, умения и навыки.</w:t>
      </w:r>
    </w:p>
    <w:p>
      <w:pPr>
        <w:pStyle w:val="Style15"/>
        <w:shd w:fill="FFFFFF" w:val="clear"/>
        <w:spacing w:before="225" w:after="225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 процессе деятельности между детьми складываются отношения сотрудничества, взаимопомощи, развиваются коммуникативные навыки. В такого рода играх дети учатся воспринимать и передавать информацию, владеть собой в трудной ситуации: кто-то забыл слова, перепутал текст. Не все дети относятся доброжелательно друг к другу, поэтому роль педагога в организации и проведении таких игр очень велика. Она заключается в том, чтобы поставить перед детьми четкие задачи и незаметно передавать инициативу детям, умело организовать их совместную деятельность.</w:t>
      </w:r>
    </w:p>
    <w:p>
      <w:pPr>
        <w:pStyle w:val="Style15"/>
        <w:shd w:fill="FFFFFF" w:val="clear"/>
        <w:spacing w:before="225" w:after="225"/>
        <w:ind w:firstLine="360"/>
        <w:jc w:val="both"/>
        <w:rPr/>
      </w:pPr>
      <w:r>
        <w:rPr>
          <w:color w:val="111111"/>
          <w:sz w:val="28"/>
          <w:szCs w:val="28"/>
        </w:rPr>
        <w:t>Не оставлять без внимания ни одного вопроса, касающихся лично каждого ребенка, его эмоций, переживаний, трудностей с которыми он сталкивается во время репетиции или в процессе игры. Рассматривая широкий спектр коррекционной работы, организация предметно-развивающей среды часто не отвечает требованиям индивидуально-дифференцированного подхода к детям с проблемами в речевом развитии. Поэтому, должны быть созданы условия, при которых ребенок удовлетворит свои стремления и потребности. Чтобы развивать творческую инициативу ребенка, выполнять коррекцию нарушений коммуникативной сферы, активизировать познавательные процессы, нужно широко использовать материалы и оборудование для театрализованных игр.</w:t>
      </w:r>
    </w:p>
    <w:p>
      <w:pPr>
        <w:pStyle w:val="Style15"/>
        <w:shd w:fill="FFFFFF" w:val="clear"/>
        <w:spacing w:before="225" w:after="225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Функции детской игры определяются ее психологическими особенностями, раскрытыми в исследованиях Л. С. Выготского, С. Л. Рубинштейна, Д. Б. Эльконина. В игре формируется личность ребенка, реализуются ее потенциальные возможности и первые творческие проявления. Неполноценная игровая деятельность детей тормозит развитие новых форм речи. В процессе театральной игры ребенок создает образ действием, словом, что дает ему возможность активно развивать речевую деятельность, отрабатывать речевые и коммуникативные умения, визуализировать слово и звук, развивать диалогическую и монологическую, связную речь, совершенствовать её выразительность. В зависимости от поставленной задачи акцент делается то на дыхание, то на артикуляцию, то на дикцию, то на интонацию или высоту звучания. В коррекционной работе с детьми, имеющими нарушения речи всегда необходимо опираться на их эмоциональный мир, познавательный интерес именно поэтому так велика роль стихов в детских театральных играх и упражнениях. Стихотворный текст как ритмически организованная речь активизирует весь организм ребенка, способствует развитию его голосового аппарата. Стихи носят не только тренировочный характер для формирования четкой, грамотной речи, но и находят эмоциональный отклик в душе ребенка, делают увлекательными различные игры и задания.</w:t>
      </w:r>
    </w:p>
    <w:p>
      <w:pPr>
        <w:pStyle w:val="Style15"/>
        <w:shd w:fill="FFFFFF" w:val="clear"/>
        <w:spacing w:before="225" w:after="225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Театрализованная деятельность ребенка должна ориентироваться на его возрастные особенности: аналитические, физиологические, психологические. Важное место в развитии театрализованной игры дошкольников с проблемами в развитии речи занимает кукольный театр, игры-драматизации, в которых дети разыгрывают сюжет знакомых сказок. Технология формирования театрально-игровой деятельности имеет определенные этапы.</w:t>
      </w:r>
    </w:p>
    <w:p>
      <w:pPr>
        <w:pStyle w:val="Style15"/>
        <w:shd w:fill="FFFFFF" w:val="clear"/>
        <w:spacing w:before="225" w:after="225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ервый этап направлен на формирование интереса к театрализованной деятельности. В этот период важно обеспечить условия, способствующие проявлению желания детей с проблемами участвовать в различных театрально-игровых формах. Работа начинается с «погружения» ребенка в мир театра в условиях детского сада.</w:t>
      </w:r>
    </w:p>
    <w:p>
      <w:pPr>
        <w:pStyle w:val="Style15"/>
        <w:shd w:fill="FFFFFF" w:val="clear"/>
        <w:spacing w:before="225" w:after="225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торой этап направлен на обогащение эмоционально-художественного опыта, на восприятие представлений, развития образного внимания. Эти задачи в работе с дошкольниками с проблемами в развитие речи, решаются через игровые задания, творческие этюды.</w:t>
      </w:r>
    </w:p>
    <w:p>
      <w:pPr>
        <w:pStyle w:val="Style15"/>
        <w:shd w:fill="FFFFFF" w:val="clear"/>
        <w:spacing w:before="225" w:after="225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Третий этап – это реализация, владение в доступной детям форме элементами техники и средствами выразительности для передачи образов и сюжета, сценическое воплощение ролей, спектаклей, разыгрывание сказок.</w:t>
      </w:r>
    </w:p>
    <w:p>
      <w:pPr>
        <w:pStyle w:val="Style15"/>
        <w:shd w:fill="FFFFFF" w:val="clear"/>
        <w:spacing w:before="225" w:after="225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Большая поддержка и заинтересованность наблюдается со стороны родителей. Педагоги и родители в театрализованных играх могут выступать в качестве равноправных партнеров, перевоплощаясь в разных персонажей. Это поможет лучше узнать детей, их характеры, интересы и желания. Дети станут более естественно и непринужденно включаться в действие, перенимая опыт взрослого. Родители с энтузиазмом шьют костюмы для детей, помогают в оформлении декораций, очень ответственно относятся к разучиванию песен, стихов.</w:t>
      </w:r>
    </w:p>
    <w:p>
      <w:pPr>
        <w:pStyle w:val="Style15"/>
        <w:shd w:fill="FFFFFF" w:val="clear"/>
        <w:spacing w:before="225" w:after="225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а конец года дети показывают очень хорошие результаты по таким разделам музыкальной деятельности, как восприятие музыки, а именно эмоциональность, проникновенность, верное определение характера, настроения, понимание смысловой нагрузки музыкального произведения. Исполнение песен становится более выразительным и эмоциональным (раскрыть характер персонажа с помощью песни, повышаются вокальные навыки и умения (чистое интонирование мелодии, использование динамических оттенков). Движения детей становятся более координированными, уверенными, исчезает скованность и неловкость. Самое главное, дети начинают верить в свои силы, исполнять роль с удовольствием, вкладывая в неё свою душу.</w:t>
      </w:r>
    </w:p>
    <w:p>
      <w:pPr>
        <w:pStyle w:val="Style15"/>
        <w:shd w:fill="FFFFFF" w:val="clear"/>
        <w:spacing w:before="225" w:after="225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аряду с этими показателями качественно изменяется уровень речи детей. В ходе упражнений, репетиций, а затем выступлений идёт автоматизация звуков. Речь детей, обогащенная новыми словами, становится более свободной, голос приобретает силу и выразительность. Появляется умение сочетать одновременно движения со словом, мимикой и жестами, что является довольно таки большой проблемой для этой категории детей.</w:t>
      </w:r>
    </w:p>
    <w:p>
      <w:pPr>
        <w:pStyle w:val="Style15"/>
        <w:shd w:fill="FFFFFF" w:val="clear"/>
        <w:spacing w:before="225" w:after="225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овместная работа с логопедом и воспитателем, направленная на достижение одной цели – это развитие речи у детей, позволяет мне ставить ближайшие задачи и решать их планомерно и последовательно.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i/>
          <w:iCs/>
          <w:color w:val="111111"/>
          <w:sz w:val="28"/>
          <w:szCs w:val="28"/>
        </w:rPr>
        <w:t>Список литературы</w:t>
      </w:r>
    </w:p>
    <w:p>
      <w:pPr>
        <w:pStyle w:val="Style15"/>
        <w:shd w:fill="FFFFFF" w:val="clear"/>
        <w:spacing w:before="225" w:after="225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1. Антипина, Е. А. Театрализованная деятельность в детском саду. – М. : Просвещение, 2009. – 137 с.</w:t>
      </w:r>
    </w:p>
    <w:p>
      <w:pPr>
        <w:pStyle w:val="Style15"/>
        <w:shd w:fill="FFFFFF" w:val="clear"/>
        <w:spacing w:before="225" w:after="225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2. Баряева, Л. Б., Вечканова И. Г. «Театрализованные игры в коррекционно- развивающей работе» М. Каро, 2007. С. 6-43.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3. Волкова, Г. А. Логопедическая ритмика [Электронный ресурс] / Г. А. Волкова. - Режим доступа: </w:t>
      </w:r>
      <w:r>
        <w:rPr>
          <w:color w:val="111111"/>
          <w:sz w:val="28"/>
          <w:szCs w:val="28"/>
        </w:rPr>
        <w:t>http://pedlib.ru/Books/1/0295/1_0295-1.shtml</w:t>
      </w:r>
    </w:p>
    <w:p>
      <w:pPr>
        <w:pStyle w:val="Style15"/>
        <w:shd w:fill="FFFFFF" w:val="clear"/>
        <w:spacing w:before="225" w:after="225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4. Глухов, В. П. Особенности творческого воображения у детей дошкольного возраста с ОНР. Недоразвитие и утрата речи. Вопросы теории и практики. – М. : Аркти, 2007. – 144 с.</w:t>
      </w:r>
    </w:p>
    <w:p>
      <w:pPr>
        <w:pStyle w:val="Style15"/>
        <w:shd w:fill="FFFFFF" w:val="clear"/>
        <w:spacing w:before="225" w:after="225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5. Лесняк, И. В. Педагогический потенциал театрализованной деятельности в формировании коммуникативных навыков детей дошкольного возраста / И. В. Лесняк // Вестник ТГУ – 2011 № 7 (99) – С. 119 – 125.</w:t>
      </w:r>
    </w:p>
    <w:p>
      <w:pPr>
        <w:pStyle w:val="Style15"/>
        <w:shd w:fill="FFFFFF" w:val="clear"/>
        <w:spacing w:before="225" w:after="225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6. Насибуллина, А. Д., Хаустова, М. Н. Специфика использования игровых технологий в коррекционной работе с дошкольниками с речевыми нарушениями // Новое слово в науке: перспективы развития : материалы III Междунар. науч. –практ. конф. (Чебоксары, 05 март 2015 г.) / редкол. : О. Н. Широков [и др. ]. – Чебоксары: ЦНС «Интерактив плюс», 2015. – С. 63–65.</w:t>
      </w:r>
    </w:p>
    <w:p>
      <w:pPr>
        <w:pStyle w:val="Style15"/>
        <w:shd w:fill="FFFFFF" w:val="clear"/>
        <w:spacing w:before="225" w:after="225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7. Парфенова, Е. В. Развитие речи детей с ОНР в театрализованной деятельности. – М. : ТЦ Сфера, 2013. – 64 с</w:t>
      </w:r>
    </w:p>
    <w:p>
      <w:pPr>
        <w:pStyle w:val="Style15"/>
        <w:shd w:fill="FFFFFF" w:val="clear"/>
        <w:spacing w:before="225" w:after="225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8. Филичева, Т. Б. Особенности формирования речи детей дошкольного возраста. – М., 2009. – 200 с.</w:t>
      </w:r>
    </w:p>
    <w:p>
      <w:pPr>
        <w:pStyle w:val="Normal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sectPr>
      <w:type w:val="nextPage"/>
      <w:pgSz w:w="11906" w:h="16838"/>
      <w:pgMar w:left="1134" w:right="990" w:gutter="0" w:header="0" w:top="851" w:footer="0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2:36:00Z</dcterms:created>
  <dc:creator>Елена</dc:creator>
  <dc:description/>
  <cp:keywords/>
  <dc:language>en-US</dc:language>
  <cp:lastModifiedBy>Елена</cp:lastModifiedBy>
  <dcterms:modified xsi:type="dcterms:W3CDTF">2023-09-27T12:43:00Z</dcterms:modified>
  <cp:revision>1</cp:revision>
  <dc:subject/>
  <dc:title>МУНИЦИПАЛЬНОЕ БЮДЖЕТНОЕ ОБЩЕОБРАЗОВАТЕЛЬНОЕ УЧРЕЖДЕНИЕ</dc:title>
</cp:coreProperties>
</file>