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«МАРФИНСКАЯ СРЕДНЯЯ ОБЩЕОБРАЗОВАТЕЛЬНАЯ ШКОЛА»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b/>
          <w:color w:val="1A1A1A"/>
        </w:rPr>
        <w:t>ДОШКОЛЬНОЕ ОТДЕЛЕНИЕ «КОЛОСОК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ГОРОДСКОГО ОКРУГА МЫТИЩИ МОСКОВСКОЙ ОБЛАСТИ</w:t>
      </w:r>
    </w:p>
    <w:p>
      <w:pPr>
        <w:pStyle w:val="Normal"/>
        <w:ind w:left="3402" w:right="567" w:hanging="3402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ультация для педагогов</w:t>
      </w:r>
    </w:p>
    <w:p>
      <w:pPr>
        <w:pStyle w:val="Normal"/>
        <w:ind w:left="3402" w:right="567" w:hanging="3402"/>
        <w:jc w:val="center"/>
        <w:rPr/>
      </w:pPr>
      <w:r>
        <w:rPr>
          <w:b/>
          <w:bCs/>
          <w:sz w:val="40"/>
          <w:szCs w:val="40"/>
        </w:rPr>
        <w:t>(выступление на педагогическом совете)</w:t>
      </w:r>
    </w:p>
    <w:p>
      <w:pPr>
        <w:pStyle w:val="Normal"/>
        <w:ind w:left="3402" w:right="567" w:hanging="340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: «Формы организации обучения </w:t>
      </w:r>
      <w:r>
        <w:rPr>
          <w:b/>
          <w:sz w:val="40"/>
          <w:szCs w:val="40"/>
        </w:rPr>
        <w:t>дошкольников конструированию</w:t>
      </w:r>
      <w:r>
        <w:rPr>
          <w:b/>
          <w:bCs/>
          <w:sz w:val="40"/>
          <w:szCs w:val="40"/>
        </w:rPr>
        <w:t>».</w:t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дготовила  воспитатель: </w:t>
      </w:r>
    </w:p>
    <w:p>
      <w:pPr>
        <w:pStyle w:val="Normal"/>
        <w:ind w:left="3402" w:right="567" w:hanging="340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никова Л.С.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5.2022год.</w:t>
      </w:r>
    </w:p>
    <w:p>
      <w:pPr>
        <w:pStyle w:val="Normal"/>
        <w:ind w:left="3402" w:right="567" w:hanging="34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4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4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right="567" w:hanging="4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ация для педагогов «Формы организации обучения дошкольников конструированию»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- продуктивный вид деятельности, поскольку основная его цель - получение определённого продукта. Под детским конструированием подразумевается создание разных конструкций и моделей из строительного материала деталей конструкторов, изготовление поделок из бумаги, картона, различного бросового материала. </w:t>
      </w:r>
      <w:r>
        <w:rPr>
          <w:b/>
          <w:sz w:val="28"/>
          <w:szCs w:val="28"/>
        </w:rPr>
        <w:t>Выделяют два вида конструирования</w:t>
      </w:r>
      <w:r>
        <w:rPr>
          <w:sz w:val="28"/>
          <w:szCs w:val="28"/>
        </w:rPr>
        <w:t xml:space="preserve"> - ТЕХНИЧЕСКОЕ (из строительного материала, деталей конструкторов, имеющих разные способы крепления; крупногабаритных модульных блоков) и ХУДОЖЕСТВЕННОЕ (из бумаги и природного материала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детей конструирова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ОНСТРУИРОВАНИЕ ПО ОБРАЗЦУ. Разработано Ф. Фреблем. Его суть: </w:t>
      </w:r>
      <w:r>
        <w:rPr>
          <w:b/>
          <w:sz w:val="28"/>
          <w:szCs w:val="28"/>
        </w:rPr>
        <w:t>постройка из деталей строительного материала и конструкторов воспроизводится на примере образца и способа изготовления.</w:t>
      </w:r>
      <w:r>
        <w:rPr>
          <w:sz w:val="28"/>
          <w:szCs w:val="28"/>
        </w:rPr>
        <w:t xml:space="preserve"> Детям предлагают образцы построек, как правило показывают способы их, воспроизведения. Обеспечивается прямая передача детям готовых знаний, способов действий, основанных на подражании. Это необходимый и важный этап обучения, в ходе которого дети узнают о свойствах деталей строительного материала, овладевает техникой возведения построек ( учатся выделяют пространство для постройки, аккуратно соединять детали, делать перекрытия). Правильно организованное обследование образцов помогает детям овладеть обобщенным способом анализа – умением определить в любом предмете основные части , установить их расположение, выделить отдельные детали в этих частях. В качестве образца использовать фотографии, рисунки. Предлагать детям преобразовывать образцы с целью получения новых конструкций. Конструирование по образцу обеспечивает переход детей к самостоятельной поисковой деятельности творческого характе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СТРУИРОВАНИЕ ПО МОДЕЛИ. Разработано А. Н. Миреновой. Его суть: в качестве образца предъявляется модель, в которой составляющие её элементы скрыты от ребёнка. Иными словами, </w:t>
      </w:r>
      <w:r>
        <w:rPr>
          <w:b/>
          <w:sz w:val="28"/>
          <w:szCs w:val="28"/>
        </w:rPr>
        <w:t>предлагается определённая задача, но не способ её решения.</w:t>
      </w:r>
      <w:r>
        <w:rPr>
          <w:sz w:val="28"/>
          <w:szCs w:val="28"/>
        </w:rPr>
        <w:t xml:space="preserve"> В качестве модели можно использовать конструкцию, обклеенную плотной белой бумагой. Дети воспроизводят её из имеющегося строительного материала. Это достаточно эффективное средство активизаций мышления, так как у детей формируется умение мысленно разбирать модель на составляющие её элементы с тем, чтобы воспроизвести её в своей конструкции. Чтобы дети имели возможность более эффективно использовать в конструировании модели, лучше предложить им сначала освоить различные конструкции одного и того же объекта. Обобщённые представления об объекте, сформированные на основе анализа, несомненно, окажут положительное влияние на развитие аналитического и образного мышления детей и конструирования как деятельности. Значит, </w:t>
      </w:r>
      <w:r>
        <w:rPr>
          <w:b/>
          <w:sz w:val="28"/>
          <w:szCs w:val="28"/>
        </w:rPr>
        <w:t>конструирование по модели усложненная разновидность конструирования по образц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СТРУИРОВАНИЕ ПО УСЛОВИЯМ, предложенное Н. Н. Поддьяковым, носит иной характер: без образца, рисунков и способов возведения дети должны создать конструкции по заданным условиям, подчеркивающие её практическое назначение. Иными словами, </w:t>
      </w:r>
      <w:r>
        <w:rPr>
          <w:b/>
          <w:sz w:val="28"/>
          <w:szCs w:val="28"/>
        </w:rPr>
        <w:t xml:space="preserve">основные задачи должны выражаться через условия и носить проблемный характер, поскольку не даются способы решения. </w:t>
      </w:r>
      <w:r>
        <w:rPr>
          <w:sz w:val="28"/>
          <w:szCs w:val="28"/>
        </w:rPr>
        <w:t>Не давая детям образца постройки, рисунков и способов ее возведения, определяют лишь условия, которым постройка должна соответствовать и которые подчеркивают практическое ее назначение (мост для пешеходов; чтобы под мостом прошел корабль, определенной ширины). Задачи конструирования носят проблемный характер, поскольку способов их решения не дается. Это способствует развитию творческого конструировани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ая форма обучения в наибольшей степени развивает творческое конструирование, но при условии, если дети имеют определённый опыт умеют обобщённо представлять конструируемые объекты, анализировать сходные по структуре: Опыт этого формируется прежде всего на занятиях по образцам, традиционно относимых к конструированию из строительного материала, и в процессе экспериментирования с различными материалами. Тем самым у детей формируется умение анализировать условия и уже на этой основе строить свою практическую деятельность достаточно сложной структуры. Дети легко и прочно усваивают общую зависимость структуры конструкции от её практического назначения и в дальнейшем самостоятельно определяют конкретные условия, которым должна соответствовать их постройка, высказывают интересные замыслы и воплощают их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СТРУИРОВАНИЕ ПО ПРОСТЕЙШИМ ЧЕРТЕЖАМ И НАГЛЯДНЫМ СХЕМАМ. Разработано С. Леона Лоренсо и В. В. Холмовской. Моделирующий характер самой деятельности наиболее успешно реализуется. </w:t>
      </w:r>
      <w:r>
        <w:rPr>
          <w:b/>
          <w:sz w:val="28"/>
          <w:szCs w:val="28"/>
        </w:rPr>
        <w:t>Детей сначала обучают строить простые схемы чертежи, отражающие образцы построек.</w:t>
      </w:r>
      <w:r>
        <w:rPr>
          <w:sz w:val="28"/>
          <w:szCs w:val="28"/>
        </w:rPr>
        <w:t xml:space="preserve">  А затем, наоборот, создавать конструкции по  простым чертежам схемам. Но дошкольники, как правило, не владеют умением выделять плоскостные проекции объёмных геометрических тел. В этом случае можно использовать специально </w:t>
      </w:r>
      <w:r>
        <w:rPr>
          <w:b/>
          <w:sz w:val="28"/>
          <w:szCs w:val="28"/>
        </w:rPr>
        <w:t>разработанные шаблоны,</w:t>
      </w:r>
      <w:r>
        <w:rPr>
          <w:sz w:val="28"/>
          <w:szCs w:val="28"/>
        </w:rPr>
        <w:t xml:space="preserve"> развивающие образное мышление, познавательные способности. С их помощью дети имеют возможность применять внешние модели простейшие чертежи как средство самостоятельного познания новых объект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СТРУИРОВАНИЕ ПО ЗАМЫСЛУ в сравнении с конструированием по образцу творческий процесс, в ходе которого дети имеют возможность проявить самостоятельность. Однако педагог должен помнить: замысел конструкции, его воплощение достаточно трудная задача для дошкольника. Возникает вопрос: что может сделать воспитатель, чтобы деятельность эта протекала в русле поиска и творчества</w:t>
      </w:r>
      <w:r>
        <w:rPr>
          <w:b/>
          <w:sz w:val="28"/>
          <w:szCs w:val="28"/>
        </w:rPr>
        <w:t>? Ответ один, формировать у детей обобщённые представления о конструируемых объектах, умение владеть обобщёнными способами конструирования, искать новые способы в процессе других форм конструирования по образцу и по условиям.</w:t>
      </w:r>
      <w:r>
        <w:rPr>
          <w:sz w:val="28"/>
          <w:szCs w:val="28"/>
        </w:rPr>
        <w:t xml:space="preserve"> Т. е. педагог подводит детей к возможности самостоятельно и творчески использовать навыки, полученные ранее. Заметим: степень самостоятельности и творчества зависит от уровня знаний и умений (уметь воплощать замысел, искать решения, не боясь ошибок)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СТРУИРОВАНИЕ ПО ТЕМЕ. Его суть: на основе общей тематики конструкций дети самостоятельно воплощают замысел конкретной постройки, выбирают материал, способ выполнения. Эта форма конструирования близка по своему характеру конструированию по замыслу, с той лишь разницей, что замысел исполнителя ограничивается определённой темой. Основная цель конструирования по заданной теме - закреплять знания и умения детей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РКАСНОЕ КОНСТРУИРОВАНИЕ. Выделено Н. Н. Поддьяковым. Его суть: первоначальное знакомство с простым по строению каркасом как центральным звеном постройки (отдельные части, характер их взаимодействий); последующая демонстрация педагогом различных изменений, приводящих к трансформации всей конструкции. В результате дети легко усваивают общий принцип строения каркаса, учатся выделять особенности конструкции, исходя из заданного образца. В конструировании такого типа ребёнок, глядя на каркас, домысливает, как бы дорисовывает его, добавляя дополнительные детали. Однако, каркасное конструирование требует разработки специального материала. Только в этом случае дети смогут достраивать конструкции, соответствующие их замыслам, чтобы создавать целостные объекты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8:00Z</dcterms:created>
  <dc:creator>Пользователь Windows</dc:creator>
  <dc:description/>
  <cp:keywords/>
  <dc:language>en-US</dc:language>
  <cp:lastModifiedBy>marfino2023@outlook.com</cp:lastModifiedBy>
  <dcterms:modified xsi:type="dcterms:W3CDTF">2023-08-15T18:13:00Z</dcterms:modified>
  <cp:revision>7</cp:revision>
  <dc:subject/>
  <dc:title>Консультация для педагогов "Особенности организации конструирования детей дошкольного возраста"</dc:title>
</cp:coreProperties>
</file>