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центр развития ребёнка – детский сад №20 «Колос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Мытищи, Московской области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воспитателей.</w:t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выступление на педсовете)</w:t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Игра и дети: ошибки и правила» или</w:t>
      </w:r>
    </w:p>
    <w:p>
      <w:pPr>
        <w:pStyle w:val="Normal"/>
        <w:ind w:left="3402" w:right="567" w:hanging="3402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Научи играть ребёнка»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дготовила воспитатель: </w:t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никова Л.С.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4.2021год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312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000000"/>
          <w:shd w:fill="FFFFFF" w:val="clear"/>
        </w:rPr>
      </w:pPr>
      <w:r>
        <w:rPr>
          <w:color w:val="222222"/>
        </w:rPr>
        <w:t xml:space="preserve">Для детей игра, которую принято называть спутником детства, составляет основное содержание жизни, выступает как ведущая деятельность, тесно переплетается с трудом и обучением. В игру вовлекаются все стороны личности: ребенок двигается, говорит, воспринимает, думает. В процессе игры активно работают все его психические процессы: мышление, воображение, память, усиливаются эмоциональные и волевые проявления. Игра выступает как важное средство воспитания. Играя – обучать, играя – воспитывать, играя – развивать, играя - оздоравливать: яркой нитью проходит в процессе развития и воспитания. </w:t>
      </w:r>
      <w:r>
        <w:rPr>
          <w:color w:val="000000"/>
          <w:shd w:fill="FFFFFF" w:val="clear"/>
        </w:rPr>
        <w:t xml:space="preserve"> Исследователями установлено огромное влияние игровой деятельности на психическое развитие дошкольников, на его интеллектуальное и нравственно-волевое развитие. Игра очень хорошо готовит детей к школе. В игре ребенок получает необходимую для обучения подготовку:</w:t>
      </w:r>
      <w:r>
        <w:rPr>
          <w:color w:val="000000"/>
        </w:rPr>
        <w:br/>
      </w:r>
      <w:r>
        <w:rPr>
          <w:color w:val="000000"/>
          <w:shd w:fill="FFFFFF" w:val="clear"/>
        </w:rPr>
        <w:t>1.физическуюготовн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2.личностную готовность - в игре учится общаться со сверстниками и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взрослыми, у него формируется самооценка и самосознание. Он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обретает друзей.</w:t>
      </w:r>
      <w:r>
        <w:rPr>
          <w:color w:val="000000"/>
        </w:rPr>
        <w:br/>
      </w:r>
      <w:r>
        <w:rPr>
          <w:color w:val="000000"/>
          <w:shd w:fill="FFFFFF" w:val="clear"/>
        </w:rPr>
        <w:t>3.интеллектуальную готовность - развивается образное мышление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оображение, речь.</w:t>
      </w:r>
      <w:r>
        <w:rPr>
          <w:color w:val="000000"/>
        </w:rPr>
        <w:br/>
      </w:r>
      <w:r>
        <w:rPr>
          <w:color w:val="000000"/>
          <w:shd w:fill="FFFFFF" w:val="clear"/>
        </w:rPr>
        <w:t>4.социальную готовность.</w:t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000000"/>
        </w:rPr>
      </w:pPr>
      <w:r>
        <w:rPr>
          <w:b/>
          <w:color w:val="000000"/>
          <w:shd w:fill="FFFFFF" w:val="clear"/>
        </w:rPr>
        <w:t>Классификация игр по С. Л. Новосёловой.</w:t>
      </w:r>
    </w:p>
    <w:p>
      <w:pPr>
        <w:pStyle w:val="Style13"/>
        <w:shd w:fill="FFFFFF" w:val="clear"/>
        <w:spacing w:lineRule="atLeast" w:line="252" w:before="0" w:after="312"/>
        <w:jc w:val="both"/>
        <w:rPr/>
      </w:pPr>
      <w:r>
        <w:rPr>
          <w:color w:val="000000"/>
        </w:rPr>
        <w:t>Сюжетно – ролевые игры:</w:t>
      </w:r>
    </w:p>
    <w:p>
      <w:pPr>
        <w:pStyle w:val="Style13"/>
        <w:shd w:fill="FFFFFF" w:val="clear"/>
        <w:spacing w:lineRule="atLeast" w:line="252" w:before="0" w:after="312"/>
        <w:jc w:val="both"/>
        <w:rPr/>
      </w:pPr>
      <w:r>
        <w:rPr>
          <w:color w:val="000000"/>
        </w:rPr>
        <w:t>Театрализованные, подвижные, дидактические. Игры на бытовые темы (дом, семья,)</w:t>
      </w:r>
    </w:p>
    <w:p>
      <w:pPr>
        <w:pStyle w:val="Style13"/>
        <w:shd w:fill="FFFFFF" w:val="clear"/>
        <w:spacing w:lineRule="atLeast" w:line="252" w:before="0" w:after="312"/>
        <w:jc w:val="both"/>
        <w:rPr/>
      </w:pPr>
      <w:r>
        <w:rPr>
          <w:color w:val="000000"/>
        </w:rPr>
        <w:t>Игры на производственные темы (школа, транспорт, магазин)</w:t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000000"/>
        </w:rPr>
      </w:pPr>
      <w:r>
        <w:rPr>
          <w:color w:val="000000"/>
        </w:rPr>
        <w:t>Игры на героико- патриотические темы (космос, летчики)</w:t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222222"/>
        </w:rPr>
      </w:pPr>
      <w:r>
        <w:rPr>
          <w:color w:val="000000"/>
        </w:rPr>
        <w:t>Игры на темы литературных произведений (Чебурашка и Гена,,.)</w:t>
        <w:br/>
      </w:r>
      <w:r>
        <w:rPr>
          <w:color w:val="222222"/>
        </w:rPr>
        <w:t>Педагоги и психологи с тревогой говорят о том, что игра уходит из жизни ребёнка. Дома играть не с кем: родители или заняты, или не умеют и не хотят играть. У традиционных сюжетно-ролевых игр появился соперник – компьютерные игры. В большинстве случаев это стрелялки, смысл которых в уничтожении врага. Какие же качества личности воспитывают такие игры у детей? Не удивительно, что нарастание агрессивности, повышенный уровень тревожности стали побочным эффектом видеоигр. Родители современных детей сами принадлежат к неиграющему поколению: их детство тоже прошло без игр, было насыщено обучающими элементами. Они часто сами не умеют играть. К тому же у взрослых регулярно не хватает времени на занятия и игры с детьми. Родители иногда даже не знают, о чем можно поговорить с ребенком — общение сводится к вопросам: «что ты ел?», «как ты себя чувствуешь?», «почему ты плачешь?». Для современных детей и родителей особенно актуальны игры один на один со взрослым, которые организуются мимоходом, т.е. по дороге в детский сад, в очереди в поликлинику, в машине. Актуальными становятся игры, развивающие мелкую моторику и способствующие развитию речи. Сюжетно-ролевые игры перестают быть похожими на игры их пап и мам. Попробуйте поиграть с детьми в «советский» магазин с очередями у прилавка, не электронными весами и подсчётом сдачи на деревянных счётах. Или обыграть им работу портного в ателье, в котором они никогда не были. Нельзя не сказать о том, насколько от прежних игрушек отличаются современные. Во-первых, их очень много, поэтому ребёнку трудно не только выбрать то, во что он будет играть, но и помечтать о том, что ему так понравилось. Во-вторых, помимо мягких игрушек и зайчиков, ребёнок с огромным интересом разглядывает роботов, монстров, разнополых кукол, взрослых Барби и Кенов.</w:t>
      </w:r>
      <w:r>
        <w:rPr>
          <w:b/>
          <w:bCs/>
          <w:color w:val="000000"/>
        </w:rPr>
        <w:t xml:space="preserve"> Сюжетно-ролевая игра –</w:t>
      </w:r>
      <w:r>
        <w:rPr>
          <w:color w:val="000000"/>
        </w:rPr>
        <w:t> это вид деятельности детей, в процессе которой они в условных ситуациях воспроизводят ту или иную сферу деятельности и общения взрослых. Такая игра помогает усвоить важнейшие социальные роли и выработать навыки формального и неформального общения. Сюжетно-ролевая игра выступает одним из основных методов обучения:</w:t>
      </w:r>
    </w:p>
    <w:p>
      <w:pPr>
        <w:pStyle w:val="Style13"/>
        <w:shd w:fill="FFFFFF" w:val="clear"/>
        <w:rPr/>
      </w:pPr>
      <w:r>
        <w:rPr>
          <w:color w:val="000000"/>
        </w:rPr>
        <w:t>1.закладывает культуру взаимоотношений внутри коллектива;</w:t>
      </w:r>
    </w:p>
    <w:p>
      <w:pPr>
        <w:pStyle w:val="Style13"/>
        <w:shd w:fill="FFFFFF" w:val="clear"/>
        <w:rPr/>
      </w:pPr>
      <w:r>
        <w:rPr>
          <w:color w:val="000000"/>
        </w:rPr>
        <w:t>2.прививает уважение к труду взрослых и различным профессиям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формирует простые социальные компетенции (как вести себя в обществе).</w:t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южетно-ролевые игры различаются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 содержанию (отражение быта, труда взрослых, событий общественной жизни)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рганизации, количеству участников (индивидуальные, групповые, коллективные)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виду (игры, сюжет которых придумывают сами дети, игры-драматизации – разыгрывание сказок и рассказов; строительные)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еред каждым воспитателем детского сада стоят задачи: создать дружный организованный коллектив; научить детей играть; наметить конкретные пути работы с каждым ребенком; содействовать объединению детей в игре; тактично руководить выбором игры; приучать детей соблюдать во время игры правила; воспитывать чувство доброжелательности, взаимопомощи</w:t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>Существует три направления в работе по развитию сюжетно-ролевых игр:</w:t>
      </w:r>
    </w:p>
    <w:p>
      <w:pPr>
        <w:pStyle w:val="Style13"/>
        <w:shd w:fill="FFFFFF" w:val="clear"/>
        <w:rPr/>
      </w:pPr>
      <w:r>
        <w:rPr>
          <w:color w:val="000000"/>
        </w:rPr>
        <w:t>1. создание благоприятных условий для игр дошкольников; организация игрового пространства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наличие игрового оборудования; доступность оборудования (платки, шапочки, фартуки и т. д.)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разнообразие предметов (куклы, строительный материал, гараж для машин и т. д.)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соответствие игр и игрушек возрасту детей; учет полоролевой специфики в подборе игр и игрушек; эстетичность материалов и оборудования.</w:t>
      </w:r>
    </w:p>
    <w:p>
      <w:pPr>
        <w:pStyle w:val="Style13"/>
        <w:shd w:fill="FFFFFF" w:val="clear"/>
        <w:rPr/>
      </w:pPr>
      <w:r>
        <w:rPr>
          <w:color w:val="000000"/>
        </w:rPr>
        <w:t>2. привлечение внимания взрослых к игровой деятельности детей; грамотно организованная предметно-развивающая среда.</w:t>
      </w:r>
    </w:p>
    <w:p>
      <w:pPr>
        <w:pStyle w:val="Style13"/>
        <w:shd w:fill="FFFFFF" w:val="clear"/>
        <w:rPr/>
      </w:pPr>
      <w:r>
        <w:rPr>
          <w:color w:val="000000"/>
        </w:rPr>
        <w:t>3.непосредственное руководство играми детей, расширение тематики игр, углубление их содержания; безопасность материалов;</w:t>
      </w:r>
    </w:p>
    <w:p>
      <w:pPr>
        <w:pStyle w:val="Style13"/>
        <w:shd w:fill="FFFFFF" w:val="clear"/>
        <w:rPr/>
      </w:pPr>
      <w:r>
        <w:rPr>
          <w:color w:val="000000"/>
        </w:rPr>
        <w:t xml:space="preserve">Необходимо создать условия для игровой деятельности в группе с учетом места, времени в режиме дня, создать материально-игровую базу: игрушки, пособия, атрибуты, предметы-заместители, бросовый материал, который дети используют во время игр. Важно, чтобы дети научились выполнять несколько взаимосвязанных действий. Для этого можно широко </w:t>
      </w:r>
      <w:r>
        <w:rPr>
          <w:b/>
          <w:color w:val="000000"/>
        </w:rPr>
        <w:t>использовать вопросы, подсказывающие новые действия</w:t>
      </w:r>
      <w:r>
        <w:rPr>
          <w:color w:val="000000"/>
        </w:rPr>
        <w:t>. Очень важно показывать действия с теми или иными игрушками. Например, чтобы привлечь внимание детей, начните играть с куклой и объедините при этом несколько сюжетов, доступных пониманию детей: «разогреваю кашу», «кормлю куклу», «укладываю спать, спев колыбельную». Дети будут внимательно наблюдать за действиями. Продолжайте игру, а затем передайте куклу детям, словесно направляя дальнейший ход событий. Очень важно, чтобы к куклам, мишкам дети относились как к живым существам – ласково, заботливо. Если кто-то из ребят бросит куклу на пол, обратите внимание на то, что ей очень больно, холодно, неприятно лежать, она хочет, чтобы ее приласкали, пожалели, поиграли с ней. Дети быстро реагируют на эти слова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Для того чтобы игра развивалась, необходимо дать детям знания об окружающем, способствовать развитию воображения</w:t>
      </w:r>
      <w:r>
        <w:rPr>
          <w:color w:val="000000"/>
        </w:rPr>
        <w:t xml:space="preserve">. Для этого можно провести дидактические игры «Оденем куклу на прогулку», «Приготовим Маше кашу» и т. д. Однако для развития игры недостаточно только хорошо оснастить группу игровым материалом. Необходимо еще наличие разнообразных впечатлений об окружающей действительности, которые дети отражают в своей игре. </w:t>
      </w:r>
      <w:r>
        <w:rPr>
          <w:b/>
          <w:color w:val="000000"/>
        </w:rPr>
        <w:t>Для этого нужно обогащать содержание детской игры, использовать различные методы и приемы: наблюдения, экскурсии, встречи с людьми разных профессий, чтение художественной литературы, рассказ воспитателя и родителей о труде взрослых, использование иллюстраций, инсценировки литературных произведений, этические беседы, непосредственное участие воспитателя и родителей в игре, предложения, советы, разъяснения.</w:t>
      </w:r>
      <w:r>
        <w:rPr>
          <w:color w:val="000000"/>
        </w:rPr>
        <w:t xml:space="preserve"> Задавайте детям вопросы-подсказки о возможной реализации замысла, стройте вместе с детьми, показывайте приемы конструирования – всё это тоже положительно сказывается на обогащении содержания игры. Для того чтобы сюжетно-ролевые игры дошкольников развивались, необходимо соблюдать следующие условия: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  <w:t>Педагог влияет на игровой замысел и его развитие, способствует расширению содержания, уточнению игровых действий, ролей, проявлению доброжелательных отношений.  Через выполняемую роль взрослого, игровые действия он воздействует на развитие и содержание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, помогает включению всех детей, особенно робких, застенчивых, пробуждает уверенность в своих силах. Участие взрослого в игре позволяет ограничивать вожаков, которые иногда подавляют инициативу сверстников, навязывая коллективу свой план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, свои желания.</w:t>
      </w:r>
      <w:r>
        <w:rPr>
          <w:color w:val="000000"/>
          <w:shd w:fill="FFFFFF" w:val="clear"/>
        </w:rPr>
        <w:t xml:space="preserve"> С большим удовольствием дети играют в «Улицу города». Через эту игру малыши осваивают правила уличного движе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озникают и сюжетно - ролевые игры: семья, больница, магазин, детский сад. Мальчики играют «В шоферов», «в летчиков»...</w:t>
      </w:r>
      <w:r>
        <w:rPr>
          <w:color w:val="000000"/>
        </w:rPr>
        <w:br/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</w:rPr>
        <w:t>Игры - драматизации</w:t>
      </w:r>
      <w:r>
        <w:rPr>
          <w:color w:val="111111"/>
        </w:rPr>
        <w:t>:</w:t>
      </w:r>
    </w:p>
    <w:p>
      <w:pPr>
        <w:pStyle w:val="Style13"/>
        <w:spacing w:before="180" w:after="180"/>
        <w:ind w:firstLine="360"/>
        <w:rPr>
          <w:color w:val="111111"/>
        </w:rPr>
      </w:pPr>
      <w:r>
        <w:rPr>
          <w:color w:val="111111"/>
        </w:rPr>
        <w:t>Чаще всего основой игр - драматизаций является сказка.</w:t>
      </w:r>
    </w:p>
    <w:p>
      <w:pPr>
        <w:pStyle w:val="Style13"/>
        <w:spacing w:before="180" w:after="180"/>
        <w:ind w:firstLine="360"/>
        <w:rPr>
          <w:color w:val="111111"/>
        </w:rPr>
      </w:pPr>
      <w:r>
        <w:rPr>
          <w:color w:val="111111"/>
        </w:rPr>
        <w:t>С помощью игр - драматизаций дети лучше усваивают идейное содержание произведения логику и последовательность событий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Для развё</w:t>
      </w:r>
      <w:r>
        <w:rPr>
          <w:color w:val="111111"/>
          <w:u w:val="single"/>
        </w:rPr>
        <w:t>ртывания игр - драматизаций необходимо</w:t>
      </w:r>
      <w:r>
        <w:rPr>
          <w:color w:val="111111"/>
        </w:rPr>
        <w:t>: возбуждение и развитие интереса к ним у детей, знание ребятами содержания и текста произведений, наличие костюмов, игрушек. Прежде всего, нужно подобрать произведение, имеющее воспитательное значение, которое детям не трудно усваивать и превратить в игру — драматизацию </w:t>
      </w:r>
      <w:r>
        <w:rPr>
          <w:rStyle w:val="StrongEmphasis"/>
          <w:color w:val="111111"/>
        </w:rPr>
        <w:t>играя</w:t>
      </w:r>
      <w:r>
        <w:rPr>
          <w:color w:val="111111"/>
        </w:rPr>
        <w:t>, </w:t>
      </w:r>
      <w:r>
        <w:rPr>
          <w:rStyle w:val="StrongEmphasis"/>
          <w:color w:val="111111"/>
        </w:rPr>
        <w:t>ребёнок</w:t>
      </w:r>
      <w:r>
        <w:rPr>
          <w:color w:val="111111"/>
        </w:rPr>
        <w:t> непосредственно выражает свои чувства в слове, жесте, мимике, интонации.</w:t>
      </w:r>
    </w:p>
    <w:p>
      <w:pPr>
        <w:pStyle w:val="Style13"/>
        <w:spacing w:before="180" w:after="180"/>
        <w:ind w:firstLine="360"/>
        <w:rPr/>
      </w:pPr>
      <w:r>
        <w:rPr>
          <w:color w:val="111111"/>
        </w:rPr>
        <w:t>Раз за разом, повторяя игру, ребята всё меньше нуждаются в помощи воспитателя, и начинают действовать самостоятельно. Помогая детям усваивать содержание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, войти в образ, воспитатель использует рассматривание иллюстраций к литературным произведениям, уточняет некоторые характерные черты персонажей, выясняет отношение детей к игре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Строительная </w:t>
      </w:r>
      <w:r>
        <w:rPr>
          <w:rStyle w:val="StrongEmphasis"/>
          <w:color w:val="111111"/>
        </w:rPr>
        <w:t>игра</w:t>
      </w:r>
      <w:r>
        <w:rPr>
          <w:color w:val="111111"/>
        </w:rPr>
        <w:t> в некоторой степени связана с сюжетно - ролевой игрой и рассматривается как её разновидность. У них один источник - окружающая жизнь. Воспитательное и развивающие влияние строительных игр заключено в идейном содержании отражаемых в них явлений, овладение детьми способами строительства, в развитие конструктивного мышления, обогащения речи. В процессе строительных игр воспитатель учит детей наблюдать, различать, сравнивать, соотносить одни части построек с другими, запоминать и воспроизводить приёмы строительства, сосредотачивать внимание на последовательности действий. Воспитатель на экскурсиях, во время целевых прогулок знакомит детей с новыми постройками, архитектурными особенностями зданий. Наблюдение за работой строителей даёт детям материал для творческого отображения окружающей жизни в игре. Руководство воспитателя заключается в создании игровой среды - отборе строительного материала. Игре со строительным материалом необходимо придать содержательный характер. У малышей ещё нет опыта строительства, они не могут сами строить. Воспитатель подсказывает им замысел работы. Например, показывает маленькую знакомую куколку, говорит, что она устала и спрашивает, что нужно построить из кубиков для куколки, чтобы она могла отдохнуть </w:t>
      </w:r>
      <w:r>
        <w:rPr>
          <w:i/>
          <w:iCs/>
          <w:color w:val="111111"/>
        </w:rPr>
        <w:t>(стульчик, кроватку)</w:t>
      </w:r>
      <w:r>
        <w:rPr>
          <w:color w:val="111111"/>
        </w:rPr>
        <w:t>. Воспитатель предлагает строить, вместе показывая последовательность приемов и действий, учит детей не спешить, ставить кубики аккуратно, поощряет старание детей выражает радость при их успехах. Малыши стоят рядом воспитатель учит их не мешать друг другу, формирует доброжелательные взаимоотношения и на этой основе постепенно приучает малышей </w:t>
      </w:r>
      <w:r>
        <w:rPr>
          <w:rStyle w:val="StrongEmphasis"/>
          <w:color w:val="111111"/>
        </w:rPr>
        <w:t>играть</w:t>
      </w:r>
      <w:r>
        <w:rPr>
          <w:color w:val="111111"/>
        </w:rPr>
        <w:t> небольшими группами согласовывать свои действия радоваться совместным результатам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</w:rPr>
        <w:t>Дидактическая</w:t>
      </w:r>
      <w:r>
        <w:rPr>
          <w:color w:val="111111"/>
        </w:rPr>
        <w:t> </w:t>
      </w:r>
      <w:r>
        <w:rPr>
          <w:rStyle w:val="StrongEmphasis"/>
          <w:color w:val="111111"/>
        </w:rPr>
        <w:t>игра -</w:t>
      </w:r>
      <w:r>
        <w:rPr>
          <w:color w:val="111111"/>
        </w:rPr>
        <w:t> одновременно является формой обуче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Одним из элементов дидактической </w:t>
      </w:r>
      <w:r>
        <w:rPr>
          <w:rStyle w:val="StrongEmphasis"/>
          <w:color w:val="111111"/>
        </w:rPr>
        <w:t>игры являются правила</w:t>
      </w:r>
      <w:r>
        <w:rPr>
          <w:color w:val="111111"/>
        </w:rPr>
        <w:t>. С помощью правил у детей формируется способность ориентироваться в изменяющихся обстоятельствах сдерживать непосредственные желания проявлять эмоционально-волевое усилие. Развитие интереса к дидактическим </w:t>
      </w:r>
      <w:r>
        <w:rPr>
          <w:rStyle w:val="StrongEmphasis"/>
          <w:color w:val="111111"/>
        </w:rPr>
        <w:t>играм</w:t>
      </w:r>
      <w:r>
        <w:rPr>
          <w:color w:val="111111"/>
        </w:rPr>
        <w:t> формирование игровой деятельности достигается тем, что воспитатель ставит перед детьми определенные задачи, подсказывает игровые действия. При помощи словесных пояснений указаний воспитатель направляет внимание детей, упорядочивает, уточняет их представления, расширяет опыт.</w:t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222222"/>
        </w:rPr>
      </w:pPr>
      <w:r>
        <w:rPr>
          <w:color w:val="111111"/>
        </w:rPr>
        <w:t>Выступая в качестве прямого участника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, воспитатель незаметно для детей направляет игру, поддерживает их инициативу, сопереживает с ними радость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. Иногда воспитатель рассказывает о каком - либо событии, создает соответствующие игровое настроение и поддерживает по ходу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. Воспитатель руководит развитием игровых действий, выполнением правил, незаметно для детей ведет их к определенному результату.</w:t>
      </w:r>
      <w:r>
        <w:rPr>
          <w:color w:val="222222"/>
        </w:rPr>
        <w:t xml:space="preserve"> 2.Особое место уделяется играм с дидактической куклой. Куклы участвуют в утренниках, развлечениях, на занятиях. Мы водим их в «магазин», «салон красоты», катаем на различных видах транспорта. Очень эффектно присутствие куклы во время одевания, умывания, приёма пищи.</w:t>
      </w:r>
    </w:p>
    <w:p>
      <w:pPr>
        <w:pStyle w:val="Style13"/>
        <w:shd w:fill="FFFFFF" w:val="clear"/>
        <w:spacing w:lineRule="atLeast" w:line="252" w:before="0" w:after="312"/>
        <w:jc w:val="both"/>
        <w:rPr>
          <w:color w:val="222222"/>
        </w:rPr>
      </w:pPr>
      <w:r>
        <w:rPr>
          <w:color w:val="111111"/>
        </w:rPr>
        <w:t>Настольные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 - содействуют расширению кругозора детей, развивают сообразительность, внимание к действиям товарища. Участие в игре требует выдержки, строгого выполнения правил. Малышам нужны 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 с доступным содержанием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111111"/>
        </w:rPr>
        <w:t>Подвижные </w:t>
      </w:r>
      <w:r>
        <w:rPr>
          <w:rStyle w:val="StrongEmphasis"/>
          <w:color w:val="111111"/>
        </w:rPr>
        <w:t>игры с правилами</w:t>
      </w:r>
      <w:r>
        <w:rPr>
          <w:color w:val="111111"/>
        </w:rPr>
        <w:t>.</w:t>
      </w:r>
      <w:r>
        <w:rPr>
          <w:color w:val="000000"/>
        </w:rPr>
        <w:t xml:space="preserve"> Эти игры учат детей быть доброже</w:t>
        <w:softHyphen/>
        <w:t>лательными, не смеяться над проигравшим, формиру</w:t>
        <w:softHyphen/>
        <w:t>ют умения, смекалку. Дети осваивают ритмические дви</w:t>
        <w:softHyphen/>
        <w:t xml:space="preserve">жения в такт мелодии, соревнуются в скорости и т. д. </w:t>
      </w:r>
      <w:r>
        <w:rPr>
          <w:color w:val="111111"/>
        </w:rPr>
        <w:t>Правила в подвижной игре выполняют организующую роль, ими определяется ее ход, последовательность действий, взаимоотношения </w:t>
      </w:r>
      <w:r>
        <w:rPr>
          <w:rStyle w:val="StrongEmphasis"/>
          <w:color w:val="111111"/>
        </w:rPr>
        <w:t>играющих</w:t>
      </w:r>
      <w:r>
        <w:rPr>
          <w:color w:val="111111"/>
        </w:rPr>
        <w:t xml:space="preserve">, поведение каждого ребенка. Вначале воспитатель объясняет содержание и правила </w:t>
      </w:r>
      <w:r>
        <w:rPr>
          <w:rStyle w:val="StrongEmphasis"/>
          <w:color w:val="111111"/>
        </w:rPr>
        <w:t>игры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111111"/>
        </w:rPr>
        <w:t>После того, как дети усвоят игру, они могут </w:t>
      </w:r>
      <w:r>
        <w:rPr>
          <w:rStyle w:val="StrongEmphasis"/>
          <w:color w:val="111111"/>
        </w:rPr>
        <w:t>играть</w:t>
      </w:r>
      <w:r>
        <w:rPr>
          <w:color w:val="111111"/>
        </w:rPr>
        <w:t> в нее самостоятельно. Подбирая подвижную игру, воспитатель учитывает соответствие требуемого ею характера двигательной активности, доступность игровых правил. Следит, чтобы дети выполняли требуемые игровые движения.</w:t>
      </w:r>
      <w:r>
        <w:rPr>
          <w:color w:val="000000"/>
          <w:shd w:fill="FFFFFF" w:val="clear"/>
        </w:rPr>
        <w:t xml:space="preserve"> В детском саду дети любят играть в разные виды игр, например, очень любят подвижные игры «Самолеты», «Воробышки и автомобиль», «Кролики» и др. </w:t>
      </w:r>
      <w:r>
        <w:rPr>
          <w:color w:val="000000"/>
        </w:rPr>
        <w:br/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Дети любят настольные игры. Как коллективные, так и индивидуальные: мозаика, пазлы, разные виды лото, «Рисовальный конструктор».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ме того, в группах имеется крупный и мелкий конструктор «Лего» - мальчики охотно сооружают различные постройки, а затем обыгрывают и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младшем возрасте детей нужно учить играть, поэтому педагоги играют вместе с детьми. Для игры вовсе не обязательна куча игрушек. Например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ожно поиграть даже с пальчиками. (пальчиковая гимнастики )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лагаю вам варианты простых игр с детьми: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«Охота на слова»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ие слова можно достать из борща? Кто больше назовет? (картошка, капуста, морковь и т.д.) Слова так же можно «доставать» из винегрета, кухонного шкафа, плиты и т.д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«Готовим сок»</w:t>
      </w:r>
      <w:r>
        <w:rPr>
          <w:color w:val="000000"/>
        </w:rPr>
        <w:br/>
      </w:r>
      <w:r>
        <w:rPr>
          <w:color w:val="000000"/>
          <w:shd w:fill="FFFFFF" w:val="clear"/>
        </w:rPr>
        <w:t>Нужно образовать прилагательное: из яблок получается сок...яблочный, из груши..., из сливы..., из капусты... и т.д. Справились? А теперь в обратном порядке - морковный сок получается из.. .и т.д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«Помощни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можно одним словом назвать прибор, который варит кофе? Режет овощи? Чистит картофель? Моет посуду? Выжимает сок? убирает пыль?</w:t>
      </w:r>
    </w:p>
    <w:p>
      <w:pPr>
        <w:pStyle w:val="Style13"/>
        <w:shd w:fill="FFFFFF" w:val="clear"/>
        <w:rPr>
          <w:color w:val="000000"/>
        </w:rPr>
      </w:pPr>
      <w:r>
        <w:rPr>
          <w:b/>
          <w:bCs/>
          <w:color w:val="000000"/>
        </w:rPr>
        <w:t>Существуют определенные требования к игрушкам</w:t>
      </w:r>
      <w:r>
        <w:rPr>
          <w:color w:val="000000"/>
        </w:rPr>
        <w:t>. </w:t>
      </w:r>
      <w:r>
        <w:rPr>
          <w:b/>
          <w:bCs/>
          <w:color w:val="000000"/>
        </w:rPr>
        <w:t>Игрушка должна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буждать детей к творчеству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быть динамичной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отражать здоровый юмор;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формировать дружеские взаимоотношения, организованность, справедливость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мимо этого, игрушка должна быть окрашена стойкими, безопасными красками и легко подвергаться обработке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Куклы и мишки могут быть разного размера: большие, средние, маленькие. Главное, чтобы удобно было их заворачивать, укладывать спать, кормить, гулять с ним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Кукольная мебель, машины должны быть прочными, чтобы малыш мог не только посадить куклу на стул, но и сесть сам. Игрушечная посуда должна быть крупных размеров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Сюжетно-ролевая игра должна соответствовать современной жизни ребенка, и задача взрослых – 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В ходе игры у детей одновременно включается активная коммуникативно-речевая и познавательно-творческая деятельность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dbrednourllast">
    <w:name w:val="td-bred-no-url-last"/>
    <w:basedOn w:val="Style12"/>
    <w:qFormat/>
    <w:rPr/>
  </w:style>
  <w:style w:type="character" w:styleId="Tdpostdate">
    <w:name w:val="td-post-date"/>
    <w:basedOn w:val="Style12"/>
    <w:qFormat/>
    <w:rPr/>
  </w:style>
  <w:style w:type="character" w:styleId="Tdnrviews4217">
    <w:name w:val="td-nr-views-421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rticleinfodivider">
    <w:name w:val="article-info__divider"/>
    <w:basedOn w:val="Style12"/>
    <w:qFormat/>
    <w:rPr/>
  </w:style>
  <w:style w:type="character" w:styleId="Articleinfoauthors">
    <w:name w:val="article-info__author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leadparagraph">
    <w:name w:val="article__lead-paragraph"/>
    <w:basedOn w:val="Normal"/>
    <w:qFormat/>
    <w:pPr>
      <w:spacing w:before="280" w:after="280"/>
    </w:pPr>
    <w:rPr/>
  </w:style>
  <w:style w:type="paragraph" w:styleId="Articleinfoarticleinfoparents">
    <w:name w:val="article-info article-info_par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Пользователь Windows</dc:creator>
  <dc:description/>
  <cp:keywords/>
  <dc:language>en-US</dc:language>
  <cp:lastModifiedBy>marfino2023@outlook.com</cp:lastModifiedBy>
  <dcterms:modified xsi:type="dcterms:W3CDTF">2023-09-14T05:49:00Z</dcterms:modified>
  <cp:revision>33</cp:revision>
  <dc:subject/>
  <dc:title>Консультация для воспитателей «Организация и обучение детей играм с правилами»</dc:title>
</cp:coreProperties>
</file>