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РФИНСКАЯ СРЕДНЯЯ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Е ОТДЕЛЕНИЕ «КОЛОСО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МЫТИЩИ МОСК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/>
      </w:pPr>
      <w:r>
        <w:rPr>
          <w:b/>
          <w:bCs/>
          <w:color w:val="000000"/>
          <w:kern w:val="2"/>
          <w:sz w:val="40"/>
          <w:szCs w:val="40"/>
        </w:rPr>
        <w:t xml:space="preserve">Выступление на педагогическом совете № </w:t>
      </w:r>
      <w:r>
        <w:rPr>
          <w:b/>
          <w:color w:val="000000"/>
          <w:sz w:val="36"/>
          <w:szCs w:val="36"/>
        </w:rPr>
        <w:t xml:space="preserve">3            </w:t>
      </w:r>
      <w:r>
        <w:rPr>
          <w:b/>
          <w:sz w:val="36"/>
          <w:szCs w:val="36"/>
        </w:rPr>
        <w:t xml:space="preserve"> «Создание условий для развития творческого потенциала с учетом возрастных и индивидуальных особенностей                             (в том числе для инвалидов и детей с ОВЗ)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40"/>
          <w:szCs w:val="40"/>
        </w:rPr>
        <w:t>по теме:</w:t>
      </w:r>
      <w:r>
        <w:rPr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«Работа с детьми  с ОВЗ и ИОМ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right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Учитель-логопед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right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Четверткова Е.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Марфино 2020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Работа с детьми  с ОВЗ и ИОМ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способен чувствовать и думать, каждый имеет право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 и на то, чтобы быть услышанным. Все люди нуждаются друг в друг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линное образование может осуществляться только в контексте реа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й и это социализация личности, которая осуществляется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яжении всей жизни человека. Основы успешной социализации и адаптации 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меняющимся условиям закладываются именно в детский период.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м возрасте ребенок, в силу своего уровня развития, осваив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нормы поведения, активно овладевает механизм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дошкольном образовательном учрежден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БОУ «Марфинская СОШ» ДО образовательная деятельность по адаптированным программам для детей с ОВ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свои особ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работы опираемся на законы об образовании в Россий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ции, руководствуемся порядком организации образовате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учитываем санитарно-эпидемиологические требования 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у, содержанию и организации режима работы. Осуществляя работу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программе дошкольного воспитания «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ждения до школ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еализуются: основная образовательная програм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 детей с тяжелыми нарушениями речи,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бразовательная программа для детей с расстройств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тистического спектра. Количество детей с особыми образовательн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ями с каждым годом имеет ощутимый рост. Вопрос о необходим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дополнительных вспомогательных материалов, которые мог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хвату воспитанников, нуждающихся в специальных условия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г определенных масштаб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я и объективно оценивая проблемы, которые возникают в услов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го обучения, мы пришли к выводу, что в ДО недостаточ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ость условий, требуется содержательно-методическая основа д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й – развивающей деятельности педагогов, осуществляющ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етей с ОВЗ. Не совершенность образовательно-организацион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стемы, недостаточная включенность родителей в процесс, выступили в качестве мотивации педагогов к продумыванию дополнительных форм и методов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адаптированной общеобразовательной программы дошко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етьми с тяжелыми нарушениями речи, учитывая специальны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ы обучения, в ДО подобраны и разработаны дополнительные формы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, которые отображены в проекте «Мы рядом», с помощ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данного проекта, оптимизирован процесс коррекционно-развивающ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по адаптированным программам в условиях дошко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нами поставлены достаточно четк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явить информационные предпочтения родителей для более подроб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едомленности в воспитании и развитии детей с ОВЗ, организо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мероприятия для родителей, с целью совмест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необходимую организационную работу среди педаг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эффективные формы для реализации коррекцион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сравнительный анализ коррекционно-развивающей работы,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выявления положительн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инимают участие дети с ОВЗ, родители, педагоги и друг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ект: учебно-воспитательная работа в ДО, имеющем в своем соста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 с ОВ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 детей с ограниченными возможностями здоров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етского сада выступает как предм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отеза: эффективность системы коррекционного сопровождения детей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З существенно повысится при соблюдении следующих услов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максимальной личностной направленности коррекционного воздейств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е воспитания и обучения детей с ОВ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последовательность динамического наблюдения за развитием детей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огопедической, психолого-педагогической диагнос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координации действий психологической службы, включение членов семьи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сопровождения развития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 </w:t>
      </w:r>
      <w:r>
        <w:rPr>
          <w:sz w:val="28"/>
          <w:szCs w:val="28"/>
        </w:rPr>
        <w:t>создание предметно-развивающей среды для реализации разных ви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этап: аналитико-диагностический (2019 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дбор диагностических инструментов для выявления индивидуа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развития детей с ОВ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следование предметно-развивающей среды для работы с детьми с ОВ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системы контроля совместной деятельности педагогов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ланирование психолого-педагогического сопровождения детей с ОВ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с родителями (консультации, родительские собр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и, способствующие повышению родительской компетентности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ах воспитания и развития детей с ОВ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гнозирование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этап: внедренческий (2019-2021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методических объединений по вопросу создания специа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детей с ограниченными возможностями здоровья, (подб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ы, организация курсов повышения квалификации, сост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, анкетирование педагогов с целью определения степ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профессиональной установки на готовность работать с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В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уровня и обеспечение достаточной готовности педагогов к работе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ьми с ОВЗ, разработка модели целостного логопедического и коррекцио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детей с особыми образовательными потреб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 этап: контрольно-итоговый (2021 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результатов проведен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едагогического совета по итогам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равнение планируемых результатов с получен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анка данных о педагогическом опы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проекта – 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клюзивного и индивидуального обучения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 дошкольного возраста с ОВ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мероприятий по усовершенствованию предмет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нормативных документов (написание адаптиров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, индивидуальных маршрут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сультативного центра поддержки родителей детей с ОВ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реподготовки педагогических кад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енсорной комн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формы коррекционн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етьми с ОВ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зработан дневник наблюдений за социализацией и эмоциональ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м воспитанника с ОВЗ (характеристика, интеграция с педагогами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пределяет формы и методы работы, определяет фор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я успехов воспитанника, отражает динамику изменения расстройств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и и эмоц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работана форма индивидуального плана коррекционной логопедиче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, в котором отражены направления, содержание работы, место и врем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й в ДО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Разработана и адаптирована к работе таблица анализа расстройств в поведении и эмоций (педагоги, специалисты, родител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а единая схема наблюдений за поведением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недрению таких форм работы мы добились более четк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го коррекционно-образовательного процесса: чаще делим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ом на методических объединениях, по результатам анкет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ов, благодаря разработанной схеме наблюдения, заполняются кар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анализа расстройств поведения и эмоций, на основании результатов,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го ребенка составляется план коррекцион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коррекционно-развивающей деятельности приняли бол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гранную форму: дети с РАС благодаря разработанному ИОМ осваив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не только на фронтальных занятиях, но и индивидуа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мана до мелочей и проводится в назначенное время, учиты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отребности ребенка через таблицу наблюдений совместно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и. Один из детей с РАС может посещать бассейн не толь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, но и в подгруппе. Дети с ОВЗ разделены на подгруппы, с уче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иведенных выше с использованием таблиц. Благодаря так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ению моторные и сенсорные процессы развиваются более эффективно, ч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ее. Благодаря дополнительному анкетированию удалось выяв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я родителей, повысить их осведомленность в области знаний дети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З, инклюзивное образование и т.д. Педагоги погружаясь в коррекцион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ую работу готовы делиться опытом на мастер-классах, семинар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умах. Если раньше мы встречались со страхом и неуверенностью, услышав 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оящей работе с детьми с ОВЗ с ТНР, с РАС, то сейчас показ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сти изменился полож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собственных установок педагогов организации специа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словий для детей с ОВЗ на 2019 год имела довольно 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, то внедряя проект «Мы рядом» на 2021 год им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видеть следующие изменения. Повышение знаний, ум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ов организовывать специальные образовательные условия для детей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формы работы активно применяются в отношении детей с СДВГ и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е с детьми аутистического спектра, таких детей у нас двое, (со статус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-инвалид). Учитывая все направления, приоритеты адаптиров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м, разработанные инструменты и формы работы по программ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 применяются, помогают работать в коррекционно-развивающ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и, педагоги понимают необходимость процесса оптимизации,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специальных условий образования воспитанникам с ОВЗ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и АООП.</w:t>
      </w:r>
    </w:p>
    <w:sectPr>
      <w:type w:val="nextPage"/>
      <w:pgSz w:w="11906" w:h="16838"/>
      <w:pgMar w:left="1134" w:right="990" w:gutter="0" w:header="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3:00Z</dcterms:created>
  <dc:creator>Елена</dc:creator>
  <dc:description/>
  <cp:keywords/>
  <dc:language>en-US</dc:language>
  <cp:lastModifiedBy>Елена</cp:lastModifiedBy>
  <dcterms:modified xsi:type="dcterms:W3CDTF">2023-09-27T12:14:00Z</dcterms:modified>
  <cp:revision>1</cp:revision>
  <dc:subject/>
  <dc:title>МУНИЦИПАЛЬНОЕ БЮДЖЕТНОЕ ОБЩЕОБРАЗОВАТЕЛЬНОЕ УЧРЕЖДЕНИЕ</dc:title>
</cp:coreProperties>
</file>