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МАРФИНСКАЯ СРЕДНЯЯ ОБЩЕОБРАЗОВАТЕЛЬНАЯ ШКОЛ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ТДЕЛЕНИЕ « КОЛОСОК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МЫТИЩИ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ультация для родител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8"/>
          <w:szCs w:val="48"/>
        </w:rPr>
        <w:t>На тему: «Пальчиковая гимнастика для развития речи дошкольников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группы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черещенко Т.К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арфино 2022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Пальчиковая гимнастика для развития речи дошкольник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ые игры и упражнения – уникальное средство для развития мелкой моторики и речи в их единстве и взаимосвязи. В рифмованных пальчиковых и жестовых играх содержание стихотворения изображается с помощью движения рук и пальцев. Такие забавы очень увлекательны. Они способствуют развитию творческой активности, мышления, речи, мелких мышц рук. Вырабатываются ловкость. Умение управлять своими движениями, концентрировать внимание на одном виде деятельности. Стихи привлекают внимание малышей и легко запомин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редложить пальчиковые игры с разнообразным мелким подручным реквизитом – бусинами, карандашами, тканью, бумагой и т. п. пальчиковая гимнастика поможет предупредить отставание в моторном развитии ребенка или преодолеть это отста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чественные ученые (В.М.Бехтерев, М.М.Кольцова, Л.В.Фомина и др.), которые изучали деятельность мозга, психику детей, подтверждают связь движений рук с развитием умственной деятельности и ре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о, что уровень развития речи детей находится в прямой зависимости от степени сформированности  движений пальцев. В ходе исследований была выявлена такая закономерность: если развитие движений пальцев соответствует возрасту, то и речевое развитие находится в пределах нормы; если же развитие движений пальцев отстает, то задерживается и речевое развитие. Поэтому, чтобы научить ребенка правильно говорить, необходимо не только заниматься произносительной стороной речи, но и развивать подвижность пальц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е упражнения по тренировке пальцев являются средством стимуляции активности коры головного мозга, что в свою очередь способствует развитию мышления и звукопроизно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итае распространены упражнения ладоней с каменными и металлическими шарами. Популярность занятий объясняется их оздоравливающим  и тонизирующим организм эффектом. Регулярные упражнения с шарами улучшают память, умственные способности ребенка, устраняют его эмоциональное напряжение, улучшают деятельность сердечно – сосудистой и пищеварительной систем, развивают координацию движений, силу и ловкость рук, поддерживают жизненный тону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озрастом пальчиковые игры усложняются – можно разыгрывать целые сц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пальчиками – это театр, актеры которого всегда с нами. А чтобы нарисовать на кончиках пальцев веселые лица и придать им большую выразительность, достаточно фломастера или шариковой ручки; можно вырезать из цветной бумаги и приклеить гребешок, клюв, крылышки, шапочку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сколько простых  рекомендаций по проведению игр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д началом игры создайте положительный эмоциональный настр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аситесь терпением и не ждите мгновенной реа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ставьте перед малышом одновременно несколько задач – сложная задача может сразу отбить интерес к иг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ительность игр с 2-х летними малышами – 5-10 мин., с детьми 3-4 лет – 15 мин., с 5-6 лет – 25 мину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допускайте переутомления. Если у ребенка нет настроения, лучше отложить игру до более подходящего време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язательно хвалите ребенка, не занижайте его самооценку, внушайте малышу уверенность в том, что у него все получ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03:00Z</dcterms:created>
  <dc:creator>Дима</dc:creator>
  <dc:description/>
  <cp:keywords/>
  <dc:language>en-US</dc:language>
  <cp:lastModifiedBy>Honor</cp:lastModifiedBy>
  <dcterms:modified xsi:type="dcterms:W3CDTF">2023-02-03T06:44:00Z</dcterms:modified>
  <cp:revision>8</cp:revision>
  <dc:subject/>
  <dc:title/>
</cp:coreProperties>
</file>