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- ЦЕНТР РАЗВИТИЯ РЕБЕНКА - ДЕТСКИЙ САД № 20 «КОЛОСОК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360" w:after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онспект открытого 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На тему: «</w:t>
      </w:r>
      <w:r>
        <w:rPr>
          <w:rFonts w:cs="Times New Roman" w:ascii="Times New Roman" w:hAnsi="Times New Roman"/>
          <w:b/>
          <w:sz w:val="48"/>
          <w:szCs w:val="48"/>
        </w:rPr>
        <w:t>Витамины растут на грядке</w:t>
      </w:r>
      <w:r>
        <w:rPr>
          <w:rFonts w:cs="Times New Roman" w:ascii="Times New Roman" w:hAnsi="Times New Roman"/>
          <w:b/>
          <w:bCs/>
          <w:sz w:val="48"/>
          <w:szCs w:val="48"/>
        </w:rPr>
        <w:t>»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360" w:after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рещенко Т.К 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фино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"Витамины растут на грядке, витамины растут на ветке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ать знакомить детей с понятием витамин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ить знания об овощах и фруктах, об их значении в питан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у детей культуру еды, чувство мер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логическое мышление, внимани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териал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ирма, игрушка Хрюша, кровать, муляжи овощей и фруктов, декорации сада и огорода, яички, дуршлаг, угощения для детей (фрукты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лективная аппликация "Овощи и фрукты"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Ход занятия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думано кем-то просто и мудр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встрече здороваться: "Доброе утро!"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ое утро солнцу и птица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ое утро улыбчивым лица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ждый становиться добрым, доверчивы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доброе утро длиться до вечер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обращает внимание детей на стоны и оханье (Из-за ширмы появляется Хрюша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, Хрюш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рюша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те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юша, а почему ты такой невеселый, вялый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рюш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х, ох, ох, я болею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что же у тебя болит, Хрюшенька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рюш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болит от ушей до самого хвост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о тебе подлечить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рюша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о, очень надо! Сбегайте в аптеку и купите мне много таблето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, знаю, Хрюша, чем ты заболел! Когда все болит от пяточек до хвостика, значит, ты слаб и для поправки тебе нужны витамины, которые растут на ветках и на грядк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рюш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, я таких не зна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юшечка, а наши дети знают, что витамины живут в чем? .... (во фруктах и овощах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а какие фрукты и овощи вы знаете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хотите помочь Хрюше выздороветь? Тогда нужно отправляться в сад – огород за овощами и фруктами где много витамин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рюш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х, ты несите мне скорее такие витамины. Я сейчас лечиться буду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зкультразминка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"Огор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город у нас в порядке –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весной вскопали грядк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пололи огород,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ивали огород. (действия по тексту)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лунках маленьких не густо,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адили мы капусту. («сажают»)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то всё она толстела, (показывают руками круг перед собой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сталась вширь и ввысь. (руки в стороны, а затем вверх)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ей тесно белой, (руки разведены в стороны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ворит – посторонись! (отталкивающие движения рукам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посмотрите, мы попали в сад. Тут много фрукто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ного долек, он один круглый, желтый (а-пель-син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Лучший корм у обезьян желтый, длинненький (ба-нан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А здесь огород. – Что там растет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чень любит наш Егор круглый, красный … (по-ми-дор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За обедом ел Алешка очень вкусную … (кар-тош-ку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ейчас девочки для Хрюши соберут фрукты и положут их вот в эту корзинк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А, мальчики соберут овощ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ети собирают овощи и фрукты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олодцы, ребята, сколько овощей и фруктов собрали, где много витаминов, которые помогут нашему Хрюше. Садитесь в машину, повезем витамины Хрюше. Вот Хрюшенька, сколько витаминов для тебя собрали де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рюш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й, спасибо» Давайте, мне сюда все скорее я сейчас сразу все, все съем!!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, Хрюшенька, всегда спешишь, не думаешь, что делаешь. Скажите, ребята, чего забыл сделать Хрюша? (помыть фрукты). Дети моют фрукты и овощи. А еще что нужно помыть перед едой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Чтоб не встретиться с бедой, руки мой перед ед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ебята, скажите Хрюше, что с ним может случиться, если он не будет, есть немытые фрукты и овощи грязными руками? (Ответ детей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йдемте, поучим Хрюшу правильно мыть руки. (Дети моют руки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рюш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, вам, ребята, что научили меня мыть руки, а теперь я пойду и съем все, все витамины!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а разве можно кушать сразу столько много фруктов и овощей? (Ответы детей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Есть нужно не столько, сколько видишь, а столько сколько хочеш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рюш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 вам за все чему вы меня научили. И хочу вам подарить тоже живые витамины (Угощает детей грушами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юша, мы рады, что тебя вылечили и на память дарим тебе вот эти картины, чтобы ты не забыл где живут витамины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635</wp:posOffset>
            </wp:positionV>
            <wp:extent cx="6467475" cy="461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95580</wp:posOffset>
            </wp:positionV>
            <wp:extent cx="5935980" cy="4343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20:00Z</dcterms:created>
  <dc:creator>Натуленька</dc:creator>
  <dc:description/>
  <cp:keywords/>
  <dc:language>en-US</dc:language>
  <cp:lastModifiedBy>Honor</cp:lastModifiedBy>
  <dcterms:modified xsi:type="dcterms:W3CDTF">2023-02-11T17:44:00Z</dcterms:modified>
  <cp:revision>2</cp:revision>
  <dc:subject/>
  <dc:title/>
</cp:coreProperties>
</file>