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МУНИЦИПАЛЬНОЕ БЮДЖЕТНОЕ ДОШКОЛЬНОЕ ОБРАЗОВАТЕЛЬНОЕ УЧРЕЖДЕНИЕ- ЦЕНТР РАЗВИТИЯ РЕБЕНКА - ДЕТСКИЙ САД № 20 «КОЛОСОК»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48"/>
          <w:szCs w:val="48"/>
        </w:rPr>
      </w:pPr>
      <w:r>
        <w:rPr>
          <w:sz w:val="48"/>
          <w:szCs w:val="48"/>
        </w:rPr>
        <w:t>Консультация для роди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>На тему: «</w:t>
      </w:r>
      <w:r>
        <w:rPr>
          <w:rFonts w:eastAsia="Times New Roman"/>
          <w:color w:val="000000"/>
          <w:sz w:val="48"/>
          <w:szCs w:val="48"/>
          <w:lang w:eastAsia="ru-RU"/>
        </w:rPr>
        <w:t>Сказка как средство духовно-нравственного</w:t>
        <w:br/>
        <w:t>воспитания детей дошкольного возраста.»</w:t>
      </w:r>
    </w:p>
    <w:p>
      <w:pPr>
        <w:pStyle w:val="Normal"/>
        <w:spacing w:lineRule="atLeast" w:line="24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atLeast" w:line="24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atLeast" w:line="24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atLeast" w:line="24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 группы:</w:t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  <w:t>Кочерещенко Т.К.</w:t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Марфино 2020г.</w:t>
      </w:r>
    </w:p>
    <w:p>
      <w:pPr>
        <w:pStyle w:val="Normal"/>
        <w:spacing w:lineRule="atLeast" w:line="240"/>
        <w:jc w:val="left"/>
        <w:rPr>
          <w:sz w:val="36"/>
          <w:szCs w:val="36"/>
        </w:rPr>
      </w:pPr>
      <w:r>
        <w:rPr>
          <w:rFonts w:eastAsia="Times New Roman"/>
          <w:szCs w:val="28"/>
          <w:lang w:eastAsia="ru-RU"/>
        </w:rPr>
        <w:t>Духовно-нравственное воспитание – это формирование ценностного отношения к жизни, обеспечивающего устойчивое, гармоническое развитие человека, включающее в себя воспитание чувства долга, справедливости, ответственности и других качеств, способных придать высокий смысл делам и мыслям человека. Любое общество заинтересовано в сохранении и передаче накопленного опыта, иначе невозможно не только его развитие, но и само существование. Сохранение этого опыта во многом за</w:t>
        <w:softHyphen/>
        <w:t>висит от системы воспитания и обра</w:t>
        <w:softHyphen/>
        <w:t>зования, которая, в свою очередь, фор</w:t>
        <w:softHyphen/>
        <w:t>мируется с учетом особенностей миро</w:t>
        <w:softHyphen/>
        <w:t>воззрения и социально-культурного развития данного общества. Духовно-нравственное становление нового по</w:t>
        <w:softHyphen/>
        <w:t>коления, подготовка детей и молодежи к самостоятельной жизни — важней</w:t>
        <w:softHyphen/>
        <w:t>шее условие развития России. Разре</w:t>
        <w:softHyphen/>
        <w:t>шение проблем нравственного воспи</w:t>
        <w:softHyphen/>
        <w:t>тания требует поиска наиболее эф</w:t>
        <w:softHyphen/>
        <w:t>фективных путей или переосмысле</w:t>
        <w:softHyphen/>
        <w:t>ния уже известных. Действенным средством в воспитании моральных качеств личности дошкольников является сказка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сская педагогика еще более ста лет назад отзывалась о сказках не только как о воспитательном и образо</w:t>
        <w:softHyphen/>
        <w:t>вательном материале, но и как о педа</w:t>
        <w:softHyphen/>
        <w:t>гогическом средстве, методе. Сказки представляют богатый материал для нравст</w:t>
        <w:softHyphen/>
        <w:t>венного воспитания детей. Недаром они составляют часть текстов, на кото</w:t>
        <w:softHyphen/>
        <w:t>рых дети постигают многообразие ми</w:t>
        <w:softHyphen/>
        <w:t>ра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еликий русский педагог К. Д. Ушинский был о сказках настолько высоко</w:t>
        <w:softHyphen/>
        <w:t>го мнения, что включил их в свою пе</w:t>
        <w:softHyphen/>
        <w:t>дагогическую систему, считая, что простота и непосредственность народ</w:t>
        <w:softHyphen/>
        <w:t>ного творчества соответствуют таким же свойствам детской психологии. Ушинский детально разработал во</w:t>
        <w:softHyphen/>
        <w:t>прос о педагогическом значении ска</w:t>
        <w:softHyphen/>
        <w:t>зок и их психологическом воздействии на ребенка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. А. Сухомлинский теоретически обосновал и подтвердил практикой, что «сказка неотделима от красоты, спо</w:t>
        <w:softHyphen/>
        <w:t>собствует развитию эстетических чувств, без которых немыслимо благо</w:t>
        <w:softHyphen/>
        <w:t>родство души, сердечная чуткость к человеческому несчастью, горю, стра</w:t>
        <w:softHyphen/>
        <w:t>данию. Благодаря сказке ребенок познает мир не только умом, но и сердцем». По его мнению, сказка благодатный и ничем не заменимый ис</w:t>
        <w:softHyphen/>
        <w:t>точник воспитания любви к Родине. Интересен уникальный опыт этого педагога по созданию комнаты сказок, где дети не только знакомились с ней, но и учились создавать, вопло</w:t>
        <w:softHyphen/>
        <w:t>щая в ней свои детские мечты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оположник российской этнопедагогики Г. Н. Волков, анализируя роль сказки в формировании личности ребенка, делает вывод, что «духовный заряд, накопленный народом тысяче</w:t>
        <w:softHyphen/>
        <w:t>летиями, может служить человечеству еще очень долго. Более того, он бу</w:t>
        <w:softHyphen/>
        <w:t>дет постоянно возрастать и станет еще более могучим. В этом - бессмертие человечества. В этом — вечность вос</w:t>
        <w:softHyphen/>
        <w:t>питания, символизирующая вечность движения человечества к своему ду</w:t>
        <w:softHyphen/>
        <w:t>ховному и нравственному прогрессу»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им образом, сказка жила, несмо</w:t>
        <w:softHyphen/>
        <w:t>тря на гонения и играла огромную вос</w:t>
        <w:softHyphen/>
        <w:t>питательную роль. Сказки и былины о храбром богатыре Илье Муромце, о Добрыне Никитиче учат детей любить и уважать свой народ, с честью выхо</w:t>
        <w:softHyphen/>
        <w:t>дить из трудных положений, преодо</w:t>
        <w:softHyphen/>
        <w:t>левать препятствия. В споре народного героя с отрицательным персонажем решается вопрос о торжестве добра и наказании зла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казка вызывает протест против существующей действительности, учит мечтать, заставляет творчески мыслить и любить будущее человече</w:t>
        <w:softHyphen/>
        <w:t>ства. Сложная картина жизни пред</w:t>
        <w:softHyphen/>
        <w:t>ставляется детям в сказке в виде про</w:t>
        <w:softHyphen/>
        <w:t>стой, наглядной схемы борющихся принципов, руководствуясь которой легче разобраться в самой действи</w:t>
        <w:softHyphen/>
        <w:t>тельности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атирических сказках народ вы</w:t>
        <w:softHyphen/>
        <w:t>смеивает желание легко получить жизненные блага, «без труда выта</w:t>
        <w:softHyphen/>
        <w:t>щить рыбку из пруда», жадность и, другие человеческие недостатки. Во многих сказках воспеваются находчи</w:t>
        <w:softHyphen/>
        <w:t>вость, взаимопомощь и дружба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Cs w:val="28"/>
          <w:lang w:eastAsia="ru-RU"/>
        </w:rPr>
        <w:t>Идеал человека, данный в сказках можно рассматривать как основную воспитательную цель, причем идеал этот дифференцирован: идеал девуш</w:t>
        <w:softHyphen/>
        <w:t>ки, юноши, ребенка </w:t>
      </w:r>
      <w:r>
        <w:rPr>
          <w:rFonts w:eastAsia="Times New Roman"/>
          <w:i/>
          <w:iCs/>
          <w:szCs w:val="28"/>
          <w:lang w:eastAsia="ru-RU"/>
        </w:rPr>
        <w:t>(мальчика или де</w:t>
        <w:softHyphen/>
        <w:t>вочки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так, в народной сказке определи</w:t>
        <w:softHyphen/>
        <w:t>лись герой, столь привлекательный и поучительный для детей, система об</w:t>
        <w:softHyphen/>
        <w:t>разов, ясная идея, мораль, вырази</w:t>
        <w:softHyphen/>
        <w:t>тельный, точный язык. Эти принципы легли в основу сказок, созданных классиками литературы - В. А. Жу</w:t>
        <w:softHyphen/>
        <w:t>ковским, А. С. Пушкиным, П. П. Ершо</w:t>
        <w:softHyphen/>
        <w:t>вым, К. И. Чуковским, а также совре</w:t>
        <w:softHyphen/>
        <w:t>менными писателями, как отечествен</w:t>
        <w:softHyphen/>
        <w:t>ными, так и зарубежными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того чтобы максимально эф</w:t>
        <w:softHyphen/>
        <w:t>фективно использовать сказку с це</w:t>
        <w:softHyphen/>
        <w:t>лью воспитания нравственных качеств детей, необходимо знать особенности сказки как жанра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ногие сказки внушают уверен</w:t>
        <w:softHyphen/>
        <w:t>ность в торжестве правды, в победе добра над злом. Оптимизм сказок осо</w:t>
        <w:softHyphen/>
        <w:t>бенно нравится детям и усиливает вос</w:t>
        <w:softHyphen/>
        <w:t>питательное значение этого средства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влекательность сюжета, образ</w:t>
        <w:softHyphen/>
        <w:t>ность и забавность делают сказки весьма эффективным педагогическим средством. В сказках схема событий, внешних столкновений и борьбы весь</w:t>
        <w:softHyphen/>
        <w:t>ма сложна. Это обстоятельство делает сюжет увлекательным и приковывает к нему внимание детей. Поэтому пра</w:t>
        <w:softHyphen/>
        <w:t>вомерно утверждение, что в сказках учитываются психические особеннос</w:t>
        <w:softHyphen/>
        <w:t>ти детей, прежде всего неустойчи</w:t>
        <w:softHyphen/>
        <w:t>вость и подвижность их внимания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зность - важная особенность сказок, которая облегчает их восприя</w:t>
        <w:softHyphen/>
        <w:t>тие детьми, не способными еще к абст</w:t>
        <w:softHyphen/>
        <w:t>рактному мышлению. В герое обычно весьма выпукло и ярко показываются главные черты характера, которые сближают его с национальным харак</w:t>
        <w:softHyphen/>
        <w:t>тером народа: отвага, трудолюбие, ос</w:t>
        <w:softHyphen/>
        <w:t>троумие и т. п. Эти черты раскрывают</w:t>
        <w:softHyphen/>
        <w:t>ся и в событиях, и благодаря разнооб</w:t>
        <w:softHyphen/>
        <w:t>разным художественным средствам, например гиперболизации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зность дополняется забавнос</w:t>
        <w:softHyphen/>
        <w:t>тью сказок. Мудрый педагог - народ проявил особую заботу о том, чтобы сказки были занимательными. В них, как правило, есть не только яркие жи</w:t>
        <w:softHyphen/>
        <w:t>вые образы, но и юмор. У всех народов есть сказки, специальное назначение которых — позабавить слушателей. Например, сказки-«перевертыши»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дактизм является одной из важ</w:t>
        <w:softHyphen/>
        <w:t>нейших особенностей сказок. Намеки в сказках применяются именно с целью усиления их дидактизма. «Добрым мо</w:t>
        <w:softHyphen/>
        <w:t>лодцам урок» дается не общими рас</w:t>
        <w:softHyphen/>
        <w:t>суждениями и поучениями, а яркими образами и убедительными действия</w:t>
        <w:softHyphen/>
        <w:t>ми. Тот или иной поучительный опыт как бы исподволь складывается в со</w:t>
        <w:softHyphen/>
        <w:t>знании слушателя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та со сказкой имеет различные формы: чтение сказок, их пересказ, обсуждение поведения сказочных ге</w:t>
        <w:softHyphen/>
        <w:t>роев и причин их успехов или неудач, театрализованное исполнение сказок, проведение конкурса знатоков сказок, выставки рисунков детей по мотивам сказок и многое другое.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ирование нравственных понятий – это очень сложный и длительный процесс. Он требует постоянных усилий педагога, систематической и планомерной работы по формированию чувств и сознания дет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654" w:gutter="0" w:header="0" w:top="1788" w:footer="0" w:bottom="1788"/>
      <w:pgBorders w:display="allPages" w:offsetFrom="text">
        <w:top w:val="double" w:sz="90" w:space="3276" w:color="000000"/>
        <w:left w:val="double" w:sz="90" w:space="27" w:color="000000"/>
        <w:bottom w:val="double" w:sz="90" w:space="3276" w:color="000000"/>
        <w:right w:val="double" w:sz="90" w:space="3247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44:00Z</dcterms:created>
  <dc:creator>Дима</dc:creator>
  <dc:description/>
  <cp:keywords/>
  <dc:language>en-US</dc:language>
  <cp:lastModifiedBy>Honor</cp:lastModifiedBy>
  <dcterms:modified xsi:type="dcterms:W3CDTF">2023-01-09T14:13:00Z</dcterms:modified>
  <cp:revision>5</cp:revision>
  <dc:subject/>
  <dc:title/>
</cp:coreProperties>
</file>