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/>
        <w:t xml:space="preserve">             </w:t>
      </w:r>
      <w:r>
        <w:rPr/>
        <w:drawing>
          <wp:inline distT="0" distB="0" distL="0" distR="0">
            <wp:extent cx="6631305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28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нед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ксическ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едо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Овощ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енные и неодушевленн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- огор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лов, называющих предметы, действия, признаки. Составление предложений по схем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б овощах, фруктах, ягод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редложений с «маленькими словами»</w:t>
            </w:r>
            <w:r>
              <w:rPr>
                <w:b/>
                <w:i/>
                <w:sz w:val="28"/>
                <w:szCs w:val="28"/>
              </w:rPr>
              <w:t>У, О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сотавление  схемам предло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«Осень» по схеме и опорным слов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ставление предложений с однородными членами с союзом 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«Моя любимая игрушка» по схеме и опорным сло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посуде по схеме и опорным слов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В. Составление схем предло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НА. Составление схем предло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одежде, обуви по схеме и опорным слов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«Зима» по схеме и опорным сло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ересказ рассказа  «Воробушек» по серии сюжетных карти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С,СО. Составление схем предложений. Деформированные предложения. Притяжательные прилагатель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ЗА, ИЗ-ЗА. Составление схем предложений. Притяжательные прилагатель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 «Цыпленок» по серии сюжетных карти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каз рассказа  «Испорченная столешница» по серии сюжетных карти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адежных форм существительных и прилагательных множ. числа. Относительные прилаг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апе. Подбор родственных с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лог </w:t>
            </w:r>
            <w:r>
              <w:rPr>
                <w:b/>
                <w:i/>
                <w:sz w:val="28"/>
                <w:szCs w:val="28"/>
              </w:rPr>
              <w:t xml:space="preserve">МЕЖДУ. </w:t>
            </w:r>
            <w:r>
              <w:rPr>
                <w:sz w:val="28"/>
                <w:szCs w:val="28"/>
              </w:rPr>
              <w:t>Притяжательные прилагатель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 ма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ересказ описательного рассказа «Весна идет» по серии сюжетных карти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лог </w:t>
            </w:r>
            <w:r>
              <w:rPr>
                <w:b/>
                <w:i/>
                <w:sz w:val="28"/>
                <w:szCs w:val="28"/>
              </w:rPr>
              <w:t>ПЕРЕД</w:t>
            </w:r>
            <w:r>
              <w:rPr>
                <w:sz w:val="28"/>
                <w:szCs w:val="28"/>
              </w:rPr>
              <w:t>. Согласование числительных и существительных. Подбор родственных слов к слову «друг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ересказ рассказа  «Будка для щенка» по серии сюжетных карти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животных холодных и жарких стран по схеме и опорным слов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адежных форм прилагательных и существительных множ. чис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ный падеж существительных в форме множ. числа. Образование существительных с помощ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а –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союзом потому чт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олиц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 путем введения определений и дополн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опорным схемам и объединение их в расск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ересказ рассказа  «Как я собирался в школу» по серии сюжетных карти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ересказ рассказа «Лето» по сюжетной картин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7:00Z</dcterms:created>
  <dc:creator>ДетСад</dc:creator>
  <dc:description/>
  <cp:keywords/>
  <dc:language>en-US</dc:language>
  <cp:lastModifiedBy>Кормакова</cp:lastModifiedBy>
  <cp:lastPrinted>2020-07-03T10:54:00Z</cp:lastPrinted>
  <dcterms:modified xsi:type="dcterms:W3CDTF">2022-09-14T08:45:00Z</dcterms:modified>
  <cp:revision>10</cp:revision>
  <dc:subject/>
  <dc:title>                                                                                                                                                                                                 «УТВЕРЖДАЮ»</dc:title>
</cp:coreProperties>
</file>