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9178290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Перспективный план занятий в логопедической группе</w:t>
      </w:r>
    </w:p>
    <w:p>
      <w:pPr>
        <w:pStyle w:val="Normal"/>
        <w:ind w:left="-180" w:right="1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33"/>
        <w:gridCol w:w="2560"/>
        <w:gridCol w:w="2566"/>
        <w:gridCol w:w="2316"/>
        <w:gridCol w:w="2495"/>
        <w:gridCol w:w="193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, 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ция, интонационная выразительность реч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ематического вос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строй реч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-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следование речи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нятие о речи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 фруктах и овощах по схеме и опорным словам</w:t>
            </w:r>
          </w:p>
        </w:tc>
      </w:tr>
      <w:tr>
        <w:trPr>
          <w:trHeight w:val="15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нятие о предложении и о слове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вествовательная интонация предложений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схемы предложений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( без предлог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остых предложений по картине и опорным словам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лова, называющи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Вопросительная интонация предлож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лова, называющие действи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едложений по схеме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ересказ рассказа «Белочка»</w:t>
            </w:r>
          </w:p>
        </w:tc>
      </w:tr>
      <w:tr>
        <w:trPr>
          <w:trHeight w:val="232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лова, называющие признаки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остого распространенного предложения. Согласование прилагательных с существительными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нятие о звуке. Звук У. понятие о гласном звук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тяжное и отрывистое произнесение звука 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У из ряда гласных звуков, слогов, из начала и конца слова в ударной пози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ательный падеж существительных муж. рода ед. ч.Винительный падеж существительных жен. рода с окончанием –у. Глаголы с приставкой у-.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У,у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осклицательная интонаци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Чтение и письмо букв У,у. Составление и чтение схемы предложения с предлогом у. .Раздельное написание предлога и сл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 у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 ягодах по плану и опорным словам</w:t>
            </w:r>
          </w:p>
        </w:tc>
      </w:tr>
      <w:tr>
        <w:trPr>
          <w:trHeight w:val="30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звука А с постепенным усилением и ослаблением голо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А из ряда гласных, слогов, из состава слова (начало, середина, конец) в ударной позиц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Винительный падеж одуш. сущ-х муж. рода ед. числа с окончанием –а. Множ. число имен сущ-х с окончанием –а. Глаголы прошедшего времени жен. род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А, 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овествовательная, восклицательная и вопросительная интонация при произнесении звука 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Чтение схем сложных предложений с союзом  а. Чтение и письмо букв А,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сложных предложений с союзом 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и буквы А,У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осклицательная интонаци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овой анализ слов ау, уа. Соотнесение слова и схемы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, чтение и письмо слов ау, уа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загадок о грибах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О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нтонационное произнесение звука О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О из ряда гласных, слогов, из состава слова в ударной позиции. Анализ звукового ряда ао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Несклоняемое существительное </w:t>
            </w:r>
            <w:r>
              <w:rPr>
                <w:b/>
              </w:rPr>
              <w:t>пальт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О,о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звука О с изменением высоты голоса. Повествовательная и восклицательная интонация при чтении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и письмо ряда гласных типа аоу. Чтение и составление схемы предложения с предлогом 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 О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И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звука И с постепенным усилением и ослаблением голос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И из состава слова, анализ звукового ряда типа аоу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Родственные слова. Притяжательные прилагательные с окончанием –и. многозначность слова </w:t>
            </w:r>
            <w:r>
              <w:rPr>
                <w:b/>
              </w:rPr>
              <w:t>кисти</w:t>
            </w:r>
            <w:r>
              <w:rPr/>
              <w:t>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«Осень» по плану, опорным словам и картинкам.</w:t>
            </w:r>
          </w:p>
        </w:tc>
      </w:tr>
      <w:tr>
        <w:trPr>
          <w:trHeight w:val="16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И,и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ряда гласных на трех уровнях громкости. Восклицательная интонация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отнесение слова и схемы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, чтение и письмо ряда гласных типа ауо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едложений с однородными членами  с союзом и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звука Э с постепенным усилением и ослаблением силы голос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Э из состава слова. Соотнесение слова и схем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сложных сл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Э,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ряда гласных на одном выдохе, с изменением высоты голос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и чтение ряда гласных типа аэу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 себе или о друге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звука ы с постепенным усилением и ослаблением голос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ы из состава слова. Анализ звукового ряда типа оыу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Множ. число сущ-х с окончанием –ы. Согласование прилагательных с сущ-ми. Согласование числительных с сущ-м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звука ы с изменением высоты голоса. Произнесение ряда гласных на одном выдох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означение буквой звука ы в схеме сл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, чтение и письмо ряда гласных типа аоу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и буквы ы-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ы-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ы-и. Подбор слов к схем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« Моя любимая игрушка»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Гласные звуки и букв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еззвучное артикулирование гласных зву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гласных из состава слова. Соотнесение слова и схем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Чтение и письмо ряда гласных букв. Обозначение буквами гласных звуков в схеме слов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нятие о слоге. Деление слов на слог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итмический рисунок сл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логовой анализ 2-х и 3-х сложных слов. Соотнесение слова и слоговой схемы слова. Выделение гласных звуков в сло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чтение слоговых сх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нятие об удар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слов с ударением. Произнесение ряда слогов с переносом удар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ударного гласного звука в слове, соотнесение слова и слоговой схем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чтение слоговых схем. Постановка удар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 посуде по плану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М, Мь. Понятие согласный звук, звонкий, мягкий, тверд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М, Мь из состава слова. Диф-я М-Мь. Подбор слов к схеме. Звуковой анализ слогов ам,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едложений по заданной тем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М,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нтонация повествовательная, восклицательная, растерянности при произнесении слова ма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логи типа ам, ма. Слово мама. Большая буква в начале предложения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В,В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ошение на одном выдохе ряда слогов: Ва-во-ву-вы-в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В,Вь из состава слова. Анализ слогов типа ва, в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сложных слов. Образование глаголов с приставками в-, вы-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ересказ рассказа « Как я готовил борщ».</w:t>
            </w:r>
          </w:p>
        </w:tc>
      </w:tr>
      <w:tr>
        <w:trPr>
          <w:trHeight w:val="205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В,в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Слоги типа ва. Большая буква в именах людей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Предлог в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В,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Чтение и составление схемы предложения с предлогом 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едложений по схеме. Объединение предложений в рассказ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Н,Н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степенное понижение и повышение высоты голоса при произношении слог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Н,Нь из состава слова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лова антонимы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б одежде по плану.</w:t>
            </w:r>
          </w:p>
        </w:tc>
      </w:tr>
      <w:tr>
        <w:trPr>
          <w:trHeight w:val="8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Н,Н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Н.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  <w:t xml:space="preserve">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Звуковой анализ слогов типа ан, 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логи типа ан, на. Чтение и составление предложений с предлогом н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 н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П,Пь.Понятие глухой согласный звук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Произнесение на одном выдохе ряда слогов: па-по-пу-пы. Произнесение слогов с изменением высоты голоса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П,Пь из состава слова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Несклоняемое существительное пианин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б обуви по плану.</w:t>
            </w:r>
          </w:p>
        </w:tc>
      </w:tr>
      <w:tr>
        <w:trPr>
          <w:trHeight w:val="18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П,П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ряда слогов с постепенным увеличением силы голоса пах-пых-пу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Звуковой анализ слогов типа ап, п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П,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логи типа ап,па. Слово папа. Чтение и составление схем предложения с предлогом п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 по. Родственные слова к слову пут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Т,Т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Т,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Выделение звуков Т,Ть из состава слова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т-ть. Звуко-слоговый анализ слов Том, Тим. Соотнесение слова и схем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гласование числительных и существительных. Глаголы наст. времени ед. и множ. числа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Образование глаголов с приставкой от-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 головных уборах по плану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Т,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и письмо слогов типа Том. «Превращение» слов: Том-Тим-там; тут-тот-во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К.К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осклицательная интонация в стихотворе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к,Кь из состава слова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Предлог к. Схема предложения с предлогом к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«Зима» по опорным картинкам и словам.</w:t>
            </w:r>
          </w:p>
        </w:tc>
      </w:tr>
      <w:tr>
        <w:trPr>
          <w:trHeight w:val="17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К,К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К,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Звуко-слоговый анализ слова кап. Звуковой анализ слов типа ма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сущ-х с суффиксами –ок,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- ек,- ик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гов типа ка и дополнение их до целого слова. Чтение. Письмо слогов типа ак, ка; слов типа ки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С,С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словно в сказке, как во сне, падает на землю сне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с, сь из состава слова. Дифференциация звуков с-с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гласование прилагательных и существительных в роде и числе. Родственные слова (снег)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пересказ рассказа «Воробушек» по серии сюжетных картинок.</w:t>
            </w:r>
          </w:p>
        </w:tc>
      </w:tr>
      <w:tr>
        <w:trPr>
          <w:trHeight w:val="27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>Звуки С,С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 xml:space="preserve"> </w:t>
            </w:r>
            <w:r>
              <w:rPr/>
              <w:t>Звуко-слоговый анализ слов типа сани, Сима, сва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 xml:space="preserve"> </w:t>
            </w:r>
            <w:r>
              <w:rPr/>
              <w:t>Деформированные предложения. Образование сложных сл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С.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гов типа са, слов типа сук. Преобразование слов сук-сок-сом. Чтение. Письмо слогов типа с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и с,со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Х,Х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Х,Х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нтонация перечисления: Художник  Хрюша нарисовал петуха, хомяка, мух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х,Хь из состава слова. Дифференциация звуков х-х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Анализ слогов ха, хи. Звуко-слоговый анализ слов типа мох, ух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жный падеж имен сущ-х в форме множ. числ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рассказа «Празднование Нового года»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Х,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осклицательная и повествовательная интонация при чтении тек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гов типа ох, ха и дополнение их до целого слова. Письмо слогов типа ха; слов типа ухо, мух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К.Кь-Х,Хь. Буквы К,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К,КЬ-Х,Х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Чтение и письмо слов с пропущенными буквами по схем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одительный падеж сущ-х ед. числа с предлогом без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З,З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Зоиного зайку зовут Зазнай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з-зь из состава слова. Дифференциация звуков з-зь. Соотнесение слова и схемы. Звуко-слоговый анализ слова коз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одственные слова (коза)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пересказ рассказа «Нелепица» по картинке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З,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гов типа за, зво и дополнение их до целого слова. письмо слов типа коза, звон. Правописание безударных гласных (коза)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и за, из-з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С.Сь-З.З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С-З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аучивание стихотворения И.Кузьмин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С,Сь-З.З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С-З.слова с пропущенной буквой. Правописание парных звонких и глухих согласных на конце слов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Б,Б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Белые бараны били в бараба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Б,Бь из состава слова. дифференциация звуков Б-Бь. Звуко-слоговый анализ слов бусы, б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относительных прилагательных. Предлог без. Согласование прилагательного белый с сущ-ми. Глагол бежать с разными приставкам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 домашних животных по плану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Б,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овествовательная, восклицательная интонация при чтении тек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 бусы, бант, кабина. Письмо слов типа бобик, кубики, изб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П,Пь-Б,Б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П,Пь-Б,Б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П-Б слова с пропущенной буквой. Правописание парных звонких и глухих согласных на конце слов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еформированными предложениям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Д,Д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дед Данила делил дыню, дольку – Диме, дольку – Дин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Д,Дь из состава слова. дифференциация звуков Д-Дь. Звуко-слоговый анализ слов дубок, дива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сложных сл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должение и пересказ рассказа «Цыпленок» по серии сюжетных картинок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Д,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 типа дом, дубок, посуда. Письмо слогов типа да, слов дом, дымок. Правописание безударных гласных (дома)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Т,Ть-Д,Д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Т,Ть-Д,Д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Т-Д правописание парных звонких и глухих согласных на конце слов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Г,Г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Г,Гь из состава слова. Дифференциация звуков Г,Гь. Звуко-слоговый анализ слов гуси, Ган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лова –антонимы. Спряжение глагола мочь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ересказ рассказа «Грач»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Г,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нтонация перечисления при чтении тек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: книга, бумага, магазин. Письмо слогов типа га; слов гном, гамак, нога, бумаг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одственные слова (гусь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К,Кь-Г,Г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К,Кь-Г.Г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К-Г. Правописание парных звонких и глухих согласных на конце слов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Ш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Работа над дикцией: Даша под душем моет шею и уши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Выделение звука Ш из состава слова. звук Ш – твердый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Образование относительных прилагательных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рассказа по 2-м случайным предметным картинкам. Игра «Логический поезд».</w:t>
            </w:r>
          </w:p>
        </w:tc>
      </w:tr>
      <w:tr>
        <w:trPr>
          <w:trHeight w:val="24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Ш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  <w:t>Вопросительная, повествовательная и восклицательная интонац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о – слоговый анализ слов шуба, мышка. Камыш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>Образование падежных форм сущ-х и прилаг-х множ. числа (шаловливые мышата) Родственные слова (мышь)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Ш,ш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нтонация перечисления при прочтении тек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а шуба. Преобразование слов: кошка – мошка – мушка – пушка – пышка – мышка. Чтение. Правописание предложения Это наша Маш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С-Ш. Буквы С-Ш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Саша шапкой шишку сши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С-Ш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С-Ш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гласование числительных и существительных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пересказ рассказа о папе по плану.</w:t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Я в начале слог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Я гласная. Слог Я, слово Я. Соотнесение слов и слоговых схем. Составление из букв разр. азбуки слов Яша, Яна. Письмо слов Яша, Яна. Предложение Яна видит Яш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одственные слова (яблоко). Притяжательные прилагательные. Многозначность слова язык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Я после согласных. Буквы А-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означение мягкости согласных буквой Я.дифференциация А-Я. Составление из букв разрезной азбуки слов Катя, Вася и предложения: У кошки котят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Ж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 и интонацией: Жутко жуку жить на сук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Ж из состава слова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Ж – твердый. Звуко-слоговый анализ слова пижа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уществительные уменьшительно-ласкательного значения с суффиксом –ок-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рассказа по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2-м случайным предметным картинкам.</w:t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Ж,ж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 жук, сижу, вижу; предложения: Жук видит жабу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 между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 неделя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Ш-Ж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Ш-Ж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Ш-Ж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Ш-Ж.. Слова с пропущенными буквами. Правописание парных звонких и глухих согласных на конце слова. правописание слогов ши-жи. Письмо слогов ши-жи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пересказ рассказа о маме.</w:t>
            </w:r>
          </w:p>
        </w:tc>
      </w:tr>
      <w:tr>
        <w:trPr/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Ж-З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Ж-З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Задрожали зайки, увидев волка на лужай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З-Ж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-Ж.. Слова с пропущенными буквами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жный падеж имен существительных ед. числа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Клава лук клала на полку, позвала к себе Николк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л из состава слова. Звуко-слоговый анализ слов лампа, клумба, вол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гласование числительных с существительными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Л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Коля колья колет. Поля поле полет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ль из состава слова. Звуко-слоговый анализ слов лиса, паль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глаголов с разными приставкам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«Весна идет» по серии сюжетных картинок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Л-Л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согласных по твердости и мягкости. Дифференциация звуков Л-Ль. Превращение слов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( замена звука л на ль). Звуковой анализ слова лип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падежных форм сущ-х и прилаг-х в форме множ. числа (зеленые луга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Л,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 лак, лук, волны, лодки; предложений Лодки плывут. Волны шумят. Письмо слогов типа ал, ла; слов зал, ходули, клоун; предложения Клоун много шутил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Три формы времени глагола класт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Е,е в начале слог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Е – гласная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гласование прилаг-х с сущ-ми. Сравнительная степень прилагательных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ересказ рассказа «Испорченная столешница» по серии сюжетных картинок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Е после согласны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означение мягкости согласных буквой Е. Письмо слов лес, небо, снег; предложения  Дети идут в ле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едложения по опорным словам. Сложные слова. употребление глаголов надел, одел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Ё,ё в начале сло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Ё- гласная. Составление из букв разрезной азбуки слов ёжик, даёт; предложения Ёжик даёт нам яблоко. Письмо Ёжик бежит под ёлк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одственные слова к слову ёж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Ё после слгласных. Буквы О-Ё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согласных по твердости – мягк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означение мягкости согласных буквой Ё. дифференциация О-Ё. составление из букв разрезной азбуки предложения Тёма везёт Тому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пересказ рассказа «Путешествие» по картинке-плану.</w:t>
            </w:r>
          </w:p>
        </w:tc>
      </w:tr>
      <w:tr>
        <w:trPr/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Р-Р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 и интонацией при произнесении чистоговор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Р,Рь из состава слова. дифференциация звуков Р,Рь. Звуковой анализ слов: Марс, Уран. Звуко-слоговый анализ слова Сату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падежных форм прилагательных и существительных множ. числа</w:t>
            </w:r>
          </w:p>
          <w:p>
            <w:pPr>
              <w:pStyle w:val="Normal"/>
              <w:ind w:right="126" w:hanging="0"/>
              <w:rPr/>
            </w:pPr>
            <w:r>
              <w:rPr/>
              <w:t xml:space="preserve"> </w:t>
            </w:r>
            <w:r>
              <w:rPr/>
              <w:t>( красивые   метеориты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Р,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предложения Ракета на старте. Письмо слов типа Рекс, Шарик; предложения Мухтар берет след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длог перед. Согласование числительных и сущ-х. родственные слова (друг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Звуки Р,Рь-Л,Ль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Р-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 и интонацией: У реки росла рябина, а река текла, рябил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р,Рь-Л,Л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Р-Л. Письмо предложений Река текла. Рябина росл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Ф,Ф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нтонационная выразительность речи 9стихотворение В. Берестов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ов Ф,Фь из состава слова. дифференциация звуков Ф,Фь. Звуко-слоговый анализ слов: фрукты, фартук, сарафан, фил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сложных сл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Ф,Ф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: фея, фиалка, фазаны, филин, фрукты. Письмо предложения Федя идет на футбол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еформированные предложения. Согласование прилагательных с сущ-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В,Вь-Ф,Ф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 </w:t>
            </w:r>
            <w:r>
              <w:rPr/>
              <w:t>Буквы В-Ф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В,Вь-Ф,Фь. «Превращения» с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В-Ф. Слова с пропущенной буквой. Проверка написания парных звонких и глухих согласных на конце слов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 пересказ рассказа «Будка для щенка» по серии сюжетных картинок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Ю,ю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согласных по твердости и мягк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Ю - гласная. Составление слов юла, Юля, Юра,  Юпик  и предложения  Мы – юные таланты. Обозначение мягкости согласных буквой Ю. Дифференциация У-Ю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Ц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курица волнуется, не пугайте куриц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Родит. падеж сущ-х в форме множ. числа.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Образование сущ-х с помощью суффикса –иц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Ц,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 цыпленок, курица и предложения с этими словами. «рассыпанные» слова. Чтение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о животных жарких и холодных стран по плану.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С-Ц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С-Ц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голосом: Лети, лети лепесток,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Через запад на восток…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Лишь коснешься ты земли,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ыть по моему вел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С-Ц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С-Ц. слова с пропущенными буквами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и буква 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Март с водой, апрель с травой, май с грозо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Й – мягкий. Выделение звука Й из состава слова. звуко-слоговый анализ слова зай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слов мойся, муравей, лишний, Незнайк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Ль-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Ль-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предложения Это мой любимый Юпик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еформированные предложения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должение и пересказ рассказа «Рыболов» по серии сюжетных картинок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Ч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Выделение звука Ч из состава слова. звук Ч – всегда мягкий. Звуко - слоговый анализ слов чай, очки, чашка, чайни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ложноподчиненное предложение с союзом потому что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Ч,ч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 вечер, чистый, кричит и предложения Черти в печи пекли калачи. Правописание ча, чу. Письмо слогов, слов, предложения Мы пили горячий чай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зноспрягаемый глагол хотет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1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Ч-Ть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Ч-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Печка печет,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Речка течет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Ч-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Ч-Т. «Потерялись» слоги ЧА и ТЯ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едложения по опорным словам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описательного рассказа по плану о цветах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Ч-С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Ч-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Синичка, синичка –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Воробью сестричка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Чу-чу-чу! Чу-чу-чу!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Я на волю хоч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Ч-С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Ч-С. Буква «потерялась»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Щ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Два щенка щека к щеке,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Щиплют щетку в угол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 Щ – мягкий. Выделение звука Щ из состава слова. звуко-слоговый анализ слов пильщик, сварщи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 xml:space="preserve">Образование сущ-х с помощью суффиксов –щик-,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-ищ-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2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Щ,щ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из букв разрезной азбуки слов: пещера, защита, ищу, пища. Правописание щу,ща.письмо слогов, слов, предложения Лещи у щуки ели щи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ересказ сказки «Муха-цокотуха».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Щ-Ч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Щ-Ч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лечу, скачу, ищу, верчу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Щелк, щелк – разобью мышиный пол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Щ-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Щ-Ч. Слоги «потерялись»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Звуки Щ-Сь.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/>
              <w:t>Буквы Щ-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бота над дикцией: Щуриться от сильного освещ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звуков Щ-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букв Щ-С. Математическая грамот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зменение глаголов настоящего времени по лицам и числам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Буква 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Дифференциация твердых и мягких согласных на конце и в середине сло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еобразование слов типа пень – пеньки. Составление из букв разрезной азбуки слов дверь, Игорь, деньки, огоньки. Слова с пропущенными буквами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предложений по опорным словам и картинкам и объединение их в рассказ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>Разделитель-ный 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слоговых пар типа тя-ть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Математическая грамота. 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Разделитель-ный Ъ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оизнесение слоговых пар типа се-съ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Чтен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Приставочные глагол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4 неде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Итоговое занят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Составление рассказа «Лето» по сюжетной картинке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Обследование речи дет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2:00Z</dcterms:created>
  <dc:creator>KOMP2</dc:creator>
  <dc:description/>
  <cp:keywords/>
  <dc:language>en-US</dc:language>
  <cp:lastModifiedBy>Кормакова</cp:lastModifiedBy>
  <cp:lastPrinted>2022-06-01T10:00:00Z</cp:lastPrinted>
  <dcterms:modified xsi:type="dcterms:W3CDTF">2022-09-14T08:40:00Z</dcterms:modified>
  <cp:revision>33</cp:revision>
  <dc:subject/>
  <dc:title>Перспективный план занятий в логопедической группе для детей с ФФНР на 2008 – 2009 учебный год</dc:title>
</cp:coreProperties>
</file>