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РФИНСКАЯ СРЕДНЯЯ ОБЩЕОБРАЗОВАТЕЛЬНАЯ ШКОЛА»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ШКОЛЬНОЕ ОТДЕЛЕНИЕ «КОЛОСОК»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МЫТИЩИ МОСКОВСКОЙ ОБЛАСТИ</w:t>
      </w:r>
    </w:p>
    <w:p>
      <w:pPr>
        <w:pStyle w:val="Normal"/>
        <w:spacing w:lineRule="auto" w:line="252" w:before="0" w:after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2855</wp:posOffset>
            </wp:positionH>
            <wp:positionV relativeFrom="margin">
              <wp:posOffset>1311275</wp:posOffset>
            </wp:positionV>
            <wp:extent cx="1362075" cy="1209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/>
      </w:pPr>
      <w:r>
        <w:rPr>
          <w:rStyle w:val="C4"/>
          <w:b/>
          <w:i/>
          <w:iCs/>
          <w:color w:val="000000"/>
          <w:sz w:val="28"/>
          <w:szCs w:val="28"/>
        </w:rPr>
        <w:t>КОНСУЛЬТАЦИЯ</w:t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ДЛЯ ИНСТРУКТОРА ПО ФИЗИЧЕСКОЙ КУЛЬТУРЕ</w:t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40"/>
          <w:szCs w:val="36"/>
        </w:rPr>
        <w:t>«</w:t>
      </w:r>
      <w:r>
        <w:rPr>
          <w:b/>
          <w:i/>
          <w:color w:val="000000"/>
          <w:sz w:val="40"/>
          <w:szCs w:val="40"/>
        </w:rPr>
        <w:t>Взаимодействие учителя-логопеда и инструктора по физической культуре при работе с детьми имеющими нарушения речи</w:t>
      </w:r>
      <w:r>
        <w:rPr>
          <w:rStyle w:val="C4"/>
          <w:b/>
          <w:i/>
          <w:iCs/>
          <w:color w:val="000000"/>
          <w:sz w:val="40"/>
          <w:szCs w:val="36"/>
        </w:rPr>
        <w:t>»</w:t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b/>
          <w:b/>
          <w:i/>
          <w:i/>
          <w:iCs/>
          <w:color w:val="000000"/>
          <w:sz w:val="40"/>
          <w:szCs w:val="36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b/>
          <w:b/>
          <w:i/>
          <w:i/>
          <w:iCs/>
          <w:color w:val="000000"/>
          <w:sz w:val="32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center"/>
        <w:rPr>
          <w:rStyle w:val="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426"/>
        <w:jc w:val="right"/>
        <w:rPr/>
      </w:pPr>
      <w:r>
        <w:rPr>
          <w:rStyle w:val="C4"/>
          <w:b/>
          <w:iCs/>
          <w:color w:val="000000"/>
          <w:sz w:val="32"/>
          <w:szCs w:val="32"/>
        </w:rPr>
        <w:t>Учитель-логопед</w:t>
      </w:r>
    </w:p>
    <w:p>
      <w:pPr>
        <w:pStyle w:val="C5"/>
        <w:shd w:fill="FFFFFF" w:val="clear"/>
        <w:spacing w:lineRule="atLeast" w:line="270" w:before="0" w:after="0"/>
        <w:ind w:firstLine="426"/>
        <w:jc w:val="right"/>
        <w:rPr/>
      </w:pPr>
      <w:r>
        <w:rPr>
          <w:rStyle w:val="C4"/>
          <w:b/>
          <w:iCs/>
          <w:color w:val="000000"/>
          <w:sz w:val="32"/>
          <w:szCs w:val="32"/>
        </w:rPr>
        <w:t>Никитина О.А.</w:t>
      </w:r>
    </w:p>
    <w:p>
      <w:pPr>
        <w:pStyle w:val="C5"/>
        <w:shd w:fill="FFFFFF" w:val="clear"/>
        <w:spacing w:lineRule="atLeast" w:line="270" w:before="0" w:after="0"/>
        <w:rPr>
          <w:rStyle w:val="C4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Марфино 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модернизации образования является обеспечение получения полноценного образования детьми с ограниченными возможностями здоровья. Не секрет, что нарушение речи в последнее время стало всё более распространенным явлением среди детей дошкольного возраста. Правильная речь — один из показателей готовности ребенка к обучению в школе, залог успешного освоения грамоты и чтения. Если вовремя не устранить нарушения звукопроизношения, лексики, грамматики, фонематических процессов у детей дошкольного возраста, то в дальнейшем у них возникнут трудности общения с окружающими. Закомплексованность ребёнка будет мешать ему учиться и в полной мере раскрывать свои природные способности и интеллектуальные возможности. Исходя из этого, следует, что дети с нарушениями речевого развития должны быть обеспечены специальными условиями для воспитания и обучения в дошкольных образовательных учреждениях. Поиски эффективных приемов и методов коррекции речи не утратили своей актуальности.</w:t>
      </w:r>
    </w:p>
    <w:p>
      <w:pPr>
        <w:pStyle w:val="C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еспечить воспитание физически здорового и развитого ребенка можно только при условии тесного взаимодействия всего педагогического коллектива ДОУ.</w:t>
      </w:r>
    </w:p>
    <w:p>
      <w:pPr>
        <w:pStyle w:val="C7"/>
        <w:spacing w:lineRule="auto" w:line="360" w:before="0" w:after="0"/>
        <w:jc w:val="both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 целью повышения эффективности коррекционно-развивающей работы в условиях ДОУ и объединения усилий в данном направлении, очень важно в учреждении выстроить модель сотрудничества учителя-логопеда и инструктора по физической культуре.</w:t>
      </w:r>
    </w:p>
    <w:p>
      <w:pPr>
        <w:pStyle w:val="C7"/>
        <w:spacing w:lineRule="auto" w:line="360" w:before="0" w:after="0"/>
        <w:jc w:val="both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Если учитель-логопед развивает и совершенствует речевое общение детей, то </w:t>
      </w:r>
      <w:r>
        <w:rPr>
          <w:rStyle w:val="C10c22"/>
          <w:color w:val="000000"/>
          <w:sz w:val="28"/>
          <w:szCs w:val="28"/>
        </w:rPr>
        <w:t> инструктор по физической культуре на специальных занятиях с детьми решает задачи общего физического развития, укрепления здоровья, развития двигательных умений и навыков, что способствует формированию психомоторных функций. Особое внимание обращается на возможность автоматизации поставленных учителем-логопедом звуков, закрепления  лексико-грамматических</w:t>
      </w:r>
      <w:r>
        <w:rPr>
          <w:rStyle w:val="C10"/>
          <w:color w:val="000000"/>
          <w:sz w:val="28"/>
          <w:szCs w:val="28"/>
        </w:rPr>
        <w:t> </w:t>
      </w:r>
      <w:r>
        <w:rPr>
          <w:rStyle w:val="C10c22"/>
          <w:color w:val="000000"/>
          <w:sz w:val="28"/>
          <w:szCs w:val="28"/>
        </w:rPr>
        <w:t>средств языка путем специально подобранных подвижных игр и упражнений, разработанных  с учетом изучаемой лексической темы</w:t>
      </w:r>
    </w:p>
    <w:p>
      <w:pPr>
        <w:pStyle w:val="C7"/>
        <w:spacing w:lineRule="auto" w:line="360" w:before="0" w:after="0"/>
        <w:jc w:val="both"/>
        <w:rPr/>
      </w:pPr>
      <w:r>
        <w:rPr>
          <w:sz w:val="28"/>
          <w:szCs w:val="28"/>
        </w:rPr>
        <w:t>Это обусловлено тем, что у дошкольников с патологией речи можно наблюдать комплексные нарушения. Дети с нарушениями речи часто соматически ослаблены, физически невыносливы, быстро утомляются. Они с трудом овладевают анализом и синтезом, сравнением и обобщением, забывают сложные инструкции. У большинства таких детей снижена работоспособность. Двигательные нарушения у них разнообразны как по своим проявлениям, так и по механизму их возникновения. Взаимодействие учителя — логопеда и инструктора по физической культуре, показали, что сочетание речи и движения являются важным компонентом на пути исправления речевых и двигательных недостатков у детей. Опыт доказывает, что необходимо учить ребёнка основным видам движений: различным видам ходьбы, бега, упражнениям с заданиями на все виды мышц в сочетании с речью. Речевой материал эффективнее использовать в стихотворных формах, так как ритм речи помогает сохранить ритмичность движения. Двигательные упражнения в сочетании с речью ребёнка координируют движения определенных мышечных групп (рук, ног, головы, корпуса) во время артику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ррекционно-развивающей работы ведущую роль выполняет учитель-логопед т. к. именно он обладает максимальной компетентностью при планировании и реализации технологий коррекции нарушений двигательных функций дошкольников. Инструктор по физической культуре выполняет свои функции в процессе тесного взаимодействия с логопедом.</w:t>
      </w:r>
    </w:p>
    <w:p>
      <w:pPr>
        <w:pStyle w:val="C7c26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начале учебного года учитель-логопед знакомит инструктора по физической культуре с диагнозами детей (их речевой характеристикой), психологической характеристикой и возрастными особен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ом и инструктором по физической культуре изучается состояние двигательных функций каждого ребёнка. Диагностика проводится в начале учебного года по четырём направлениям: общая, мелкая, лицевая, артикуляционная моторика. Результаты диагностики фиксируются в речевой карте и обсуждаются совместно двумя специалистами. Ведущей формой взаимодействия является педагогический консили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водов разрабатываются дифференцированные коррекционно-развивающие компоненты обучения. Дифференциация проводится в зависимости от уровня сформированности двигательных функций, которые  могут быть различны для детей с ФФНР  ОНР. На этом этапе осущест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дифференцированных целей, задач, содержания, средств и методов работы с детьми в зависимости от состояния речевых и моторных функций дошкольников. Формами взаимодействия специалистов выступают рабочие совещания, консультации, семинары, тренинги, взаимопосещения занятий и других форм работы с детьми.</w:t>
      </w:r>
    </w:p>
    <w:p>
      <w:pPr>
        <w:pStyle w:val="C7c21c51"/>
        <w:spacing w:lineRule="auto" w:line="360"/>
        <w:jc w:val="both"/>
        <w:rPr/>
      </w:pPr>
      <w:r>
        <w:rPr>
          <w:rStyle w:val="C10"/>
          <w:sz w:val="28"/>
          <w:szCs w:val="28"/>
        </w:rPr>
        <w:t>Выявив уровень психоречевого развития детей, совместно определяются цели, задачи формирования речедвигательных навыков и составляются планы индивидуально-коррекционных занятий.</w:t>
      </w:r>
    </w:p>
    <w:p>
      <w:pPr>
        <w:pStyle w:val="C7c43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ходе совместной коррекционно-развивающей деятельности инструктором по физической культуре осуществляются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витие слухового, зрительного, пространственного воспри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оординации движен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бщей и мелкой мотор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закрепление поставленных учителем-логопедом звуков в свободной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ечевого и физиологического  дыха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темпа, ритма и интонационной выразительности реч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бота над мимикой лица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При планировании занятий учитель-логопед </w:t>
      </w:r>
      <w:r>
        <w:rPr>
          <w:rStyle w:val="C1"/>
          <w:sz w:val="28"/>
          <w:szCs w:val="28"/>
        </w:rPr>
        <w:t>учитывает тематический принцип</w:t>
      </w:r>
      <w:r>
        <w:rPr>
          <w:rStyle w:val="C10"/>
          <w:sz w:val="28"/>
          <w:szCs w:val="28"/>
        </w:rPr>
        <w:t> отбора материала, с постоянным усложнением заданий. Он позволяет организовать коммуникативные ситуации, в которых педагог управляет когнитивным и речевым развитием детей. Тематический подход обеспечивает концентрированное изучение материала, многократное повторение речевого материала ежедневно, что очень важно как для восприятия речи, так и для её актуализации. Концентрированное изучение темы способствует успешному накоплению речевых средств и активному использованию их детьми в коммуникативных целях, оно вполне согласуется с решением, как общих задач всестороннего развития детей, так и специальных коррекционных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онцентрированное изучение материала служит также средством установления более тесных связей между специалистами, так как все специалисты работают в рамках одной лексической темы. В результате концентрированного изучения одной темы на занятиях учителя-логопеда и инструктора по физической культуре дети прочно усваивают речевой материал и активно пользуются им в дальнейшем.</w:t>
      </w:r>
    </w:p>
    <w:p>
      <w:pPr>
        <w:pStyle w:val="C2c43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Учитель-логопед знакомит инструктора по физической культуре с </w:t>
      </w:r>
      <w:r>
        <w:rPr>
          <w:rStyle w:val="C1"/>
          <w:sz w:val="28"/>
          <w:szCs w:val="28"/>
        </w:rPr>
        <w:t>тематическим планом работы на учебный год</w:t>
      </w:r>
      <w:r>
        <w:rPr>
          <w:rStyle w:val="C10"/>
          <w:sz w:val="28"/>
          <w:szCs w:val="28"/>
        </w:rPr>
        <w:t>, согласно ему совместно составляется комплекс речевого материала для развития движений.</w:t>
      </w:r>
    </w:p>
    <w:p>
      <w:pPr>
        <w:pStyle w:val="C7c60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специальной коррекционной работе в процессе физического воспитания решаются задачи словесной регуляции действий и функций активного внимания путем выполнения заданий, движений по образцу, наглядному показу, словесной инструкции, развитие пространственно-временной организации движения.</w:t>
      </w:r>
    </w:p>
    <w:p>
      <w:pPr>
        <w:pStyle w:val="C2c21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собенности планирования дальнейшей деятельности с детьми на занятиях по физической культуре состоят в том, что тот раздел, в который входят задания по развитию общих двигательных умений и навыков, дополняется заданиями на коррекцию и исправление двигательных нарушений, характерных для детей с общим недоразвитием речи.</w:t>
      </w:r>
    </w:p>
    <w:p>
      <w:pPr>
        <w:pStyle w:val="C7c44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ущественные изменения вносятся в раздел «Подвижные игры». Он  ируется в соответствии с лексическими темами логопедических занятий и работой воспитателя. Например. При отработке учителем-логопедом лексической темы «Домашние животные» на занятии по физической культуре используется подвижная игра «Кролики», в которой дети закрепляют </w:t>
      </w:r>
      <w:r>
        <w:rPr>
          <w:rStyle w:val="C23c30c63"/>
          <w:sz w:val="28"/>
          <w:szCs w:val="28"/>
        </w:rPr>
        <w:t>умение прыгать на двух ногах, продвигаясь вперед</w:t>
      </w:r>
      <w:r>
        <w:rPr>
          <w:rStyle w:val="C0"/>
          <w:sz w:val="28"/>
          <w:szCs w:val="28"/>
        </w:rPr>
        <w:t xml:space="preserve">, а также навык падежного согласования существительных (с мячом: </w:t>
      </w:r>
      <w:r>
        <w:rPr>
          <w:rStyle w:val="C1c30"/>
          <w:sz w:val="28"/>
          <w:szCs w:val="28"/>
        </w:rPr>
        <w:t>кто у собаки? - у собаки щенок; кто у коровы? – у коровы теленок</w:t>
      </w:r>
      <w:r>
        <w:rPr>
          <w:rStyle w:val="C0"/>
          <w:sz w:val="28"/>
          <w:szCs w:val="28"/>
        </w:rPr>
        <w:t>).</w:t>
      </w:r>
    </w:p>
    <w:p>
      <w:pPr>
        <w:pStyle w:val="C7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Изучая лексическую тему «Профессии», на занятии по физической культуре используется подвижная игра «Пожарные на учении», в которой дети упражняются в умении влезания на гимнастические стенки</w:t>
      </w:r>
      <w:r>
        <w:rPr>
          <w:rStyle w:val="C23"/>
          <w:sz w:val="28"/>
          <w:szCs w:val="28"/>
        </w:rPr>
        <w:t> </w:t>
      </w:r>
      <w:r>
        <w:rPr>
          <w:rStyle w:val="C10"/>
          <w:sz w:val="28"/>
          <w:szCs w:val="28"/>
        </w:rPr>
        <w:t xml:space="preserve">и закрепляют </w:t>
      </w:r>
      <w:r>
        <w:rPr>
          <w:rStyle w:val="C10c22"/>
          <w:sz w:val="28"/>
          <w:szCs w:val="28"/>
        </w:rPr>
        <w:t>употребление глаголов будущего времени</w:t>
      </w:r>
      <w:r>
        <w:rPr>
          <w:rStyle w:val="C10"/>
          <w:sz w:val="28"/>
          <w:szCs w:val="28"/>
        </w:rPr>
        <w:t> (</w:t>
      </w:r>
      <w:r>
        <w:rPr>
          <w:rStyle w:val="C1c22"/>
          <w:sz w:val="28"/>
          <w:szCs w:val="28"/>
        </w:rPr>
        <w:t>Я буду пожарным. Я буду строителем. Я буду учителем.</w:t>
      </w:r>
      <w:r>
        <w:rPr>
          <w:rStyle w:val="C10"/>
          <w:sz w:val="28"/>
          <w:szCs w:val="28"/>
        </w:rPr>
        <w:t>). Цель такого планирования - закрепление и расширение словаря ребенка, формирование основных грамматических категорий, активизация речи детей.</w:t>
      </w:r>
    </w:p>
    <w:p>
      <w:pPr>
        <w:pStyle w:val="C7"/>
        <w:spacing w:lineRule="auto" w:line="360"/>
        <w:jc w:val="both"/>
        <w:rPr>
          <w:sz w:val="28"/>
          <w:szCs w:val="28"/>
        </w:rPr>
      </w:pPr>
      <w:r>
        <w:rPr>
          <w:rStyle w:val="C10c22"/>
          <w:sz w:val="28"/>
          <w:szCs w:val="28"/>
        </w:rPr>
        <w:t>Используется и сюжетная форма занятий, которая также способствует развитию речи. Все сюжетные занятия, темы к ним, игры согласовываются с учителем-логопедом, исходя из того этапа речевого развития, на котором находится ребенок в данный период времени.</w:t>
      </w:r>
    </w:p>
    <w:p>
      <w:pPr>
        <w:pStyle w:val="C7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На этих занятиях прослеживается связь между развитием речи и формированием движений. Чем выше двигательная активность ребенка, тем интенсивнее развивается его речь. Но и формирование движений происходит при участии речи. Это один из основных элементов двигательно-пространственных упражнений. Ритм речи, особенно стихов, поговорок, пословиц, используемый на сюжетных занятиях, способствует развитию координации общей и тонкой произвольной моторики. Движения становятся более плавными, выразительными, ритмичными. С помощью стихотворной речи вырабатываются правильный темп речи, ритм дыхания, развиваются речевой слух, речевая память; стихотворная форма всегда привлекает детей своей живостью, эмоциональностью, без специальных установок настраивая детей на игру. Все разделы занятия (вводная, основная, заключительная части) подчинены данной теме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Материал для произношения и для проговаривания текста подбирает учитель-логопед, в соответствии с речевыми нарушениями дошкольников, с учетом их возраста и этапов логопедического воздействия, а комплексы упражнений составляет инструктор по физической культуре с учётом необходимых речедвигатель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научившись управлять отдельными движениями, получают уверенность в своих силах, и эта уверенность способствует успеху работы по развитию общей и артикуляционной моторики. Стихотворные тексты нормализуют темп речи детей, что сказывается на формировании слоговой структуры слова. Дети вслушиваются в звуки, слова, контролируя собственную речь. Во время такой физкультурной деятельности укрепляется артикуляционный аппарат ребёнка, развивается фонематический слух. В свою очередь, в коррекционной работе логопеда присутствует двигательная активность детей, способствующая развитию общей и мелкой моторики. Преемственность и взаимосвязь в работе учителя -логопеда и инструктора по физической культуре способствует эффективности и прочному закреплению результатов логопедической работы. Однако добиться положительного результата невозможно без помощи родителей, таким образом, взаимодействие специалистов позволяет вовлекать в сферу коррекционно-речевой работы родителей детей имеющих речевые нарушения. Неоспорима важность привлечения родителей к активному участию в коррекционном процессе по преодолению речевого дефекта у ребенка, так как это во многом облегчает работу специалистам и ускоряет успехи ребенка. Изначально родители в известной мере привыкают к речи своих детей и не замечают в ней недочетов, а поэтому и не помогают им усваивать правильную речь. Логопед разъясняет родителям, как важно правильно формировать речь детей и показывает им в чем состоит логопедическая работа, подчеркивая полезность разумных требований к ребенку и необходимость закрепления достигнутого в детском саду дома. В работе с родителями необходимо использовать разнообразные формы: родительские собрания, проведение открытых занятий, консультации, написание домашних заданий для совместной работы ребёнка с родителями по закреплению достигнутых результатов. Участвуя в образовательно-воспитательном процессе, родители становятся более активными, начинают ответственнее относиться к оказанию помощи своим детям. Только тесный контакт в работе специалистов и родителей может способствовать устранению речевых нарушений в дошкольном возрасте, а значит и дальнейшему полноценному школьному обучению. Таким образом, в нашем детском саду эффективно реализована система коррекционно-педагогической работы по устранению речевых дефектов у детей-логопатов старшего дошкольного возраста на основе взаимодействия специалистов ДОУ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ителя-логопеда и инструктора по физической культуре позволяет вовлекать в сферу коррекционно речевой работы более широкий круг детей, полнее использовать резервы коррекционно-педагогического воздействия, повысить эффективность работы логопедического кабинета, увеличить процент детей, выпущенных с грамотной речью и правильным произношением, повысить качество образовательного процесса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0"/>
        <w:spacing w:lineRule="auto" w:line="360"/>
        <w:jc w:val="both"/>
        <w:rPr/>
      </w:pPr>
      <w:r>
        <w:rPr>
          <w:rStyle w:val="C10c15"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рефьева З. А., Подобед С. О. Организация работы логопедического пункта в ДОУ. Логопед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готский Л. С. Основы дефектологии. — СПб.: Издательство «Лань»,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Журавель Н. И. Планирование занятий в логопедическом пункте ДОУ. М.: «ТЦ Сфера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структивное письмо Министерства образования РФ «Об организации работы логопедического пункта общеобразовательного учреждения» от 14.12.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ше Г. А. Подготовка к школе детей с недостатками речи. —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мплексная психолого-логопедическая работа по предупреждению и коррекции школьной дезадаптации: Пособие для практических работников дошкольных образовательных учреждений \ Под ред. д.м.н. Е. М. Мастюковой. — М.: АРКТИ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обед С. О. Детский сад: или — как им управлять. Красноярск,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валяева М. А. Коррекционная педагогика. Взаимодействие специалистов. Коллективная монография \ М. А. Поваляевой. — Ростов-на-Дону: «Феникс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валяеваМ. А. Справочник логопеда. Ростов-на-Дону: Феникс,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ятница Т. В. Организация и содержание работы воспитателя в группе детей с нарушениями речи. — Мн.: «Аверсэв»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тепанова О. А. Организация логопедической работы в дошкольном образовательном учреждении. — М.: «ТЦ Сфера»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Трошин О. В., Жулин Е. В. Логопсихология: Учебное пособие. — М.: «ТЦ Сфера», 2005</w:t>
        <w:br/>
        <w:t>13.Запорощенко О. Б. Взаимодействие учителя-логопеда и инструктора по физической культуре по сопровождению детей с речевыми нарушениями в условиях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42" w:space="17" w:color="000000"/>
        <w:left w:val="double" w:sz="42" w:space="24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0c22">
    <w:name w:val="c10 c22"/>
    <w:basedOn w:val="Style14"/>
    <w:qFormat/>
    <w:rPr/>
  </w:style>
  <w:style w:type="character" w:styleId="C10c15c22">
    <w:name w:val="c10 c15 c2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3c30c63">
    <w:name w:val="c23 c30 c63"/>
    <w:basedOn w:val="Style14"/>
    <w:qFormat/>
    <w:rPr/>
  </w:style>
  <w:style w:type="character" w:styleId="C1c30">
    <w:name w:val="c1 c30"/>
    <w:basedOn w:val="Style14"/>
    <w:qFormat/>
    <w:rPr/>
  </w:style>
  <w:style w:type="character" w:styleId="C23">
    <w:name w:val="c23"/>
    <w:basedOn w:val="Style14"/>
    <w:qFormat/>
    <w:rPr/>
  </w:style>
  <w:style w:type="character" w:styleId="C1c22">
    <w:name w:val="c1 c22"/>
    <w:basedOn w:val="Style14"/>
    <w:qFormat/>
    <w:rPr/>
  </w:style>
  <w:style w:type="character" w:styleId="C10c15">
    <w:name w:val="c10 c15"/>
    <w:basedOn w:val="Style14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7c21c51">
    <w:name w:val="c7 c21 c51"/>
    <w:basedOn w:val="Normal"/>
    <w:qFormat/>
    <w:pPr>
      <w:spacing w:before="280" w:after="280"/>
    </w:pPr>
    <w:rPr/>
  </w:style>
  <w:style w:type="paragraph" w:styleId="C7c43">
    <w:name w:val="c7 c43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7c60">
    <w:name w:val="c7 c6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7c44">
    <w:name w:val="c7 c44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56c58">
    <w:name w:val="c56 c5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6c64">
    <w:name w:val="c56 c6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6c58c59">
    <w:name w:val="c56 c58 c5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8:00Z</dcterms:created>
  <dc:creator>user</dc:creator>
  <dc:description/>
  <cp:keywords/>
  <dc:language>en-US</dc:language>
  <cp:lastModifiedBy>никитична</cp:lastModifiedBy>
  <cp:lastPrinted>2018-08-14T12:06:00Z</cp:lastPrinted>
  <dcterms:modified xsi:type="dcterms:W3CDTF">2022-06-22T07:20:00Z</dcterms:modified>
  <cp:revision>8</cp:revision>
  <dc:subject/>
  <dc:title>Взаимодействие учителя-логопеда и инструктора по физической культуре при работе с детьми имеющими нарушения речи</dc:title>
</cp:coreProperties>
</file>