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МУНИЦИПАЛЬНОЕ БЮДЖЕТНОЕ ОБЩЕОБРАЗОВАТЕЛЬНОЕ УЧРЕЖДЕНИЕ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«МАРФИНСКАЯ СРЕДНЯЯ ОБЩЕОБРАЗОВАТЕЛЬНАЯ ШКОЛА»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ДОШКОЛЬНОЕ ОТДЕЛЕНИЕ «КОЛОСОК»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ГОРОДСКОГО ОКРУГА МЫТИЩИ МОСКОВСКОЙ ОБЛАСТИ</w:t>
      </w:r>
    </w:p>
    <w:p>
      <w:pPr>
        <w:pStyle w:val="Style15"/>
        <w:kinsoku w:val="false"/>
        <w:overflowPunct w:val="false"/>
        <w:spacing w:lineRule="auto" w:line="252" w:before="0" w:after="160"/>
        <w:textAlignment w:val="baseline"/>
        <w:rPr>
          <w:sz w:val="28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дгрупповой  логопедической НО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й логопедической групп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использованием технологии мнемотехник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  <w:sz w:val="36"/>
          <w:szCs w:val="36"/>
        </w:rPr>
        <w:t>Тема «Домашние животные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О.А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домашних животных и их детенышах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язную речь: умение составлять описательный рассказ о животном по картинкам – моделям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и активизировать словарный запас по лексической теме «Домашние животные»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: навык словообразования существительных при помощи уменьшительно-ласкательных суффиксов; навык согласования прилагательных с существительным в дательном падеже единственном числе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слогового анализа слов; умение подбирать слово к слоговой модели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дбирать названия действий и признаков к названиям животных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: логическое мышление, внимание, память.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8"/>
          <w:szCs w:val="28"/>
        </w:rPr>
        <w:t>- Развивать общую моторику в игре с мячом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и графические навыки.</w:t>
      </w:r>
    </w:p>
    <w:p>
      <w:pPr>
        <w:pStyle w:val="Normal"/>
        <w:numPr>
          <w:ilvl w:val="0"/>
          <w:numId w:val="0"/>
        </w:numPr>
        <w:spacing w:before="0" w:after="120"/>
        <w:ind w:left="420" w:hanging="0"/>
        <w:jc w:val="both"/>
        <w:outlineLvl w:val="0"/>
        <w:rPr/>
      </w:pPr>
      <w:r>
        <w:rPr>
          <w:b/>
          <w:sz w:val="28"/>
          <w:szCs w:val="28"/>
        </w:rPr>
        <w:t>Коррекционно – воспитательные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домашним животным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навыки, умение выслушивать друг друга.</w:t>
      </w:r>
    </w:p>
    <w:p>
      <w:pPr>
        <w:pStyle w:val="Normal"/>
        <w:numPr>
          <w:ilvl w:val="0"/>
          <w:numId w:val="0"/>
        </w:numPr>
        <w:spacing w:before="0" w:after="120"/>
        <w:ind w:left="4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ушки (пёс, коза, лошадь, корова, свинья);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и загона для животных, построенные из кирпичей;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говые модели слов: целая полоска, разделённая на две части, разделённая на три части;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8"/>
          <w:szCs w:val="28"/>
        </w:rPr>
        <w:t>- предметные картинки с изображением косточ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вощей, сена и овса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а – модель для составления описательного рассказа о животном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на каждого ребёнка с обводками – клубочками; цветные карандаши.</w:t>
      </w:r>
    </w:p>
    <w:p>
      <w:pPr>
        <w:pStyle w:val="Normal"/>
        <w:numPr>
          <w:ilvl w:val="0"/>
          <w:numId w:val="0"/>
        </w:numPr>
        <w:spacing w:before="0" w:after="120"/>
        <w:ind w:left="4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Активизация словарного запаса.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Угадай – ка». </w:t>
      </w:r>
      <w:r>
        <w:rPr>
          <w:sz w:val="28"/>
          <w:szCs w:val="28"/>
        </w:rPr>
        <w:t>Логопед предлагает детям отгадать загадки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о ком я вам расскажу. Если вы узнаете, кто это, поднимите руку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по два действия домашних животных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ет, грызёт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еет, пасётся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жёт, скачет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чит, бодает;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юкает, ходит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тим словам дети отгадывают животное. Тот ребёнок, кто правильно назвал животное, получает игрушку, и по заданию логопеда называет другие действия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ё может делать?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. Активизация словарного запаса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назвать тех, о ком отгадали загадки, одним словом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обобщающие слова – «домашние животные»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объяснить, почему их называют домашними. Дети дают объяснения: «Это домашние животные, потому что они живут у хозяина»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поминает детям о том, что сейчас осень, когда хозяева должны подготовить для своих питомцев на зиму корм, утеплить жилища, и предлагает детям сегодня быть хозяевами для своих игрушечных животных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спрашивает каждого ребёнка о том, какой его питомец, и дети подбирают прилагательные. Они могут называть цвет, размер животных, называть другие их качества. Логопед задаёт детям наводящие вопросы, например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й пёс сторожит дом. Значит, он какой?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называет слово «сторожевой».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звитие слогового анализа слов. 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расставить животных по загонам и показывает три постройки из кирпичиков. Около каждой постройки находится слоговая модель слова: целая полоска, разделённая на две или на три части. Логопед уточняет, что обозначает каждая модель: целое слово из одного слога, слово из двух слогов или из трёх слогов. Каждый ребёнок делит название животного на слоги, определяет количество слогов и размещает игрушку в соответствии со схемой слова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витие грамматического строя речи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Накорми питомца». </w:t>
      </w:r>
      <w:r>
        <w:rPr>
          <w:sz w:val="28"/>
          <w:szCs w:val="28"/>
        </w:rPr>
        <w:t>Логопед предлагает «хозяевам» накормить своих питомцев. Для этого нужно правильно выбрать корм для животного и рассказать о том, кому этот корм нужно дать. Логопед предлагает детям не забывать, какие они придумали слова о том, какой их питомец, и не только называть животное, которому дадут корм, но и говорить о том, какому животному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картинок с изображением разного корма для животных каждый ребёнок выбирает одну картинку и говорит, кому даст этот корм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ам косточку сторожевому псу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ам сено рогатой козе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ам овощи розовой свинье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ам овёс быстрой лошади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ам сено пятнистой корове.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 Развитие общей моторики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говорит детям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рмили вы своих питомцев. Каждый хозяин любит своих животных, а они приносят ему пользу. Давайте будем разных животных ласково называть.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sz w:val="28"/>
          <w:szCs w:val="28"/>
        </w:rPr>
        <w:t xml:space="preserve">Игра с мячом «Назови ласково». </w:t>
      </w:r>
      <w:r>
        <w:rPr>
          <w:sz w:val="28"/>
          <w:szCs w:val="28"/>
        </w:rPr>
        <w:t>Дети вместе с логопедом встают в круг. Логопед называет домашнее животное и бросает мяч одному из детей. Ребёнок, поймавший мяч, называет это животное ласково и бросает мяч логопеду. Логопед называет другое животное и бросает мяч следующему ребёнку.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связной речи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сле игры с мячом садятся на свои места. Логопед говорит о том, что каждый хозяин должен очень хорошо знать своего питомца и всегда любит о нём рассказывать.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ейчас каждый из вас придумает рассказ о своём животном. А всё рассказать по порядку поможет вам эта карточка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</w:t>
      </w:r>
      <w:r>
        <w:rPr>
          <w:b/>
          <w:sz w:val="28"/>
          <w:szCs w:val="28"/>
        </w:rPr>
        <w:t>схему для составления рассказа</w:t>
      </w:r>
      <w:r>
        <w:rPr>
          <w:sz w:val="28"/>
          <w:szCs w:val="28"/>
        </w:rPr>
        <w:t xml:space="preserve"> о животном.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956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сматривают картинки, а логопед уточняет, что обозначает каждая картинка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ачала нужно рассказать о том, как называется ваше животное, дикое оно или домашнее. Потом нужно рассказать о том, как оно выглядит, какие есть у него части тела. Затем нужно рассказать о том, какое жилище строит ему хозяин, чем его кормит. После нужно рассказать о том, как называются детёныши этого животного. И в самом конце нужно рассказать о том, какую пользу приносит это животное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о модели составляет короткий рассказ об одном из животных. Логопед при необходимости помогает детям в построении фраз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и графических навыков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детей за то, что они хорошо знают своих питомцев и придумали рассказы про своих животных. Затем логопед говорит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у нас здесь нет одного домашнего животного, которое у многих людей живёт в квартире. Догадались вы, какое это животное?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про кошку. Логопед говорит о том, что кошки любят играть с клубочками, и предлагает нарисовать клубочки.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ёт детям картинки для обводки круговых линий в форме клубочка и цветные карандаши и говорит: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убки бывают разноцветные, поэтому вы можете выбрать любой карандаш. Начать нужно с середины и соединять все точки так, чтобы получился клубочек. </w:t>
      </w:r>
    </w:p>
    <w:p>
      <w:pPr>
        <w:pStyle w:val="Normal"/>
        <w:spacing w:before="0" w:after="1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карандаши и обводят круговые линии по точкам. Логопед следит за осанкой детей, за правильным захватом карандаша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собирает рисунки детей, отмечает работу каждого ребёнка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логопед подводит итог занятия: спрашивает детей, о ком говорили сегодня, что делали; оценивает деятельность детей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 о том, что люди должны заботиться о домашних животных, любить и береч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45:00Z</dcterms:created>
  <dc:creator>Юля</dc:creator>
  <dc:description/>
  <cp:keywords/>
  <dc:language>en-US</dc:language>
  <cp:lastModifiedBy>Солнышко</cp:lastModifiedBy>
  <dcterms:modified xsi:type="dcterms:W3CDTF">2022-06-09T09:26:00Z</dcterms:modified>
  <cp:revision>11</cp:revision>
  <dc:subject/>
  <dc:title/>
</cp:coreProperties>
</file>