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МУНИЦИПАЛЬНОЕ БЮДЖЕТНОЕ ОБЩЕОБРАЗОВАТЕЛЬНОЕ УЧРЕЖДЕНИЕ</w:t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«МАРФИНСКАЯ СРЕДНЯЯ ОБЩЕОБРАЗОВАТЕЛЬНАЯ ШКОЛА»</w:t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ДОШКОЛЬНОЕ ОТДЕЛЕНИЕ «КОЛОСОК»</w:t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ГОРОДСКОГО ОКРУГА МЫТИЩИ МОСКОВСКОЙ ОБЛАСТИ</w:t>
      </w:r>
    </w:p>
    <w:p>
      <w:pPr>
        <w:pStyle w:val="Style19"/>
        <w:kinsoku w:val="false"/>
        <w:overflowPunct w:val="false"/>
        <w:spacing w:lineRule="auto" w:line="252" w:before="0" w:after="160"/>
        <w:textAlignment w:val="baseline"/>
        <w:rPr>
          <w:sz w:val="28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дивидуальной логопедической Н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с использованием технологии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коррекции звукопроизнош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Автоматизация звука  «С» во фразах и связной реч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итина О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родолжить работу над правильным произношением звука [с] во фразах и связной речи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 – образовательн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втоматизация звука «С» во фразах и в связной речи.</w:t>
      </w:r>
    </w:p>
    <w:p>
      <w:pPr>
        <w:pStyle w:val="Normal"/>
        <w:rPr/>
      </w:pPr>
      <w:r>
        <w:rPr>
          <w:sz w:val="32"/>
          <w:szCs w:val="32"/>
        </w:rPr>
        <w:t>- Учить детей работать с деформированным предлож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 –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тонкой и артикуляционной моторики.</w:t>
      </w:r>
    </w:p>
    <w:p>
      <w:pPr>
        <w:pStyle w:val="Normal"/>
        <w:rPr/>
      </w:pPr>
      <w:r>
        <w:rPr>
          <w:sz w:val="32"/>
          <w:szCs w:val="32"/>
        </w:rPr>
        <w:t>- Развитие дых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фонематического слуха, слуховой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связ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эмоциональной сф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интонационной выразительности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 –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 самоконтроль за речью, самостоятельность, инициативность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льчик (картинка или кукла), картинка насос, зеркало, иллюстрации к рассказу «Сорок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Логопед здоровается с ребёнк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В гости к нам на занятие опять приехал мальчик Саня. Он приехал на велосипеде. Но в пути он наехал на гвоздь и пробил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удивился. Покажи, как Саня удивился. (Ребёнок изображает удивлённого Саню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Потом Саня огорчился, а потом разозлился. (Ребёнок изображает сначала огорчение, потом злость).</w:t>
      </w:r>
    </w:p>
    <w:p>
      <w:pPr>
        <w:pStyle w:val="Normal"/>
        <w:rPr/>
      </w:pPr>
      <w:r>
        <w:rPr>
          <w:sz w:val="28"/>
          <w:szCs w:val="28"/>
        </w:rPr>
        <w:t xml:space="preserve">А потом Саня вспомнил, что у него есть насос и, он может накачать колесо. </w:t>
      </w:r>
    </w:p>
    <w:p>
      <w:pPr>
        <w:pStyle w:val="Normal"/>
        <w:rPr/>
      </w:pPr>
      <w:r>
        <w:rPr>
          <w:sz w:val="28"/>
          <w:szCs w:val="28"/>
        </w:rPr>
        <w:t>Саня обрадовался.  (Ребёнок изображает радость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– Саня взял насос и накачал коле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Нас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е положение: встать прямо, ноги вместе, руки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вдох, выдох с одновременным наклоном туловища в сторону и произнесением звука с-с-с-с, руки скользят вдоль туловища (5раз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 Вспомни, над каким звуком мы работали на прошлом занятии.  Подойди к своему рабочему месту, произнося на каждый шаг слово на звук «С».</w:t>
      </w:r>
    </w:p>
    <w:p>
      <w:pPr>
        <w:pStyle w:val="Normal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Саня, когда ехал к нам, встретил осу. Он хочет, чтобы ты рассказал ему чистоговорку про осу. Чтобы язычок двигался легко и свободно мы сделаем артикуляционную заря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  <w:r>
        <w:rPr>
          <w:sz w:val="28"/>
          <w:szCs w:val="28"/>
        </w:rPr>
        <w:t xml:space="preserve">  (Развитие артикуляционной мотор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люсти: медленное открывание и закрывание рта, язык у нижних з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губ: «трубочка» - улыбка (5ра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языка: «почистить нижние зубки; язык упирается в нижние зубы и движется слева направо; </w:t>
      </w:r>
    </w:p>
    <w:p>
      <w:pPr>
        <w:pStyle w:val="Normal"/>
        <w:rPr/>
      </w:pPr>
      <w:r>
        <w:rPr>
          <w:sz w:val="28"/>
          <w:szCs w:val="28"/>
        </w:rPr>
        <w:t>- дуть на нижние зубы: с-с-с-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Рифмушка».  </w:t>
      </w:r>
      <w:r>
        <w:rPr>
          <w:sz w:val="28"/>
          <w:szCs w:val="28"/>
        </w:rPr>
        <w:t>Придумать слово в рифму и повторить всё стихотворени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-са-са, летит ….       (ос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-сы-сы не боимся мы …(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-су-су  а я боюсь         (о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-сы-сы  убегаю от …. (осы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огопед: –</w:t>
      </w:r>
      <w:r>
        <w:rPr>
          <w:sz w:val="28"/>
          <w:szCs w:val="28"/>
        </w:rPr>
        <w:t xml:space="preserve"> Саня хочет, чтобы ты выполнил ещё одно задание. Слова в предложении поссорились, поменялись местами. Давай  «помирим» слова в предложении и поставим их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, аист, стоять, под.   -  Аист стоит под кустом.</w:t>
      </w:r>
    </w:p>
    <w:p>
      <w:pPr>
        <w:pStyle w:val="Normal"/>
        <w:rPr/>
      </w:pPr>
      <w:r>
        <w:rPr>
          <w:i/>
          <w:sz w:val="28"/>
          <w:szCs w:val="28"/>
        </w:rPr>
        <w:t>Мост, за, высокий, сад.   -   За садом высокий  мост.</w:t>
      </w:r>
    </w:p>
    <w:p>
      <w:pPr>
        <w:pStyle w:val="Normal"/>
        <w:rPr/>
      </w:pPr>
      <w:r>
        <w:rPr>
          <w:i/>
          <w:sz w:val="28"/>
          <w:szCs w:val="28"/>
        </w:rPr>
        <w:t>Сад, стоять, в, аист.          -         В саду стоит аист.</w:t>
      </w:r>
    </w:p>
    <w:p>
      <w:pPr>
        <w:pStyle w:val="Normal"/>
        <w:rPr/>
      </w:pPr>
      <w:r>
        <w:rPr>
          <w:i/>
          <w:sz w:val="28"/>
          <w:szCs w:val="28"/>
        </w:rPr>
        <w:t>Кони, под,  стоять, мост.  -     Кони стоят под мо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, ехать, под, автобус.  – Автобус едет под мост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А теперь научим Саню, как можно делать зарядку для пальч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соединять большой палец с другими пальчиками, приговарив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ратья в гости приход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подарки приносил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тот брат принёс калач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н и вкусен и горяч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тот брат принёс мед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ёдом полон туес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тот брат принёс с ут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вежих сливок два вед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Ну а этот спозаранку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тащил с собой сметан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пальцы сжать в щепо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удут братья рисоват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удут песни распева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(обращаясь к ребёнку) - Мальчик Саня принёс тебе сказ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пражнение «Расскажи – 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ебёнку послушать сказку, пересказать её, стараясь передать интонацию героев голосом. Предложить закончить сказку тремя новыми предложениями. Назвать слова со звуком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рока и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медведь, на вопрос от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, стрекотуха?</w:t>
      </w:r>
    </w:p>
    <w:p>
      <w:pPr>
        <w:pStyle w:val="Normal"/>
        <w:rPr/>
      </w:pPr>
      <w:r>
        <w:rPr>
          <w:sz w:val="28"/>
          <w:szCs w:val="28"/>
        </w:rPr>
        <w:t>- Почему тебя медведем зовут? Глухарь – он весной глухой, понятно. Заяц-беляк  -  он зимой белый, понятно, а вот медведь – не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 – ха – ха! Бестолковая ты птица. Мед – ведь. Значит мёд ведающий. Знаю, где в лесу мёд спря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, где он,  м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я тебе и сказал. Ты же всем расскажешь сразу. Все вы тогда в лесу медведями стане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тог занятия.</w:t>
      </w:r>
      <w:r>
        <w:rPr>
          <w:sz w:val="28"/>
          <w:szCs w:val="28"/>
        </w:rPr>
        <w:t xml:space="preserve"> Логопед подводит итог занятия. Отмечает, что Сане очень понравилось занятие и ответы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1:00Z</dcterms:created>
  <dc:creator>дом</dc:creator>
  <dc:description/>
  <cp:keywords/>
  <dc:language>en-US</dc:language>
  <cp:lastModifiedBy>Солнышко</cp:lastModifiedBy>
  <cp:lastPrinted>2017-05-23T16:42:00Z</cp:lastPrinted>
  <dcterms:modified xsi:type="dcterms:W3CDTF">2022-06-09T09:21:00Z</dcterms:modified>
  <cp:revision>12</cp:revision>
  <dc:subject/>
  <dc:title>Конспект индивидуального логопедического занятия на тему «Автоматизация звука  «С» во фразах и связной речи»</dc:title>
</cp:coreProperties>
</file>