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МАРФИНСКАЯ СРЕДНЯЯ ОБЩЕОБРАЗОВАТЕЛЬНАЯ ШКОЛА»</w:t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ШКОЛЬНОЕ ОТДЕЛЕНИЕ «КОЛОСОК»</w:t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ОКРУГА МЫТИЩИ МОСКОВСКОЙ ОБЛАСТИ</w:t>
      </w:r>
    </w:p>
    <w:p>
      <w:pPr>
        <w:pStyle w:val="Normal"/>
        <w:spacing w:lineRule="auto" w:line="256" w:before="0" w:after="1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.85pt;margin-top:18.35pt;width:478.25pt;height:199.55pt;mso-wrap-style:none;v-text-anchor:middle" type="_x0000_t136">
            <v:path textpathok="t"/>
            <v:textpath on="t" fitshape="t" string="Игровые технологии&#10;в работе&#10;учителя-логопеда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-логопед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икитина О.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/>
      </w:pPr>
      <w:bookmarkStart w:id="0" w:name="id.fabc6d5b8297"/>
      <w:bookmarkEnd w:id="0"/>
      <w:r>
        <w:rPr>
          <w:sz w:val="24"/>
          <w:szCs w:val="24"/>
          <w:lang w:eastAsia="ru-RU"/>
        </w:rPr>
        <w:t>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чрезвычайно важен для развития речевых способностей ребенка. Развитие у каждого ребенка этих способностей должно быть постоянно в поле зрения у логопеда и у воспитателя, осуществляться различными методами и средствами, в том числе с помощью дидактических пособий и игр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ажное средство развития речевых способностей дошкольников. Мы всегда использовали их в своей практике и сочли нужным систематизировать их примене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етей языковых способностей в доступной игровой форме - посредством дидактических пособий и игр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в играх всех видов речевой деятельности: слушание, говорение, чтение, письмо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ение к самостоятельным действиям (играм) за рамками логопедических занят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тие всех компонентов реч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рмирование навыка звуко-слогового анализа и синтез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тие познавательных процесс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тие творческих способностей дет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спитание нравственно-эстетических чувст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рганизац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по трем направлениям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онтальная, подгрупповая и индивидуальная работа с детьм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и просветительская работа с родителям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работа педагогов ДО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использования игровых технологий в работе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легче усваивают и запоминают материал занятия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получают удовольствие от игры, проявляют желание повторить их  в самостоятельной деятельности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игр дети приобретают специальные знания, умения навыки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ается  уровень развития у детей познавательной активности, творческих способност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id.61748ea6da6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гра – основной вид деятельности ребёнка. Это свободная и самостоятельная деятельность, возникающая по инициативе ребёнка. В процесс игры вовлекается вся личность ребёнка: познавательные процессы, воля, чувства, эмоции, потребности, интересы. В результате происходят удивительные изменения этой личности. Игра очень специфический вид деятельности, которому присуще все характеристики деятельности, но все они – особенны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кая деятельность имеет цель. Какова же цель игры? На первый взгляд она «бесцельна»: дети прыгают, бегают. На самом же деле игра имеет цель, не очевидную, но от этого не менее значимую, чем цель любой другой деятельности. Это – осознание ребёнком себя причастным к миру взрослых, перенесение во «взрослую» жизн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ово содержание игровой деятельности? Игра как бы дана самой природой, чтобы ребёнок подготовился к взрослой жиз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я о деятельности, мы говорим и о её процессе. Если в любой другой, неигровой, деятельности важна прежде всего цель, результат, то в игре важен в основном процесс, так как видимой цели игра как бы не имеет. Именно интерес к самому процессу игры является той движущей силой, которая позволяет игре длить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ая деятельность может происходить как самодеятельность. Игра же всегда самодеятельность. Трудиться, например, можно и с радостными чувствами, и с неприязнью. Игра без получения удовольствия невозможна. Игра всегда радостна для играющих. Если в игре возникают отрицательные эмоции, то она прекращается, разваливает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 уже было сказано, игра – вид деятельности, мотив которой заключается не в результатах, а в самом процессе. Для ребёнка игра – средство самореализации и самовыражения. Она позволяет ему выйти за пределы ограниченного мира детской и построить собственный мир. Игра обеспечивает ребёнку эмоциональное благополучие, позволяет реализовать самые разные стремления и желания и, прежде всего желание действовать, как взрослые, желание управлять предмет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развивается способность к воображению, образному мышлению. Это происходит благодаря тому, что в игре ребёнок стремится воссоздать широкие сферы окружающей действительности, выходящие за пределы его собственной практической деятельности, а сделать это он может с помощью условных действ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ребёнок получает и опыт произвольного поведения, учится управлять собой, соблюдая правила игры, сдерживая свои непосредственные желания ради поддержания совместной иг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мся к игре как к педагогической категории. Так как игра занимает огромное место в развитии, то она давно используется как педагогическое средство. Так, ещё в конце прошлого века игру в целях развития стали использовать дефектологи: лечение заикающихся детей, отстающих в психическом развитии и т. 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в педагогическом процессе может «сливаться» с другими видами деятельности, обогащая их. Так, например, общеизвестно, что положительный эффект даёт слияния трудовой и игровой деятельности в детском возрасти. Кроме того, отдельное место в педагогики занимают дидактические игры, существенно обогащая процесс обуч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же задачи может помочь реализовать педагогу игровая деятельность? Прежде всего, это установление контакта с ребёнком. Говоря о таком способе установления контакта, педагоги называют его контактом содружества, сотворчества, лучшим способом вступить в доверительские, дружеские отношения с ребёнк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также является прекрасным средством диагностики как личности, так и группы. Кроме личного развития ребёнка, игра позволяет установить, к чему ребёнок стремится, в чём нуждается, так как в игре он стремится занять желаемую роль. С помощью игры мы можем осуществить оценочную деятельность, так как игра – всегда является тестом для педагога, позволяя развивать, диагностировать и оценивать одновременн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ёнку не хочется заниматься каким-то трудом, если ему не интересно учиться, то и тут игра может придти на помощь, потому что это – мощное стимулирующее средств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«игровые педагогические технологии» 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личие от игр вообще 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обоснованы, выделены в явном виде и характеризуются познавательной направленность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ая форма занятий создается игровой мотивацией, которая выступает как средство побуждения, стимулирования детей к учебной деятель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игровых приемов и ситуаций на занятиях проходит по таким основным направления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дактическая цель ставится перед детьми в форме игровой задачи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деятельность подчиняется правилам игры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материал используется в качестве ее средства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ебную деятельность вводится элемент соревнования, который переводит дидактическую задачу в игровую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е выполнение дидактического задания связывается с игровым результат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и роль игровой технологии в учебном процессе, сочетание элементов игры и ученья во многом зависят от понимания педагогом функций и классификации педагогических игр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характеру педагогического процесса выделяются следующие групп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, тренировочные, контролирующие и обобщающи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вательные, воспитательные, развивающи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продуктивные, продуктивные, творчески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е, диагностические, психотехнические и др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у игровой технологии в значительной степени определяет игровая среда: различают игры с предметами и без предметов, настольно-печатные; комнатные, уличные, на местности, компьютерные и с ТСО, а также с различными средствами передвиж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иг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– явление сложное и многогранное. Можно выделить следующие её функци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ая функция – развитие обще учебных умений и навыков, таких, как память, внимание, восприятие и друг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лекательная функция – создание благоприятной атмосферы на занятиях, превращение урока, других форм общения взрослого с ребёнком из скучного мероприятия в увлекательное приключение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ая функция – объединение детей и взрослых, установление эмоциональных контактов, формирования навыков общ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аксационная функция – снятие эмоционального (физического) напряжения, вызванного нагрузкой на нервную систему ребёнка при интенсивном учении, труд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техническая функция – формирование навыков подготовки своего психофизического состояния для более эффективной деятельности, перестройка психики для интенсивного усво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я самовыражения – стремление ребёнка реализовать в игре творческие способности, полнее открыть свой потенциа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торная функция – создание условий для удовлетворения личностных устремлений, которые не выполнимы (трудно выполнимы) в реальной жиз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рганизации дидактических игр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идактических игр педагогом осуществляется в трёх основных направлениях: подготовка к проведению дидактической игры, её проведение и анализ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готовку к проведению дидактической игры входя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игры в соответствии с задачами воспитания и обучения: углубление и обобщение знаний, развитие сенсорных способностей, активизация психических процессов (память, внимание, мышление, речь) и др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ие соответствия отобранной игры программным требованиям воспитания и обучения детей определённой возрастной группы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иболее удобного времени проведения дидактической игры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места для игр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оличества играющих (вся группа, небольшие подгруппы, индивидуально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необходимого дидактического материала для выбранной игры (игрушки, разные предметы, картинки и др.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игре самого педагога: он должен изучить и осмыслить весь ход игры, своё место в игре, методы руководства игро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игре детей: обогащение их знаниями, представлениями о предметах и явлениях окружающей жизни, необходимыми для решения игровой задач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дидактических игр включае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детей с содержанием игры, с дидактическим  материалом, который будет использован в игре (показ предметов, картинок, краткая беседа, в ходе которой уточняются знания и представления детей о них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ение хода и правил игры. При этом педагог обращает внимание на поведение детей в соответствии с правилами игры, на чёткое выполнение прави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игровых действий, в процессе которого педагог учит детей правильно выполнять действие, доказывая, что в противном случае игра не приведёт к нужному результату (например, если кто-то из ребят подсматривает, когда надо закрыть глаза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роли педагога в игре, его участие в качестве играющего, болельщика или арбитра. Мера непосредственного участия педагога в игре определяется возрастом детей, уровнем их подготовки, сложностью дидактической задачи, игровых правил. Участвуя в игре, педагог направляет действия играющих (советом, вопросом, напоминанием)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игры - это ответственный момент в руководстве ею, т.к. по результатам, которых дети добиваются в игре, можно судить об её эффективности, о том, будет ли она с интересом использоваться в самостоятельной игровой деятельности ребят. При подведении итогов логопед подчёркивает, что путь к победе возможен только через преодоление трудностей, внимание и дисциплинированнос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це игры педагог спрашивает у детей, понравилась ли им игра, и обещает, что в следующий раз можно играть в новую игру, она будет также интересной. Дети обычно ждут этого дн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роведённой игры направлен на выявление приёмов её подготовки и проведения: какие приёмы оказались эффективными в достижении поставленной цели, что не сработало и почему. Это поможет совершенствовать как подготовку, так и сам процесс проведения игры, избежать впоследствии ошибок. Кроме того, анализ позволит выявить индивидуальные особенности в поведении и характере детей и, значит, правильно организовать индивидуальную работу с ними. Самокритичный анализ использования игры в соответствии с поставленной целью помогает варьировать игру, обогащать её новым материалом в последующей работ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уководство дидактическими играм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е руководство дидактическими играми прежде всего предусматривает отбор и продумывание их программного содержания, четкое определение задач, определение места и роли в целостном воспитательном процессе, взаимодействие с другими играми и формами обучения. Оно должно быть направлено на развитие и поощрение познавательной активности, самостоятельности и инициативы детей, применение ими разных способов решения игровых задач, должно обеспечивать доброжелательные отношения между участниками, готовность прийти на помощь товарища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енькие дети в процессе игр с игрушками, предметами, материалами должны иметь возможность постучать, переставить, переложить их, разобрать на составляющие части (разборные игрушки), вновь составить и т.п.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реса к дидактическим играм, формирование игровой деятельности у более старших детей (4-6лет) достигается тем, что воспитатель ставит перед ними усложняющиеся задачи, не спешит подсказывать игровые действия. Игровая деятельность дошкольников становится более осознанной, она в большей мере направлена на достижение результата, а не на сам процесс. Для старших дошкольников руководство игрой должно быть таким, чтобы у детей сохранялось соответствующее эмоциональное настроение, непринуждённость, чтобы они переживали радость от участия в ней и чувство удовлетворения от решения поставленных задач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намечает последовательность игр, усложняющихся по содержанию, дидактическим задачам, игровым действиям и правилам. Отдельные изолированные игры могут быть очень интересными, но, используя их вне системы, нельзя достигнуть общего обучающего и развивающего результата. Поэтому следует чётко определять взаимодействие обучения на занятиях и в дидактической игр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етей раннего возраста дидактическая игра является наиболее подходящей формой обучения. Однако уже на втором, а особенно на третьем году жизни малышей привлекают многие предметы и явления окружающей действительности, происходит интенсивное усвоение родного языка. Удовлетворение познавательных интересов детей третьего года жизни, развитие их речи требуют сочетание дидактических  игр с целенаправленным обучением на занятиях, осуществляемым в соответствии с определённой программой знаний, умений, навыков. На занятиях более успешно, чем в игре формируются и способы учения: произвольное внимание, умение наблюдать, смотреть и видеть, слушать и слышать указания педагога и выполнять их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ет учитывать, что в дидактической игре необходимо правильное сочетание наглядности, слова педагога  и действий самих детей с игрушками, игровыми пособиями, предметами и т.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глядности относятс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меты, которыми играют дети и которые составляют материальный центр игры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артинки, изображающие предметы и действия с ними, отчётливо выделяющие назначение, основные признаки предметов, свойства материал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глядный показ, пояснение словами игровых действий и выполнение игровых прави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мощи словесных пояснений, указаний педагог направляет внимание детей, упорядочивает, уточняет их представления, расширяет опыт. Речь его способствует обогащению словаря дошкольников, овладению разнообразными формами обучения, способствует совершенствованию игровых действ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я играми, педагог использует разнообразные средства воздействия на дошкольников. Например, выступая в качестве участника игры, он незаметно для них направляет игру, поддерживает их инициативу, сопереживает с ними радость игры. Иногда педагог рассказывает о каком-либо событии, создаёт соответствующее игровое настроение и поддерживает его по ходу игры. Он может и не включаться в игру, но как умелый и чуткий режиссёр, сохраняя и уберегая её самодеятельный характер, руководит развитием игровых действий, выполнением правил и незаметно для детей ведёт их к определённому результату. Поддерживая и пробуждая детскую деятельность, педагог делает это чаще всего не прямо, а косвенно: выражает удивление, шутит, использует разного рода игровые сюрпризы и т.п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 помнить, с одной стороны об опасности, чрезмерно усиливая обучающие моменты, ослабить игровое начало, придать дидактической игре характер занятия, а, с другой, увлекшись занимательностью, уйти от задачи обуч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гры во многом определяется темпом умственной активности детей, большей или меньшей успешностью выполнения игровых действий, уровнем усвоения правил, их эмоциональными переживаниями, степенью увлечённости. В период усвоения нового содержания, новых игровых действий, правил и начала игры, темп её, естественно, более замедленный. В дальнейшем, когда игра развёртывается и дети увлекаются, темп её убыстряется. К концу игры эмоциональный подъём как бы спадает и темп её снова замедляется. Не следует допускать излишней медлительности и ненужного убыстрения темпа игры: убыстрённый темп вызывает иногда растерянность детей, неуверенность, несвоевременное выполнение игровых действий, нарушение правил. Дошкольники не успевают втянуться в игру, перевозбуждаются. Замедленный темп игры возникает тогда, когда даются чересчур подробные объяснения, делается  много мелких замечаний. Это приводит к тому, что игровые действия как бы отдаляются, правила вводятся несвоевременно, и дети не могут руководствоваться ими, допускают нарушения, ошибаются. Они быстрее утомляются, однообразие снижает эмоциональный подъё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идактической игре всегда имеется возможность неожиданного расширения и обогащения её замысла в связи с проявленной детьми инициативой, вопросами, предложениями. Умение удержать игру в пределах установленного времени - большое искусство. Ясность, краткость описаний, рассказов, реплик является условием успешного развития игры и выполнения решаемых задач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анчивая игру педагог должен вызвать у детей интерес к её продолжению, создать радостную перспективу. Обычно он говорит: "Новая игра будет ещё интереснее". Педагог разрабатывает варианты знакомых детям игр и создаёт новые   –  полезные и увлекательны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дагогическая ценность дидактических игр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идактических играх перед детьми ставятся те или иные задачи, решение которых требует сосредоточенности, внимания, умственного усилия, умения осмыслить правила, последовательность действий, преодолеть труд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и содействуют развитию у дошкольников ощущений и восприятий, формированию представлений, усвоению знани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игры дают возможность обучать детей разнообразным экономным и рациональным способам решения тех или иных умственных и практических задач. Необходимо добиваться того, чтобы дидактическая игра была не только формой усвоения отдельных знаний и умений, но и способствовала бы общему развитию ребёнка, служила формированию его способност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игра содействует решению задач нравственного воспитания, развитию у детей общительности. Воспитатель ставит детей в такие условия, которые требуют от них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по планированию дидактических игр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дидактических игр должно занимать значительное место в планировании всей воспитательно-образовательной работы с детьми. Являясь эффективным средством обучения, они могут быть составной частью занятия, а в группе раннего возраста   –  основной формой организации учебного процесса. Кроме того, в часы, отведённые для игр, дидактические игры планируются и организуются как в совместной, так и в самостоятельной деятельности детей, где они могут играть по своему желанию как всем коллективом, небольшими группами или же индивидуально. В плане должен предусматриваться подбор игр и материала для них в соответствии с общим планом логопедической работ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едоставлять детям возможность играть в разное время дня.  Планируя дидактические игры, педагогам необходимо заботиться об усложнения игр, расширения их вариативности (возможно придумывание более сложных правил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нятиях используются те дидактические игры, которые можно проводить фронтально, со всеми детьми. Они используются в качестве метода закрепления, систематизации знаний дет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ланировании дидактических игр в коррекционном и воспитательно-образовательном процессе необходимо, чтобы новые игры, взятые на занятии, затем проходили в блоке совместной деятельности с детьми и использовались детьми в их самостоятельной деятельности, являясь при этом высшим показателем способности занять себя деятельностью, требующей приложения умственных усил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в большинстве случаев проводятся тогда, когда дети уже получили на занятиях определенные знания и навыки, иначе будет достаточно трудно осуществить игр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bookmarkStart w:id="2" w:name="id.07caa1e12dd3"/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3. Внедрение игровой технологии в практику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логопедических занятиях  используются следующие типы дидактических игр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южетно-ролевы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ы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льны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игра имеет свою задачу, направленную на развит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сех компонентов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ым для каждой дидактической игры является наличие в ней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й задачи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я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х действ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ются следующие виды дидактических игр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вития фонематического слуха и восприятия, тембрового слуха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формирование звукопроизнош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формирование слоговой структуры слов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витие словообразования и словоизмен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витие связной реч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витие чувства ритм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азвитие памяти и слуха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витие детского творчест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пособия и игры применяютс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фронтальном занятии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дгрупповом занятии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дивидуальном занятии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жимные момен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3" w:name="id.cc14e14e96bc"/>
      <w:bookmarkStart w:id="4" w:name="id.2d76e01a7686"/>
      <w:bookmarkEnd w:id="3"/>
      <w:bookmarkEnd w:id="4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Литератур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енд И.Е. Игра как феномен сознания. Кемерово, "Альф", 1992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.К. Словесные игры в детском саду. -М., Просвещение, 1974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ухина И. Логопедия. 550 занимательных упражнений по развитию речи. – М., Аквариум, 1995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 В.И. Речевые игры с детьми. – М., 199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А.И. Дидактические игры в детском саду. -М., Просвещение, 1982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 Чиркина Г.В. Коррекционное обучение детей пятилетнего возраста с общим недоразвитием речи – М., Педагогика, 1991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C0">
    <w:name w:val="c0"/>
    <w:basedOn w:val="Style13"/>
    <w:qFormat/>
    <w:rPr/>
  </w:style>
  <w:style w:type="character" w:styleId="C36">
    <w:name w:val="c3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32:00Z</dcterms:created>
  <dc:creator>Методист</dc:creator>
  <dc:description/>
  <cp:keywords/>
  <dc:language>en-US</dc:language>
  <cp:lastModifiedBy>Солнышко</cp:lastModifiedBy>
  <cp:lastPrinted>2017-05-23T14:34:00Z</cp:lastPrinted>
  <dcterms:modified xsi:type="dcterms:W3CDTF">2022-06-09T08:59:00Z</dcterms:modified>
  <cp:revision>11</cp:revision>
  <dc:subject/>
  <dc:title/>
</cp:coreProperties>
</file>