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РФИНСКАЯ СРЕДНЯЯ ОБЩЕОБРАЗОВАТЕЛЬНАЯ ШКОЛА»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ШКОЛЬНОЕ ОТДЕЛЕНИЕ «КОЛОСОК»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МЫТИЩИ МОСКОВСКОЙ ОБЛАСТИ</w:t>
      </w:r>
    </w:p>
    <w:p>
      <w:pPr>
        <w:pStyle w:val="Normal"/>
        <w:spacing w:lineRule="auto" w:line="25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Annot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 w:val="36"/>
          <w:lang w:eastAsia="ru-RU"/>
        </w:rPr>
      </w:pPr>
      <w:r>
        <w:rPr>
          <w:rFonts w:cs="Times New Roman"/>
          <w:b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7.5pt;margin-top:17.55pt;width:419pt;height:213.9pt;mso-wrap-style:none;v-text-anchor:middle" type="_x0000_t136">
            <v:path textpathok="t"/>
            <v:textpath on="t" fitshape="t" string="Информационно&#10;-коммуникативные &#10;технологии в работе &#10;учителя-логопеда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итина О.А.</w:t>
      </w:r>
    </w:p>
    <w:p>
      <w:pPr>
        <w:pStyle w:val="Annot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id.fabc6d5b8297"/>
      <w:bookmarkStart w:id="1" w:name="id.fabc6d5b8297"/>
      <w:bookmarkEnd w:id="1"/>
    </w:p>
    <w:p>
      <w:pPr>
        <w:pStyle w:val="Anno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nnot"/>
        <w:jc w:val="both"/>
        <w:rPr>
          <w:b/>
          <w:b/>
        </w:rPr>
      </w:pPr>
      <w:r>
        <w:rPr>
          <w:b/>
        </w:rPr>
      </w:r>
    </w:p>
    <w:p>
      <w:pPr>
        <w:pStyle w:val="Annot"/>
        <w:jc w:val="both"/>
        <w:rPr>
          <w:b/>
          <w:b/>
        </w:rPr>
      </w:pPr>
      <w:r>
        <w:rPr>
          <w:b/>
        </w:rPr>
      </w:r>
    </w:p>
    <w:p>
      <w:pPr>
        <w:pStyle w:val="Annot"/>
        <w:jc w:val="both"/>
        <w:rPr>
          <w:b/>
          <w:b/>
        </w:rPr>
      </w:pPr>
      <w:r>
        <w:rPr>
          <w:b/>
        </w:rPr>
      </w:r>
    </w:p>
    <w:p>
      <w:pPr>
        <w:pStyle w:val="Anno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задач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 настоящее время в системе дошкольного образования происходят значительные перемены. Успех этих перемен связан с обновлением научной, методической и материальной базы обучения и воспитания детей дошкольного возраста. Одним из важных условий обновления является использование новых информационно - коммуникационных  технологий, в первую очередь компьютерных презентаци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я – это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 электронная звуковая книга с красивыми картинкам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е пособие для воспитателей, учителей-логопедов, родителей, позволяющее  рассказать ребенку об окружающем мире так, как они сами его видят, не выходя из дома и не летая в дальние стра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ный и эффективный способ предоставить малышу информацию об окружающем его мир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сочетает в себе динамику, звук, красочное изображение, что значительно улучшает восприятие информации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родни детской книжке, где на каждом листе большая яркая картинка с подписью – обозначением, вы только листаете слайды (электронные страницы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центральных проблем в логопедической работе – проблема мотивации. Очень часто владения методикой коррекции речи и желания логопеда недостаточно для положительной динамики речевого развития детей. Ребёнок часто не хочет заниматься, его утомляет ежедневное проговаривание слогов и слов, называние картинок с целью автоматизации звук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утомления детей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у детей с различной речевой патологией познавательной активности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логопедической работы в целом. 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 обобщить психологическую и педагогическую литературу по проблеме использования информационных компьютерных технологий в работе с дошкольник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развития речи детей старшего дошкольного возраста с использованием информационных компьютерных технолог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ть формы и методы работы с детьми и родителями с использованием информационных компьютерных технологий в коррекционно-логопедической работе с детьми с ОНР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Внедрить систему работы по использованию информационных компьютерных технологий в коррекционно-логопедической работе с детьми с речевой патологией в ДОУ города, распространение положительного опыта.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реализации поставленных задач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истема работы рассчитана на реализацию в старшей и подготовительной логопедической группе с детьми с ФФН и предполага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с компьютером на одном занятии в течение 5-10 минут, не более двух раз в неделю (индивидуально, в зависимости от возраста ребенка, особенностей его нервной системы, в соответствие с требованиями САН ПиНа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роме занятий с детьми в систему мероприятий входит работа с родителями и с педагогам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предлагаемая система работы может быть использована в других учреждениях, где обучаются дети дошкольного возраста с речевыми недостатками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имущества использования ИКТ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до резать журналы, клеить картин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у и ту же картинку можно копировать и использовать в разных презентациях - картинки на компьютере лучше сохраняются и их не жалко редактировать (резать), в отличие от настоящих фотограф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задать точное время просмотра слайда (презентации) на компьютере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– электронную презентацию нельзя помять, порвать, попробовать на зуб! Ее можно только смотреть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2. Внедрение ИКТ в практику.</w:t>
      </w:r>
    </w:p>
    <w:p>
      <w:pPr>
        <w:pStyle w:val="Ajus"/>
        <w:ind w:firstLine="567"/>
        <w:jc w:val="both"/>
        <w:rPr/>
      </w:pPr>
      <w:r>
        <w:rPr>
          <w:sz w:val="28"/>
          <w:szCs w:val="28"/>
        </w:rPr>
        <w:t>Все направления организации образовательного процесса могут реализовываться с привлечением ИКТ. Это способствует созданию программной, методической, психологической, а также информационной поддержки и сопровождения каждого субъекта учебного процесса (педагога, родителей, ребенка, администрации ДОУ). Очевидно, что компьютер, являясь самым современным инструментом для обработки и хранения информации, может стать хорошим помощником в воспитании и общем развитии дошкольник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естественно вписывается в жизнь детского сада и является еще одним эффективным техническим средством, при помощи которого можно значительно разнообразить процесс обучения. Каждое занятие вызывает у детей эмоциональный подъем, даже отстающие дети охотно работают с компьютером, а неудачный ход игры вследствие пробелов в знаниях побуждает часть из них обращаться за помощью к педагогу или самостоятельно добиваться знаний в игре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я презентацию, ребенок быстрее и лучше запоминает информацию, учится сопоставлять картинку и звук в одно целое. Подражает звукам, повторяет слова за диктором, а значит, развивает свою речь. Классифицирует окружающий мир, объединяет разные предметы, вещи в один вид или расчленяет его на составляющи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Говоря об использовании компьютера детьми дошкольного возраста, встает вопрос о сохранении здоровья. Разумно сделать ограничения занятий с компьютером и мультимедийным оборудованием по времени - 10-15 минут. </w:t>
      </w:r>
    </w:p>
    <w:p>
      <w:pPr>
        <w:pStyle w:val="Ajus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я в работе с детьми старшего дошкольного возраста интерактивных игр, отмечен значительный рост уровня развития детского внимания. Все упражнения разработаны с учетом специфики данного возраста, задания предъявляются с постепенным нарастанием сложности, что помогает детям легче справляться с ними. Ситуация воспринимается детьми в виде игры, это существенно облегчает процесс обучения. Ориентация на развитие познавательных процессов, самостоятельность в выполнении творческих работ, позволяет каждому ребенку выразить себя, раскрыть свои возможности.</w:t>
      </w:r>
    </w:p>
    <w:p>
      <w:pPr>
        <w:pStyle w:val="Ajus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еще одно из направлений деятельности учителя-логопеда ДОУ. В рамках дальнейшей реализации проекта, предусмотрено: информирование родителей с привлечением средств ИКТ, возможность проведения анкетирования, с использованием он-лайн опросников, размещенных на сайте ДОУ. В проекте рассматривается создание электронного ящика: «Задайте вопрос логопеду» и доступной электронной библиотеки, где собраны необходимые логопедические издания, освещающие наиболее насущные вопросы воспитания и развития детей дошкольного возраста.</w:t>
      </w:r>
    </w:p>
    <w:p>
      <w:pPr>
        <w:pStyle w:val="Ajus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широким распространением электронных справочных ресурсов, необходимостью обобщения и структуризации накопленного материала ДОУ, возникает проблема создания единой электронной библиотеки ОУ с каталогами и картотеками. Для личностно-ориентированного развития всех участников педагогического процесса и повышения качества методических материалов – это еще одна ступень реализации проекта.</w:t>
      </w:r>
    </w:p>
    <w:p>
      <w:pPr>
        <w:pStyle w:val="Ajus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1685" cy="3090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90600"/>
                          <a:chOff x="0" y="0"/>
                          <a:chExt cx="5861520" cy="30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520" cy="30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6640" y="-189720"/>
                            <a:ext cx="837720" cy="2052720"/>
                          </a:xfrm>
                          <a:prstGeom prst="bentConnector3">
                            <a:avLst>
                              <a:gd name="adj1" fmla="val 136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30040" y="417960"/>
                            <a:ext cx="1440" cy="83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5360" y="-189360"/>
                            <a:ext cx="837720" cy="2052720"/>
                          </a:xfrm>
                          <a:prstGeom prst="bentConnector3">
                            <a:avLst>
                              <a:gd name="adj1" fmla="val 136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446148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КОММУНИКАТИВНЫЕ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БОТЕ УЧИТЕЛЯ-ЛОГОПЕДЫ В УСЛОВИЯХ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5320"/>
                            <a:ext cx="1758240" cy="1834560"/>
                          </a:xfrm>
                          <a:custGeom>
                            <a:avLst/>
                            <a:gdLst>
                              <a:gd name="textAreaLeft" fmla="*/ 48600 w 996840"/>
                              <a:gd name="textAreaRight" fmla="*/ 948240 w 996840"/>
                              <a:gd name="textAreaTop" fmla="*/ 48600 h 1040040"/>
                              <a:gd name="textAreaBottom" fmla="*/ 991440 h 10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36"/>
                                </a:lnTo>
                                <a:arcTo wR="3600" hR="3600" stAng="10800000" swAng="-5400000"/>
                                <a:lnTo>
                                  <a:pt x="18000" y="225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медийные презен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ы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е зад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ые экскурси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1255320"/>
                            <a:ext cx="1758240" cy="16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 педагог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ёт о рабо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ые игр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1255320"/>
                            <a:ext cx="1758240" cy="16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fec6"/>
                          </a:solidFill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984806"/>
                                  <w:lang w:val="ru-RU" w:bidi="ar-SA"/>
                                </w:rPr>
                                <w:t>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собр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ые игр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5pt;height:243.35pt" coordorigin="0,0" coordsize="9231,4867">
                <v:rect id="shape_0" stroked="f" o:allowincell="f" style="position:absolute;left:0;top:0;width:9230;height:4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4615;top:660;width:3230;height:13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4614;top:660;width:1;height:13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383;top:660;width:3232;height:13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ccccff" stroked="t" o:allowincell="f" style="position:absolute;left:1102;top:0;width:7025;height:6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КОММУНИКАТИВНЫЕ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БОТЕ УЧИТЕЛЯ-ЛОГОПЕДЫ В УСЛОВИЯХ ДОУ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ID="_s1029" fillcolor="#eaf1dd" stroked="t" o:allowincell="f" style="position:absolute;left:0;top:1977;width:2768;height:2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с детьми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медийные презентации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ые игры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е задания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ые экскурсии.</w:t>
                        </w:r>
                      </w:p>
                    </w:txbxContent>
                  </v:textbox>
                  <v:fill o:detectmouseclick="t" type="solid" color2="#150e22"/>
                  <v:stroke color="#009900" weight="9360" joinstyle="miter" endcap="flat"/>
                  <v:shadow on="t" obscured="f" color="gray"/>
                  <w10:wrap type="none"/>
                </v:roundrect>
                <v:roundrect id="shape_0" ID="_s1030" fillcolor="#f2dbdb" stroked="t" o:allowincell="f" style="position:absolute;left:3231;top:1977;width:2768;height:2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 педагог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занятия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ы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ёт о работе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ые игры.</w:t>
                        </w:r>
                      </w:p>
                    </w:txbxContent>
                  </v:textbox>
                  <v:fill o:detectmouseclick="t" type="solid" color2="#0d2424"/>
                  <v:stroke color="red" weight="9360" joinstyle="miter" endcap="flat"/>
                  <v:shadow on="t" obscured="f" color="gray"/>
                  <w10:wrap type="none"/>
                </v:roundrect>
                <v:roundrect id="shape_0" ID="_s1031" fillcolor="#f9fec6" stroked="t" o:allowincell="f" style="position:absolute;left:6462;top:1977;width:2768;height:2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984806"/>
                            <w:lang w:val="ru-RU" w:bidi="ar-SA"/>
                          </w:rPr>
                          <w:t>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собрания;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ые игры.</w:t>
                        </w:r>
                      </w:p>
                    </w:txbxContent>
                  </v:textbox>
                  <v:fill o:detectmouseclick="t" type="solid" color2="#060139"/>
                  <v:stroke color="#663300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Ajus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их же направлениях своей деятельности современный учитель-логопед может применить ИК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о-педагогической информированности родителей и педагогического коллектива ДО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с родителями и педагогами по предупреждению и устранению речевых ошибок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ы данных для изучения передового психологического и педагогического опыт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 в вопросах психологизации и информатизации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активных развивающих игр для разных возрастных групп по ознакомлению с окружающим миром, по автоматизации и дифференциации звуков, по формированию грамматического строя речи и развитию связной реч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использование компьютера – еще одна сфера, где можно успешно сочетать получение полезных знаний с развитием интеллектуальных и творческих способностей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внедрения ИКТ в практи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екта заключается в гармоничном соединении современных технологий с традиционными средствами развития ребенка для формирования речевого развития у детей с ОН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процессе работы были созданы презентационные материалы, которые применя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артикуляционной моторики (артикуляционная гимнастик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матизации поставленных звуков в слогах, словах, фразах и связной ре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ифференциации акустически близких зву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ля развития фонематического восприят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ля развития элементарных и сложных форм фонематического анализа и синте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своения лексических т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ля развития навыков словообразования и словоизменения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вязной речи и усвоения грамматических категор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задачи, поощрение ребенка при их правильном решении самим компьютером являются стимулом познавательной активности детей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ам регулирует темп и количество решаемых игровых обучающих задач. В процессе своей деятельности за компьютером дошкольник приобретает уверенность в себе, в том, что он многое может. Компьютер очень "терпелив", никогда не ругает ребенка за ошибки, а ждет, пока он сам исправит их.  Игровые обучающие программы приучают дошкольника к самостоятельности, развивают навык самоконтрол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Многие дети требуют большой помощи родителей и педагогов при выполнении заданий и пошагового подтверждения своих действий, а автоматизированный контроль берет эту функцию на себя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зентации, дидактические игры и упражнения для детей разрабатываются в соответствии с задачами Программы воспитания и обучения в детском саду  «От рождения до школы»  под  ред. Н.Е. Вераксы, Т.С. Комаровой, М.А. Васильевой и Программы дошкольных образовательных учреждений компенсирующего вида для детей с нарушениями речи «Коррекция нарушений речи» под ред. Т.Б. Филичевой, Г.В. Чиркиной, Т.В. Тумановой, С.А. Мироновой, А.В. Лагутино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 и презентации  примен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ронтальном занятии 2-3 раза в период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рупповом и индивидуальном занятии 1-3 раза в месяц фрагментарно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ю родителей представлен стенд «Логопедический уголок», где они могут ознакомиться с различной информацией в области современной логопедии и психологии. В помощь родителям предлагаются презентации в рамках общих и тематических собран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зентации, дидактические игры и упражнения разрабатываются в программе Power Point в соответствии с перспективным планом работы учителя-логопе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именение компьютерной технологии позволяет сделать занятие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 Развивающий эффект зависит от дизайна программы, доступности ее для ребенка, соответствия его уровню развития и интересу. Компьютерные технологии позволяют ставить перед ребенком и помогать ему решать познавательные и творческие задачи с опорой на наглядность и ведущую для этого возраста деятельность – игр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систематизации и соблюдения последовательности применения программы были внесены изменения в тематический и календарный планы. Составлена картотека презентаций и мультимедийных игр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80" w:firstLine="567"/>
        <w:jc w:val="both"/>
        <w:rPr/>
      </w:pPr>
      <w:r>
        <w:rPr>
          <w:sz w:val="28"/>
          <w:szCs w:val="28"/>
        </w:rPr>
        <w:t xml:space="preserve">Изготовлены презентации и интерактивные игры различных видов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80" w:firstLine="567"/>
        <w:jc w:val="both"/>
        <w:rPr/>
      </w:pPr>
      <w:r>
        <w:rPr>
          <w:sz w:val="28"/>
          <w:szCs w:val="28"/>
        </w:rPr>
        <w:t xml:space="preserve">Проводятся занятия, развлечения и использованием  мультимедийных технологий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н материал для консультирования воспитателей и педагогов ДОУ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н материал для консультирования родителе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блюдается положительная динамика, которая позволяет сделать выводы о благоприятном влиянии информационно-коммуникативных технологий на процесс речевого воспита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ая копилка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39255" cy="586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5867280"/>
                          <a:chOff x="0" y="0"/>
                          <a:chExt cx="6739200" cy="586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39200" cy="58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93880" y="370080"/>
                            <a:ext cx="762480" cy="1142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93880" y="370800"/>
                            <a:ext cx="762480" cy="490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93880" y="370080"/>
                            <a:ext cx="762480" cy="3113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9667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Т в работе с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5720"/>
                            <a:ext cx="4494600" cy="16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автоматизацию и дифференциацию различных групп звуков, развитие словаря и грамматического строя речи, фонетические рассказы и схемы для составления описательных рассказо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78200"/>
                            <a:ext cx="449460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ые экскурс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ело Марфино – моя малая Ро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род Моск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утешествие по народным сказка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к появились книг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6560"/>
                            <a:ext cx="4494600" cy="155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зент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тям о войне»                                «Животные наших лес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Зима»                                                «Животные жарких стран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«Весна»                                               «Наш космос»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Лето»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Осень»                                               «Русская народная игруш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65pt;height:462pt" coordorigin="0,0" coordsize="10613,9240">
                <v:rect id="shape_0" fillcolor="white" stroked="f" o:allowincell="f" style="position:absolute;left:0;top:0;width:10612;height:9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_s1054" stroked="t" o:allowincell="f" style="position:absolute;left:7077;top:584;width:1200;height:179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077;top:585;width:1200;height:77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077;top:584;width:1200;height:49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5940;top:0;width:4671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Т в работе с деть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0;top:4182;width:7077;height:26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ые игр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автоматизацию и дифференциацию различных групп звуков, развитие словаря и грамматического строя речи, фонетические рассказы и схемы для составления описательных рассказов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fillcolor="white" stroked="t" o:allowincell="f" style="position:absolute;left:0;top:7367;width:7077;height:1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ые экскурс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ело Марфино – моя малая Ро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род Моск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утешествие по народным сказка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к появились книг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0;top:1160;width:7077;height:2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зент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тям о войне»                                «Животные наших лесов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Зима»                                                «Животные жарких стран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«Весна»                                               «Наш космос»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Лето»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Осень»                                               «Русская народная игрушк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КТ в работе с педагогами и родителями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зентации:</w:t>
      </w:r>
    </w:p>
    <w:p>
      <w:pPr>
        <w:pStyle w:val="Normal"/>
        <w:ind w:firstLine="142"/>
        <w:rPr/>
      </w:pPr>
      <w:r>
        <w:rPr/>
        <w:t>«Развитие графомоторных навыков»</w:t>
      </w:r>
    </w:p>
    <w:p>
      <w:pPr>
        <w:pStyle w:val="Normal"/>
        <w:rPr/>
      </w:pPr>
      <w:r>
        <w:rPr/>
        <w:t xml:space="preserve">   </w:t>
      </w:r>
      <w:r>
        <w:rPr/>
        <w:t>«Дыхательная гимнастика»</w:t>
      </w:r>
    </w:p>
    <w:p>
      <w:pPr>
        <w:pStyle w:val="Normal"/>
        <w:ind w:firstLine="142"/>
        <w:rPr/>
      </w:pPr>
      <w:r>
        <w:rPr/>
        <w:t>«Самомассаж лица и шеи»</w:t>
      </w:r>
    </w:p>
    <w:p>
      <w:pPr>
        <w:pStyle w:val="Normal"/>
        <w:ind w:firstLine="142"/>
        <w:rPr/>
      </w:pPr>
      <w:r>
        <w:rPr/>
        <w:t>«</w:t>
      </w:r>
      <w:r>
        <w:rPr>
          <w:bCs/>
        </w:rPr>
        <w:t>Система работы по коррекции звукопроизношения в логопедической группе ДОУ</w:t>
      </w:r>
      <w:r>
        <w:rPr/>
        <w:t>»</w:t>
      </w:r>
    </w:p>
    <w:p>
      <w:pPr>
        <w:pStyle w:val="Normal"/>
        <w:ind w:firstLine="142"/>
        <w:rPr/>
      </w:pPr>
      <w:r>
        <w:rPr/>
        <w:t>«Нарушения письменной речи»</w:t>
      </w:r>
    </w:p>
    <w:p>
      <w:pPr>
        <w:pStyle w:val="Normal"/>
        <w:ind w:firstLine="142"/>
        <w:rPr/>
      </w:pPr>
      <w:r>
        <w:rPr/>
        <w:t>«Развитие связной речи как фактор преодоления дезадаптации»</w:t>
      </w:r>
    </w:p>
    <w:p>
      <w:pPr>
        <w:pStyle w:val="Normal"/>
        <w:ind w:firstLine="142"/>
        <w:rPr/>
      </w:pPr>
      <w:r>
        <w:rPr/>
        <w:t>«Предметно-развивающая среда в ДОУ»</w:t>
      </w:r>
    </w:p>
    <w:p>
      <w:pPr>
        <w:pStyle w:val="Normal"/>
        <w:ind w:firstLine="142"/>
        <w:rPr/>
      </w:pPr>
      <w:r>
        <w:rPr/>
        <w:t>«Организация логопедической работы в ДОУ»</w:t>
      </w:r>
    </w:p>
    <w:p>
      <w:pPr>
        <w:pStyle w:val="Normal"/>
        <w:ind w:firstLine="142"/>
        <w:rPr/>
      </w:pPr>
      <w:r>
        <w:rPr/>
        <w:t>«Игры с мячом»</w:t>
      </w:r>
    </w:p>
    <w:p>
      <w:pPr>
        <w:pStyle w:val="Normal"/>
        <w:ind w:firstLine="142"/>
        <w:rPr/>
      </w:pPr>
      <w:r>
        <w:rPr/>
        <w:t>«Красивая речь ребенка»</w:t>
      </w:r>
    </w:p>
    <w:p>
      <w:pPr>
        <w:pStyle w:val="Normal"/>
        <w:ind w:firstLine="142"/>
        <w:rPr/>
      </w:pPr>
      <w:r>
        <w:rPr/>
        <w:t>«Логопедические пособия»</w:t>
      </w:r>
    </w:p>
    <w:p>
      <w:pPr>
        <w:pStyle w:val="Normal"/>
        <w:ind w:firstLine="142"/>
        <w:rPr/>
      </w:pPr>
      <w:r>
        <w:rPr/>
        <w:t>«Звукарик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компьютерных технологий в коррекционно-логопедической работе с детьми с общим недоразвитием речи позволяет индивидуализировать процесс коррекции речи, способствует положительному эмоциональному состоянию детей в процессе занятий, значительно повышает эффективность работы учителя-логопеда. Однако, использование ИКТ на каждом коррекционном занятии не реально, да и не нужно. Никакой самый лучший компьютер не заменит педагога при обучении ребенка. Только дополняя друг друга, взрослый и техника могут добиться высоких результатов в оптимальные сроки. Новые технологии делают коррекционную работу более интересной для дошкольников и их родителей,  более радостной для педагогов. При этом эффективность работы высока в том случае, если ИКТ не воспринимается как “панацея”, а является составной частью продуманной, заранее спланированной системы работы по коррекции и предупреждению речевых дефектов.</w:t>
      </w:r>
    </w:p>
    <w:p>
      <w:pPr>
        <w:pStyle w:val="Litra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 // adalin.mospsy.ru/ Развивающие компьютерные методик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кин А.С. Компетентность. Профессионализм. Мастерство. – Челябинск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куша Ю. Ф. Черлина Н. А., Манина Е.В. Новые информационные технологии в логопедической работе. Логопед. 2004. №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Головченко А.В. Картинный материал для логопедической работы: ресурсы программы “CorelDRAW” Логопед. 2009. № 5.</w:t>
      </w:r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color w:val="632423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tra">
    <w:name w:val="lit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4:00Z</dcterms:created>
  <dc:creator>1</dc:creator>
  <dc:description/>
  <cp:keywords/>
  <dc:language>en-US</dc:language>
  <cp:lastModifiedBy>Солнышко</cp:lastModifiedBy>
  <dcterms:modified xsi:type="dcterms:W3CDTF">2022-06-09T09:05:00Z</dcterms:modified>
  <cp:revision>16</cp:revision>
  <dc:subject/>
  <dc:title>ИСПОЛЬЗОВАНИЕ ИНФОРМАЦИОННО-КОММУНИКАТИВНЫХ ТЕХНОЛОГИЙ В РАБОТЕ ПЕДАГОГА-ПСИХОЛОГА ДОУ </dc:title>
</cp:coreProperties>
</file>