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8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Мониторинг образовательного процесса в ДОУ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85"/>
        <w:gridCol w:w="1275"/>
        <w:gridCol w:w="1440"/>
        <w:gridCol w:w="1332"/>
        <w:gridCol w:w="108"/>
      </w:tblGrid>
      <w:tr>
        <w:trPr>
          <w:trHeight w:val="255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78" w:hanging="6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ПЕДАГОГИЧЕСКАЯ ДИАГНОСТИКА                                                                                          (индивидуальное развитие ребенка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ПО ОБРАЗОВАТЕЛЬНЫМ ОБЛАСТЯМ                                                                          </w:t>
            </w:r>
            <w:r>
              <w:rPr>
                <w:rFonts w:cs="Arial" w:ascii="Arial Narrow" w:hAnsi="Arial Narrow"/>
                <w:sz w:val="24"/>
                <w:szCs w:val="24"/>
              </w:rPr>
              <w:t>основная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 xml:space="preserve"> общеобразовательная программа дошкольного образования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«ОТ РОЖДЕНИЯ ДО ШКОЛЫ»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под ред. Н. Е. Вераксы, Т.С.Комаровой, М.А.Васильевой, 2019 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 Narrow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20-2021учебный год</w:t>
            </w:r>
          </w:p>
        </w:tc>
      </w:tr>
      <w:tr>
        <w:trPr>
          <w:trHeight w:val="3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Ч/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Физическое развитие: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Формирование начальных представлений о здоровом образе 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3(9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 (8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1(6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2 (31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оциально-личностное развитие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оци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9(9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 (9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4(9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 (4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5(9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 (7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навыки игров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9(9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 (9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Познавательное развитие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1(8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2 (12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риобщение к социокультурным ценнос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4(9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 (8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ФЭ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0(8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1(12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 (1%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6(9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 (6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 (0%)</w:t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Речевое развитие: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Развитие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4(7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7 (21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 (1%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3(9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 (7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(1%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3(9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 (7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(1%)</w:t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Художественно-эстетическое развитие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рис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6(8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 (11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ле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9(8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5 (17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ппл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4(9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 (8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онстру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8(9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(10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9(8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6(17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Всего по саду 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64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5:00Z</dcterms:created>
  <dc:creator>Елена</dc:creator>
  <dc:description/>
  <cp:keywords/>
  <dc:language>en-US</dc:language>
  <cp:lastModifiedBy>Елена</cp:lastModifiedBy>
  <dcterms:modified xsi:type="dcterms:W3CDTF">2021-06-17T19:17:00Z</dcterms:modified>
  <cp:revision>8</cp:revision>
  <dc:subject/>
  <dc:title>Мониторинг образовательного процесса в ДОУ</dc:title>
</cp:coreProperties>
</file>