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8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Мониторинг образовательного процесса в ДОУ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78" w:hanging="6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ПЕДАГОГИЧЕСКАЯ ДИАГНОСТИКА                                                                                          (индивидуальное развитие ребенка)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ПО ОБРАЗОВАТЕЛЬНЫМ ОБЛАСТЯМ                                              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основная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 общеобразовательная программа дошкольного образования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«ОТ РОЖДЕНИЯ ДО ШКОЛЫ»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под ред. Н. Е. Вераксы, Т.С.Комаровой, М.А.Васильевой, 2019 г.</w:t>
            </w:r>
          </w:p>
        </w:tc>
      </w:tr>
      <w:tr>
        <w:trPr>
          <w:trHeight w:val="31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019 -2020 учебный год (на конец года)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24"/>
        <w:gridCol w:w="144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Ч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Н/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243(94,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14(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1 (0.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4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2</w:t>
            </w:r>
            <w:r>
              <w:rPr>
                <w:rFonts w:cs="Arial" w:ascii="Arial Narrow" w:hAnsi="Arial Narrow"/>
                <w:sz w:val="28"/>
                <w:szCs w:val="28"/>
              </w:rPr>
              <w:t>4(86,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33(1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1 (0.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4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азвитие ре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191 (7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66(25,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 (0.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4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2</w:t>
            </w:r>
            <w:r>
              <w:rPr>
                <w:rFonts w:cs="Arial" w:ascii="Arial Narrow" w:hAnsi="Arial Narrow"/>
                <w:sz w:val="28"/>
                <w:szCs w:val="28"/>
              </w:rPr>
              <w:t>26(87, 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1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(1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 (0.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4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Физическое разви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209(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8</w:t>
            </w:r>
            <w:r>
              <w:rPr>
                <w:rFonts w:cs="Arial" w:ascii="Arial Narrow" w:hAnsi="Arial Narrow"/>
                <w:sz w:val="28"/>
                <w:szCs w:val="28"/>
              </w:rPr>
              <w:t>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48(18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.</w:t>
            </w:r>
            <w:r>
              <w:rPr>
                <w:rFonts w:cs="Arial" w:ascii="Arial Narrow" w:hAnsi="Arial Narrow"/>
                <w:sz w:val="28"/>
                <w:szCs w:val="28"/>
              </w:rPr>
              <w:t>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1 (0.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4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Всего по саду 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58 дет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5:00Z</dcterms:created>
  <dc:creator>Елена</dc:creator>
  <dc:description/>
  <cp:keywords/>
  <dc:language>en-US</dc:language>
  <cp:lastModifiedBy>Елена</cp:lastModifiedBy>
  <dcterms:modified xsi:type="dcterms:W3CDTF">2021-06-17T18:37:00Z</dcterms:modified>
  <cp:revision>6</cp:revision>
  <dc:subject/>
  <dc:title>Мониторинг образовательного процесса в ДОУ</dc:title>
</cp:coreProperties>
</file>