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амятка для родителей.</w:t>
        <w:br/>
        <w:t>«О личной гигиене дошкольника»</w:t>
      </w:r>
    </w:p>
    <w:p>
      <w:pPr>
        <w:pStyle w:val="Heading3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Личная гигиена дошкольника способствует охране здоровья и повышению сопротивляемости организма неблагоприятным влияниям внешней среды. </w:t>
      </w:r>
      <w:r>
        <w:rPr>
          <w:b w:val="false"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    Личная гигиена </w:t>
      </w:r>
      <w:r>
        <w:rPr>
          <w:b w:val="false"/>
          <w:sz w:val="28"/>
          <w:szCs w:val="28"/>
        </w:rPr>
        <w:t>- это совокупность навыков и привычек, которые приобретаются уже в дошкольном возрасте и применяются в течение всей жизни. Каждый человек должен владеть элементарными  санитарно - гигиеническими навыками, иметь определённый уровень знаний, сознательно относиться к своему здоровью.</w:t>
        <w:br/>
      </w:r>
      <w:r>
        <w:rPr>
          <w:rStyle w:val="StrongEmphasis"/>
          <w:b w:val="false"/>
          <w:sz w:val="28"/>
          <w:szCs w:val="28"/>
        </w:rPr>
        <w:t xml:space="preserve">   Формирование гигиенических навыков</w:t>
      </w:r>
      <w:r>
        <w:rPr>
          <w:b w:val="false"/>
          <w:sz w:val="28"/>
          <w:szCs w:val="28"/>
        </w:rPr>
        <w:t xml:space="preserve"> будет идти успешно, если подкрепляется личным примером родителей и других членов семьи. Для здоровья ребёнка важно, чтобы гигиенические процедуры стали для него внутренней потребностью. </w:t>
        <w:br/>
      </w:r>
      <w:r>
        <w:rPr>
          <w:rStyle w:val="Emphasis"/>
          <w:b/>
          <w:sz w:val="28"/>
          <w:szCs w:val="28"/>
        </w:rPr>
        <w:t>    Понятие «личная гигиена» включает заботу о чистоте тела, постели, одежды и обуви, соблюдение режима дня, а также гигиену сна, отдыха, приёма пищи</w:t>
      </w:r>
      <w:r>
        <w:rPr>
          <w:b w:val="false"/>
          <w:sz w:val="28"/>
          <w:szCs w:val="28"/>
        </w:rPr>
        <w:t>.</w:t>
        <w:br/>
        <w:t xml:space="preserve"> Для поддержания чистоты тела нужно мыться тёплой водой с мылом. Рекомендуется купаться не реже одного раза в неделю, лучше под душем. Руки необходимо мыть перед едой, после посещения туалета и после всякого загрязнения. Ежедневно утром и вечером нужно мыться до пояса, мыть руки, лицо, уши, шею, на ночь мыть ноги водой комнатной температуры. После умывания руки и лицо следует тщательно вытирать. Для вытирания ног должно быть отдельное полотенце. По мере необходимости нужно стричь коротко ногти на руках и на ногах, так как под ногтями может скапливаться грязь.</w:t>
        <w:br/>
      </w:r>
      <w:r>
        <w:rPr>
          <w:rStyle w:val="StrongEmphasis"/>
          <w:b w:val="false"/>
          <w:sz w:val="28"/>
          <w:szCs w:val="28"/>
        </w:rPr>
        <w:t xml:space="preserve">      Тщательный уход за зубами и полостью рта - </w:t>
      </w:r>
      <w:r>
        <w:rPr>
          <w:b w:val="false"/>
          <w:sz w:val="28"/>
          <w:szCs w:val="28"/>
        </w:rPr>
        <w:t xml:space="preserve">важное условие сохранение здоровья дошкольника. К 3 годам у ребёнка прорезываются все молочные зубы, последующие 7-14 лет полная замена молочных зубов постоянными. Неправильный уход за молочными зубами ведет к поражению их кариесом: зубы становятся чёрными, разрушаются. Кариес молочных зубов может переходить на зубы постоянные.           </w:t>
      </w:r>
      <w:r>
        <w:rPr>
          <w:rStyle w:val="StrongEmphasis"/>
          <w:b w:val="false"/>
          <w:sz w:val="28"/>
          <w:szCs w:val="28"/>
        </w:rPr>
        <w:t>Специалисты рекомендуют с двухлетнего возраста приучать детей чистить зубы зубной щёткой без пасты, а с 3-х лет- с пастой</w:t>
      </w:r>
      <w:r>
        <w:rPr>
          <w:b w:val="false"/>
          <w:sz w:val="28"/>
          <w:szCs w:val="28"/>
        </w:rPr>
        <w:t>. В детской зубной щётке расстояние между пучками щетинок составляет 1-2 мм, а длина щетинистой части должна соответствовать обшей ширине 3-х зубов (резцов) ребёнка.</w:t>
        <w:br/>
        <w:t>У каждого ребёнка должна быть своя зубная щётка, отличающаяся по цвету от щеток других детей и взрослых. Она хранится в вертикальном положении в чашечке, которой ребёнок пользуется во время чистки зубов. Каждый день зубную щетку тщательно промывают теплой водой, предварительно намылив. После чистки зубов ребёнок тщательно прополаскивает рот теплой водой 2-3 раза. Это необходимо делать и после каждого приема пищи.</w:t>
        <w:br/>
        <w:t xml:space="preserve">     Помните, что </w:t>
      </w:r>
      <w:r>
        <w:rPr>
          <w:rStyle w:val="StrongEmphasis"/>
          <w:b w:val="false"/>
          <w:sz w:val="28"/>
          <w:szCs w:val="28"/>
        </w:rPr>
        <w:t>соблюдение правил личной гигиены</w:t>
      </w:r>
      <w:r>
        <w:rPr>
          <w:b w:val="false"/>
          <w:sz w:val="28"/>
          <w:szCs w:val="28"/>
        </w:rPr>
        <w:t xml:space="preserve">, наряду с соблюдением режима дня, режима питания, достаточного пребывания на свежем воздухе, полноценного сна </w:t>
      </w:r>
      <w:r>
        <w:rPr>
          <w:rStyle w:val="StrongEmphasis"/>
          <w:b w:val="false"/>
          <w:sz w:val="28"/>
          <w:szCs w:val="28"/>
        </w:rPr>
        <w:t xml:space="preserve">способствует укреплению организма ребёнка. </w:t>
      </w:r>
      <w:r>
        <w:rPr>
          <w:b w:val="false"/>
          <w:sz w:val="28"/>
          <w:szCs w:val="28"/>
        </w:rPr>
        <w:br/>
      </w:r>
    </w:p>
    <w:p>
      <w:pPr>
        <w:pStyle w:val="Heading3"/>
        <w:rPr>
          <w:rStyle w:val="StrongEmphasis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67375" cy="4076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Юмор в тему:</w:t>
      </w:r>
      <w:r>
        <w:rPr>
          <w:b w:val="false"/>
          <w:sz w:val="28"/>
          <w:szCs w:val="28"/>
        </w:rPr>
        <w:br/>
        <w:t>Мама спрашивает сына:</w:t>
        <w:br/>
        <w:t>- Сынок, уши мыл?</w:t>
        <w:br/>
        <w:t>- Мыл.</w:t>
        <w:br/>
        <w:t>- Лицо мыл?</w:t>
        <w:br/>
        <w:t>- Мыл.</w:t>
        <w:br/>
        <w:t>- Руки мыл?</w:t>
        <w:br/>
        <w:t xml:space="preserve">- А вот про руки я забыл…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8:15:00Z</dcterms:created>
  <dc:creator>ASUS</dc:creator>
  <dc:description/>
  <cp:keywords/>
  <dc:language>en-US</dc:language>
  <cp:lastModifiedBy>воспитатель</cp:lastModifiedBy>
  <dcterms:modified xsi:type="dcterms:W3CDTF">2020-05-03T07:15:00Z</dcterms:modified>
  <cp:revision>10</cp:revision>
  <dc:subject/>
  <dc:title/>
</cp:coreProperties>
</file>