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>Родители – главные помощники логопеда</w:t>
      </w:r>
    </w:p>
    <w:p>
      <w:pPr>
        <w:pStyle w:val="Style15"/>
        <w:rPr/>
      </w:pPr>
      <w:r>
        <w:rPr/>
        <w:drawing>
          <wp:inline distT="0" distB="0" distL="0" distR="0">
            <wp:extent cx="6191250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76" w:before="0" w:after="0"/>
        <w:ind w:left="20" w:right="20" w:firstLine="360"/>
        <w:rPr/>
      </w:pPr>
      <w:r>
        <w:rPr>
          <w:rStyle w:val="C4"/>
        </w:rPr>
        <w:t xml:space="preserve">          </w:t>
      </w:r>
      <w:r>
        <w:rPr>
          <w:sz w:val="28"/>
          <w:szCs w:val="28"/>
        </w:rPr>
        <w:t>Как известно, все навыки приобретаются в семье, в том числе и навык правильной речи. Речь ребенка формируется на примере речи родных и близких ему людей: матери, отца, бабушки, дедушки, старших сестер и братьев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Бытует глубоко неправильное мнение о том, что ребёнок сам постепенно овладевает правильным произношением, без специального воздействия и помощи взрослых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 xml:space="preserve">В действительности же невмешательство в процесс формирования детской речи почти всегда влечет за собой отставание в развитии. Речевые недостатки, закрепившись в детстве, с большим трудом преодолеваются в последующие годы. </w:t>
      </w:r>
      <w:r>
        <w:rPr>
          <w:rStyle w:val="C4"/>
          <w:sz w:val="28"/>
          <w:szCs w:val="28"/>
        </w:rPr>
        <w:t>Так что же нужно делать для того, чтобы речь ребёнка развивалась как можно раньше?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Ваш ребенок начал заниматься с логопедом, и вы, конечно, хотите помочь ему в скорейшем овладении правильной речью. Для этого существуют логопедические домашние задания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/>
      </w:pPr>
      <w:r>
        <w:rPr>
          <w:rStyle w:val="Style14"/>
          <w:i w:val="false"/>
          <w:sz w:val="28"/>
          <w:szCs w:val="28"/>
        </w:rPr>
        <w:t>Самое главное -</w:t>
      </w:r>
      <w:r>
        <w:rPr>
          <w:sz w:val="28"/>
          <w:szCs w:val="28"/>
        </w:rPr>
        <w:t xml:space="preserve"> окружающие ребенка люди должны говорить правильно, не искажая слова, четко произнося каждый звук, не торопиться, не «съедать» слога и окончания слов. Если взрослые не следят за своей речью, до уха малыша многие слова «долетают» искаженно («не бежи» вместо «не беги», «ваще» вместо «вообще» и т.д.)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Особенно четко нужно произносить незнакомые, новые для ребенка и длинные слова. Обращаясь непосредственно к сыну или дочери, вы побуждаете их отвечать, а они имеют возможность внимательно прислушаться к вашей речи, на примере которой формируется собственная речь детей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Привлечение внимания дошкольника к недавно появившемуся у него звуку способствует правильному воспроизведению звука в слогах, словах, предложениях, в самостоятельной речи в более короткие сроки. Родителям рекомендуется создать максимально положительный настрой на дальнейшую логопедическую работу, например, провести маленький семейный праздник, подарив ребенку пирог или торт с изображением звука.</w:t>
      </w:r>
    </w:p>
    <w:p>
      <w:pPr>
        <w:pStyle w:val="C1"/>
        <w:jc w:val="center"/>
        <w:rPr>
          <w:color w:val="FF0000"/>
          <w:sz w:val="28"/>
          <w:szCs w:val="28"/>
        </w:rPr>
      </w:pPr>
      <w:r>
        <w:rPr>
          <w:rStyle w:val="C6"/>
          <w:color w:val="FF0000"/>
          <w:sz w:val="28"/>
          <w:szCs w:val="28"/>
        </w:rPr>
        <w:t>Рекомендации для родителей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Речь ребёнка развивается путём подражания речи окружающих его людей, поэтому ребёнок должен слышать только правильную речь в своем окружении;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Не подражайте неправильной речи ребёнка, сами не поощряйте неправильных выдуманных слов. Не разговаривайте с ребёнком, используя слова-заменители типа «ням-ням» (кушать), «Мяу» (кошка). «бибика» (машина), «киса» (кошка) и др. говорите сразу общепринятыми словами. Иначе вы будете задерживать правильное речевое развитие ребёнк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Как можно чаще разговаривайте с ребёнком. Выслушивайте его внимательно, не перебивайте, говорите и отвечайте чётко, неторопливо, понятно для ребёнк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Следите за состоянием и развитием зубочелюстной системы (вовремя обращайтесь к стоматологу, лечите зубы)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Оберегайте слух ребёнка от сильных слуховых воздействий (нельзя громко включать телевизор, музыку)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риучайте дышать через нос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Нельзя ругать ребёнка за плохую речь, требовать, чтобы он, верно, повторил трудные для него слова. Это приводит к тому, что ребёнок отказывается говорить, замыкается в себе. Лучше просто несколько раз повторите слово правильно, чтобы ребёнок услышал правильный образец.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Больше читайте с ребёнком детских книг, рассматривайте иллюстрации, беседуйте по ним, задавайте вопросы по содержанию текста.</w:t>
      </w:r>
    </w:p>
    <w:p>
      <w:pPr>
        <w:pStyle w:val="C1"/>
        <w:jc w:val="both"/>
        <w:rPr/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Учите стихи – они развивают память, чувство ритма, интонацию.</w:t>
      </w:r>
    </w:p>
    <w:p>
      <w:pPr>
        <w:pStyle w:val="C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Посещайте музеи и детские спектакли, говорите с ребёнком об увиденном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Лучше, если вы отложите до формирования чистой речи изучение иностранных языков и обучение чтению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Известно, что залогом красивой и правильной речи является хорошо развитый артикуляционный аппарат. Существуют специальные упражнения для развития подвижности, ловкости языка, губ, щек, подъязычной уздечки, которые называются артикуляционной гимнастикой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>В дошкольном возрасте самое пристальное внимание следует уделять развитию мелкой ручной моторике, которая оказывает огромнейшее влияние на развитие речи ребенка. Сначала развиваются тонкие движения пальцев рук, затем появляется артикуляция слогов.  </w:t>
      </w:r>
    </w:p>
    <w:p>
      <w:pPr>
        <w:pStyle w:val="C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>Для развития мелкой моторики можно использовать подручные материалы, которые есть в любом доме: прищепки, пуговицы, бусинки, крупы. Можно подобрать разного цвета и размера. С их помощью выкладывать различные фигуры или рисунки. Крупу можно использовать в качестве рисования (волны, домики, хаотичные линии, буквы). Достоинство игр с предметами домашнего обихода является то, что для их проведения не требуются специальные игрушки и пособия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</w:t>
      </w:r>
      <w:r>
        <w:rPr>
          <w:rStyle w:val="C4"/>
          <w:sz w:val="28"/>
          <w:szCs w:val="28"/>
        </w:rPr>
        <w:t>Занимаясь с ребенком, не устраивайте уроков или занятий, просто играйте с ним – искренне и непринужденно. Хвалите за старанье, а не за результат. Ребёнок должен быть уверен, что вы любите его любым и что со всеми своими проблемами он может прийти к вам.</w:t>
      </w:r>
    </w:p>
    <w:p>
      <w:pPr>
        <w:pStyle w:val="Heading1"/>
        <w:ind w:left="-284" w:hanging="0"/>
        <w:jc w:val="center"/>
        <w:rPr/>
      </w:pPr>
      <w:r>
        <w:rPr/>
        <w:drawing>
          <wp:inline distT="0" distB="0" distL="0" distR="0">
            <wp:extent cx="590550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 w:before="120" w:after="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9:00Z</dcterms:created>
  <dc:creator>Admin</dc:creator>
  <dc:description/>
  <cp:keywords/>
  <dc:language>en-US</dc:language>
  <cp:lastModifiedBy>Kovalenko</cp:lastModifiedBy>
  <dcterms:modified xsi:type="dcterms:W3CDTF">2017-03-21T11:33:00Z</dcterms:modified>
  <cp:revision>5</cp:revision>
  <dc:subject/>
  <dc:title>Влияние развития мелкой моторики на развитие речи</dc:title>
</cp:coreProperties>
</file>