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звитие психических процессов в дошкольном возраст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школьное детство — важный период развития человека. В дошкольном возрасте под влиянием обучения и воспитания происходит интенсивное развитие всех познавательных психических процесс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Речь.</w:t>
      </w:r>
      <w:r>
        <w:rPr>
          <w:sz w:val="26"/>
          <w:szCs w:val="26"/>
        </w:rPr>
        <w:t xml:space="preserve"> В дошкольном детстве в основном завершается долгий и сложный процесс овладения речью. К 7 годам язык становится средством общения и мышления ребенка. Развивается звуковая сторона речи. Младшие дошкольники начинают осознавать особенности своего произношения. Интенсивно растет словарный состав речи. Как и в предыдущем возрастном этапе, здесь велики индивидуальные различия: у одних детей словарный запас оказывается больше, у других — меньше, это зависит от условий их жизни, от того, как и сколько с ними общаются близкие взрослые. Приведем средние данные: в 1,5 года ребенок активно использует примерно 100 слов, в 3 года — 1000 слов, в 6 лет — 2500-3000 слов. Развивается грамматический строй речи. Детьми усваиваются тонкие закономерности морфологического (строение слова) и синтаксического (построение фразы) порядка. Ребенок 3-5 лет не просто активно овладевает речью, он творчески осваивает языковую действительность. Эту детскую способность к самостоятельному словообразованию часто называют словотворчеством. Вообще в дошкольном возрасте ребенок овладевает всеми формами устной речи, присущими взрослым. У него появляются развернутые сообщения — монологи, рассказы. Полноценное общение с другими детьми достигается именно в это время, оно становится важным фактором развития речи. Продолжает развиваться, как известно, и общение со взрослыми, которых дети воспринимают как эрудитов, способных объяснить все что угодно, и рассказать обо всем на свете. Усложняются, становятся содержательными диалоги, ребенок учится задавать вопросы на отвлеченные темы, попутно рассуждать — думать вслу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амять.</w:t>
      </w:r>
      <w:r>
        <w:rPr>
          <w:sz w:val="26"/>
          <w:szCs w:val="26"/>
        </w:rPr>
        <w:t xml:space="preserve"> Дошкольное детство — возраст, наиболее благоприятный для развития памяти. Ни до, ни после этого периода ребенок не запоминает с такой легкостью самый разнообразный материал. Однако память дошкольника имеет специфические особенности. У младших дошкольников память непроизвольна. Ребенок не ставит перед собой цели что-то запомнить или вспомнить и не владеет специальными способами запоминания. Интересные для него события, действия, образы легко запечатлеваются, непроизвольно запоминается и словесный материал, если он вызывает эмоциональный отклик. На протяжении дошкольного возраста повышается эффективность непроизвольного запоминания, причем чем более осмысленный материал запоминает ребенок, тем запоминание лучше. Смысловая память развивается наряду с механической, поэтому нельзя считать, что у дошкольников, с большой точностью повторяющих чужой текст, преобладает механическая память. Кроме того, появляющаяся в дошкольном возрасте способность к рассуждению (ассоциациям, обобщениям и так далее, независимо от их правомерности) также связана с развитием памяти.</w:t>
        <w:br/>
        <w:br/>
      </w:r>
      <w:r>
        <w:rPr>
          <w:b/>
          <w:bCs/>
          <w:sz w:val="26"/>
          <w:szCs w:val="26"/>
        </w:rPr>
        <w:t>Восприятие</w:t>
      </w:r>
      <w:r>
        <w:rPr>
          <w:sz w:val="26"/>
          <w:szCs w:val="26"/>
        </w:rPr>
        <w:t xml:space="preserve"> в дошкольном возрасте благодаря появлению опоры на прошлый опыт становится многоплановым. Помимо чисто перцептивной составляющей (целостного образа, определяемого суммой сенсорных воздействий), оно включает самые разнообразные связи воспринимаемого объекта с окружающими предметами и явлениями, с которыми ребенок знаком по своему предшествующему опыту. Постепенно начинает развиваться апперцепция — влияние на восприятие собственного опыта. С возрастом роль апперцепции постоянно повышается. В связи с появлением и развитием в дошкольном возрасте апперцепции восприятие становится осмысленным, целенаправленным, анализирующим. В нем выделяются произвольные действия — наблюдение, рассматривание, поиск.</w:t>
        <w:br/>
        <w:br/>
      </w:r>
      <w:r>
        <w:rPr>
          <w:b/>
          <w:bCs/>
          <w:sz w:val="26"/>
          <w:szCs w:val="26"/>
        </w:rPr>
        <w:t>Мышление.</w:t>
      </w:r>
      <w:r>
        <w:rPr>
          <w:sz w:val="26"/>
          <w:szCs w:val="26"/>
        </w:rPr>
        <w:t xml:space="preserve"> Основная линия развития мышления — переход от наглядно-действенного к наглядно-образному, а затем — к словесному мышлению. Основным видом мышления тем не менее является наглядно-образное. К концу дошкольного возраста появляется тенденция к обобщению, установлению связей. Возникновение ее важно для дальнейшего развития интеллекта.</w:t>
        <w:br/>
        <w:br/>
      </w:r>
      <w:r>
        <w:rPr>
          <w:b/>
          <w:bCs/>
          <w:sz w:val="26"/>
          <w:szCs w:val="26"/>
        </w:rPr>
        <w:t>Игры для развития психических процессов дошкольника.</w:t>
      </w:r>
      <w:r>
        <w:rPr>
          <w:sz w:val="26"/>
          <w:szCs w:val="26"/>
        </w:rPr>
        <w:t xml:space="preserve"> Занятия для развития мышления, внимания, памяти, моторики ориентированы на детей 3-6 лет, но некоторые простые задания можно предлагать уже двухлетнему малышу. Хорошо играть с ребёнком, уделяя этому специальное время, но также многие задания можно предложить во время домашних дел, на прогулке или сидя в очереди. Используйте естественный познавательный интерес малыша для развития его психики.</w:t>
        <w:br/>
        <w:t>Можно и нужно, взяв предложенные игры за основу, придумывать вместе с ребёнком что-то своё, используя самые неожиданные материалы и ситуации.</w:t>
        <w:br/>
        <w:br/>
      </w:r>
      <w:r>
        <w:rPr>
          <w:b/>
          <w:bCs/>
          <w:sz w:val="26"/>
          <w:szCs w:val="26"/>
        </w:rPr>
        <w:t>I. Развитие памяти и внимания</w:t>
      </w:r>
      <w:r>
        <w:rPr>
          <w:sz w:val="26"/>
          <w:szCs w:val="26"/>
        </w:rPr>
        <w:br/>
        <w:br/>
        <w:t>1. На столе выставлены игрушки (две, три, четыре, пять… — количество наращивать постепенно). Ребенок проговаривает их названия. Потом он закрывает глаза, а взрослый убирает одну игрушку (потом можно убирать 2-3). Открыв глаза, ребенок определяет, чего не стало.</w:t>
        <w:br/>
        <w:br/>
        <w:t>2. На том же материале меняется задание. Взрослый добавляет одну, потом 2-3 игрушки. Ребенок должен угадать, что добавилось.</w:t>
        <w:br/>
        <w:br/>
        <w:t>3. Поставить несколько игрушек и предложить ребенку запомнить, в каком порядке они стоят. Ребенок закрывает глаза, а взрослый убирает игрушки. Предложить ребенку выставить их в правильном порядке.</w:t>
        <w:br/>
        <w:br/>
        <w:t>4. Подобрать знакомые картинки из одной тематической группы (одежда или мебель, фрукты, овощи и т.д.). Быстро показать ребенку 2-3 картинки из общей стопки. Затем разложить все картинки перед ребенком. Он должен назвать или показать те, которые уже видел.</w:t>
        <w:br/>
        <w:br/>
        <w:t>5. Взрослый называет 2 (3-4) слова, а ребенок среди картинок выбирает те, которые соответствуют данным словам.</w:t>
        <w:br/>
        <w:br/>
        <w:t>6. Ребенок должен внимательно прослушать названные слова, запомнить их, потом повторить. Сначала дается 2 слова, потом 3, 4, 5. Например: стол, стул; стол, стул, диван; стол, стул, диван, шкаф (к 6-7 годам называть до 10 слов).</w:t>
        <w:br/>
        <w:br/>
        <w:t>7. Показать ребенку сюжетную картинку. Затем, перевернув ее, ребенок должен вспомнить и назвать как можно больше предметов.</w:t>
        <w:br/>
        <w:br/>
        <w:t>8. Предложить ребенку карточку с нарисованными геометрическими фигурами. Он должен зачеркнуть все кружки или все квадраты и т.д.</w:t>
        <w:br/>
        <w:br/>
        <w:t>9. По просьбе взрослого ребенок рисует три домика: маленький, средний и большой. Затем на другом листке бумаги он должен нарисовать домики в обратной последовательности.</w:t>
        <w:br/>
        <w:br/>
        <w:t>10. Показать ребенку рисунки, а он должен догадаться, что забыл нарисовать художник (у куклы — ногу, у белки — хвост, у собаки — ухо и т.д.)</w:t>
        <w:br/>
        <w:br/>
        <w:t>11. Взрослый выкладывает из счетных палочек или спичек фигуры (сначала простые, затем сложные). Ребенок должен сложить такую же фигуру сначала по образцу, а затем по памяти.</w:t>
        <w:br/>
        <w:br/>
      </w:r>
      <w:r>
        <w:rPr>
          <w:b/>
          <w:bCs/>
          <w:sz w:val="26"/>
          <w:szCs w:val="26"/>
        </w:rPr>
        <w:t>II. Развитие мышления</w:t>
      </w:r>
      <w:r>
        <w:rPr>
          <w:sz w:val="26"/>
          <w:szCs w:val="26"/>
        </w:rPr>
        <w:br/>
        <w:br/>
        <w:t>1. На столе разложены картинки, относящиеся к разным темам: одежда, мебель, фрукты, игрушки… Ребенку предлагается разложить картинки по стопочкам: что мы едим, надеваем и т.д.</w:t>
        <w:br/>
        <w:br/>
        <w:t>2. Выложить ряд картинок, в котором 3-4 картинки относятся к одной теме, а одна — лишняя. Например: лук, картошка, капуста, машина. Ребенок должен выбрать и отложить лишнюю картинку, а также объяснить, почему она лишняя.</w:t>
        <w:br/>
        <w:br/>
        <w:t>3. Предыдущее задание усложняется: даются картинки из близких групп. Например: шапка, платье, кофта, шуба; медведь, волк, лиса, кошка.</w:t>
        <w:br/>
        <w:br/>
        <w:t>4. Работа с разрезанными картинками. Сначала дается картинка, разрезанная на 2-3, потом больше частей.</w:t>
        <w:br/>
        <w:br/>
        <w:t>5. Для складывания предлагается разрезанная двухсторонняя картинка (на одной стороне — кошка, на другой — собака; корова — лошадь; утка — курица).</w:t>
        <w:br/>
        <w:br/>
        <w:t>6. Показать первую часть из разрезанной картинки и предложить отгадать весь предмет (разрезать на 2-4 части).</w:t>
        <w:br/>
        <w:br/>
      </w:r>
      <w:r>
        <w:rPr>
          <w:b/>
          <w:bCs/>
          <w:sz w:val="26"/>
          <w:szCs w:val="26"/>
        </w:rPr>
        <w:t>III. Развитие моторной деятельности</w:t>
      </w:r>
      <w:r>
        <w:rPr>
          <w:sz w:val="26"/>
          <w:szCs w:val="26"/>
        </w:rPr>
        <w:br/>
        <w:br/>
        <w:t>У детей с нарушениями речи наблюдается отставание в развитии общей и мелкой моторики рук. Это проявляется в виде плохой координации движений, недостаточной ловкости.</w:t>
        <w:br/>
        <w:br/>
      </w:r>
      <w:r>
        <w:rPr>
          <w:b/>
          <w:bCs/>
          <w:sz w:val="26"/>
          <w:szCs w:val="26"/>
        </w:rPr>
        <w:t>Развитие общей моторики</w:t>
      </w:r>
      <w:r>
        <w:rPr>
          <w:sz w:val="26"/>
          <w:szCs w:val="26"/>
        </w:rPr>
        <w:br/>
        <w:br/>
        <w:t>1. Ходить по прямой, по кругу под заданный ритм.</w:t>
        <w:br/>
        <w:br/>
        <w:t>2. Стоять попеременно то на правой, то на левой ноге.</w:t>
        <w:br/>
        <w:br/>
        <w:t>3. Подпрыгивать на двух ногах, затем попеременно на одной ноге.</w:t>
        <w:br/>
        <w:br/>
        <w:t>4. Приседать и вставать под счет.</w:t>
        <w:br/>
        <w:br/>
        <w:t>5. Ловить мяч сначала двумя руками, затем попеременно одной рукой.</w:t>
        <w:br/>
        <w:br/>
        <w:t>6. Катать мяч по полу с попаданием в заданную цель (ворота).</w:t>
        <w:br/>
        <w:br/>
        <w:t>7. Перебрасывать мяч с одной руки на другую.</w:t>
        <w:br/>
        <w:br/>
      </w:r>
      <w:r>
        <w:rPr>
          <w:b/>
          <w:bCs/>
          <w:sz w:val="26"/>
          <w:szCs w:val="26"/>
        </w:rPr>
        <w:t>Развитие мелкой моторики рук</w:t>
      </w:r>
      <w:r>
        <w:rPr>
          <w:sz w:val="26"/>
          <w:szCs w:val="26"/>
        </w:rPr>
        <w:br/>
        <w:br/>
        <w:t>1. Застегивать и расстегивать пуговицы (сначала большие, потом мелкие).</w:t>
        <w:br/>
        <w:br/>
        <w:t>2. Используя ленты, шнурки, научить ребенка завязывать и развязывать бант, узел.</w:t>
        <w:br/>
        <w:br/>
        <w:t>3. Научить ребенка сжимать и разжимать кулаки.</w:t>
        <w:br/>
        <w:br/>
        <w:t>4. Научить делать руками кольца из большого и остальных пальцев одновременно.</w:t>
        <w:br/>
        <w:br/>
        <w:t>5. Делать движения «ладонь» — «кулак» несколько раз подряд.</w:t>
        <w:br/>
        <w:br/>
        <w:t>6. Собирать с ребенком пирамидки, матрешки.</w:t>
        <w:br/>
        <w:br/>
        <w:t>7. Катать карандаш между ладонями.</w:t>
        <w:br/>
        <w:br/>
        <w:t>8. Вращать карандаш большим и указательным пальцем.</w:t>
        <w:br/>
        <w:br/>
        <w:t>9. Играть с мозаикой и пазлами.</w:t>
        <w:br/>
        <w:br/>
        <w:t>10. Работать с книжками-раскрасками, рисовать.</w:t>
        <w:br/>
        <w:br/>
        <w:t>11. Лепить из глины, теста, пластилина.</w:t>
        <w:br/>
        <w:br/>
        <w:t>12. Нанизывать бусинки, пуговицы на нитку.</w:t>
        <w:br/>
        <w:br/>
        <w:t>13. Сделать гороховый бассейн. В коробку из-под обуви насыпать горох и фасоль. На дно положить несколько мелких игрушек. Ребенок ищет эти игрушки, «купая руки в бассейне».</w:t>
        <w:br/>
        <w:br/>
        <w:t>14. Раскладывать перемешанные горох и фасоль на две коробки.</w:t>
        <w:br/>
        <w:br/>
        <w:t>15. Пальчиковая гимнастика.</w:t>
        <w:br/>
        <w:br/>
        <w:t>16. Ежедневный массаж кистей рук, включая каждый палец.</w:t>
        <w:br/>
        <w:br/>
        <w:t>Внимание! Игры с мелкими предметами проводить только под наблюдением взрослых!!!</w:t>
        <w:br/>
        <w:br/>
      </w:r>
      <w:r>
        <w:rPr>
          <w:b/>
          <w:bCs/>
          <w:sz w:val="26"/>
          <w:szCs w:val="26"/>
        </w:rPr>
        <w:t>IV. Развитие знаний о форме, цвете</w:t>
      </w:r>
      <w:r>
        <w:rPr>
          <w:sz w:val="26"/>
          <w:szCs w:val="26"/>
        </w:rPr>
        <w:br/>
        <w:br/>
        <w:t>1. Положить шарики или кубики разного цвета. Ребенок должен отобрать предметы заданного цвета.</w:t>
        <w:br/>
        <w:br/>
        <w:t>2. Среди шариков одного цвета найти большой, средний, маленький.</w:t>
        <w:br/>
        <w:br/>
        <w:t>3. Среди шариков и кубиков разного цвета и величины найти заданный (большой синий кубик, маленький зеленый шарик).</w:t>
        <w:br/>
        <w:br/>
        <w:t>4. На картинке нарисованы две бабочки: одна с раскрашенным левым крылышком, вторая — совсем не раскрашенная. Надо определить различие, а затем сделать бабочек одинаковыми.</w:t>
        <w:br/>
        <w:br/>
        <w:t>5. На картинке — яблоня с плодами желтого и зеленого цветов. На траве — контуры не раскрашенных яблок. Раскрась их в желтый и зеленый цвета. Определить, каких яблок больше: желтых или зеленых.</w:t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24:00Z</dcterms:created>
  <dc:creator>Admin</dc:creator>
  <dc:description/>
  <dc:language>en-US</dc:language>
  <cp:lastModifiedBy>Admin</cp:lastModifiedBy>
  <dcterms:modified xsi:type="dcterms:W3CDTF">2014-03-02T23:43:00Z</dcterms:modified>
  <cp:revision>7</cp:revision>
  <dc:subject/>
  <dc:title>Развитие психических процессов в дошкольном возрасте</dc:title>
</cp:coreProperties>
</file>