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4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Содержание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ведение </w:t>
      </w: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дел 1. </w:t>
      </w:r>
      <w:r>
        <w:rPr>
          <w:rFonts w:cs="Arial Narrow" w:ascii="Arial Narrow" w:hAnsi="Arial Narrow"/>
          <w:sz w:val="28"/>
          <w:szCs w:val="28"/>
        </w:rPr>
        <w:t>Общая характеристика дошкольного образовательного учреждения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2.</w:t>
      </w:r>
      <w:r>
        <w:rPr>
          <w:rFonts w:cs="Arial Narrow" w:ascii="Arial Narrow" w:hAnsi="Arial Narrow"/>
          <w:sz w:val="28"/>
          <w:szCs w:val="28"/>
        </w:rPr>
        <w:t xml:space="preserve"> Особенности воспитательно-образовательного процесса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3.</w:t>
      </w:r>
      <w:r>
        <w:rPr>
          <w:rFonts w:cs="Arial Narrow" w:ascii="Arial Narrow" w:hAnsi="Arial Narrow"/>
          <w:sz w:val="28"/>
          <w:szCs w:val="28"/>
        </w:rPr>
        <w:t xml:space="preserve"> Условия осуществления образовательного процесса ……………………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4.</w:t>
      </w:r>
      <w:r>
        <w:rPr>
          <w:rFonts w:cs="Arial Narrow" w:ascii="Arial Narrow" w:hAnsi="Arial Narrow"/>
          <w:sz w:val="28"/>
          <w:szCs w:val="28"/>
        </w:rPr>
        <w:t xml:space="preserve"> Результаты деятельности ДОУ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5.</w:t>
      </w:r>
      <w:r>
        <w:rPr>
          <w:rFonts w:cs="Arial Narrow" w:ascii="Arial Narrow" w:hAnsi="Arial Narrow"/>
          <w:sz w:val="28"/>
          <w:szCs w:val="28"/>
        </w:rPr>
        <w:t xml:space="preserve"> Кадровый потенциал ……………………………………………………………………...</w:t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480"/>
              <w:ind w:left="-360" w:hanging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185795</wp:posOffset>
                  </wp:positionV>
                  <wp:extent cx="2124075" cy="3181350"/>
                  <wp:effectExtent l="0" t="0" r="0" b="0"/>
                  <wp:wrapSquare wrapText="right"/>
                  <wp:docPr id="2" name="Фото-В.М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Фото-В.М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важаемые родители, коллеги, друзья и социальные партнеры  нашего детского сада!</w:t>
            </w:r>
          </w:p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лагаем вашему вниманию Публичный доклад, в котором  подводятся итоги деятельности Муниципального бюджетного дошкольного образовательного учреждения  цента развития ребенка - детского сада № 20 «Колосок», городского округа Мытищи Московской области за 2018-2019 учебный год. Надеемся, что информация, представленная в докладе, будет интересна и полезна. Публичный доклад – средство  обеспечения информационной открытости и прозрачности работы МБДОУ № 20 «Колосок». Настоящий доклад подготовлен на основе контрольно-аналитической деятельности МБДОУ № 20 «Колосок» за 2018-2019 учебный год.</w:t>
            </w:r>
          </w:p>
          <w:p>
            <w:pPr>
              <w:pStyle w:val="Normal"/>
              <w:spacing w:lineRule="auto" w:line="480"/>
              <w:ind w:left="-36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С уважением заведующий МБДОУ № 20 «Колосок». Войтенкова Валентина Михайловна.</w:t>
            </w:r>
            <w:r>
              <w:rPr>
                <w:rFonts w:cs="Arial Narrow" w:ascii="Arial Narrow" w:hAnsi="Arial Narrow"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spacing w:lineRule="auto" w:line="480"/>
              <w:ind w:left="-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Введение:</w:t>
      </w:r>
    </w:p>
    <w:p>
      <w:pPr>
        <w:pStyle w:val="Normal"/>
        <w:spacing w:lineRule="auto" w:line="480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Публичный доклад Муниципального бюджетного дошкольного образовательного учреждения  цента развития ребенка - детского сада № 20 «Колосок», городского округа Мытищи Московской области (далее - МБДОУ) подготовлен в соответствии с рекомендациями Департамента стратегического развития Минобрнауки России по России по подготовке Публичных докладов образовательных учреждений от 28.10.2010 № 13-312 и отражает состояние дел в учреждении и результаты его деятельности за 2018-2019 учебный год.  </w:t>
      </w:r>
    </w:p>
    <w:p>
      <w:pPr>
        <w:pStyle w:val="Normal"/>
        <w:spacing w:lineRule="auto" w:line="480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Основными целями Публичного доклада являются: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480"/>
        <w:ind w:left="-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480"/>
        <w:ind w:left="-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беспечение прозрачности функционирования образовательного учреждения;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480"/>
        <w:ind w:left="-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нформирование потребителей образовательных услуг о приоритетных направлениях развития МБДОУ № 20 «Колосок», планируемых мероприятиях и ожидаемых результатах деятельности. </w:t>
      </w:r>
    </w:p>
    <w:p>
      <w:pPr>
        <w:pStyle w:val="Normal"/>
        <w:spacing w:lineRule="auto" w:line="480"/>
        <w:ind w:left="-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дел 1. Общая характеристика дошкольного образовательного учреждения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 xml:space="preserve">Полное наименование образовательного учреждения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Муниципальное бюджетное дошкольное образовательное учреждение центр развития ребёнка - детский сад      № 20 «Колосок», городского округа Мытищи Московской области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Учредитель дошкольного учреждения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Администрация городского округа Мытищи Московской области в лице Главы городского       округа Мытищи.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 xml:space="preserve">Государственный статус ДОУ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ский сад 1 категории - с осуществлением физического и психического развития, коррекции и оздоровления воспитанников. Приоритетными направлениями работы МБДОУ являются: социально-личностное и познавательно - речевое развитие дошкольников. С 14  апреля 2015 года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зменен тип учреждения на Муниципальное бюджетное дошкольное образовательное учреждение центр развития ребенка -  детский сад № 20 «Колосок»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Финансирование</w:t>
      </w:r>
      <w:r>
        <w:rPr>
          <w:rFonts w:cs="Arial Narrow" w:ascii="Arial Narrow" w:hAnsi="Arial Narrow"/>
          <w:sz w:val="28"/>
          <w:szCs w:val="28"/>
        </w:rPr>
        <w:t xml:space="preserve"> осуществляется из бюджета Московской области и городского округа Мытищи. МБДОУ № 20 «Колосок»  является некоммерческой организацией.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Лицензия</w:t>
      </w:r>
      <w:r>
        <w:rPr>
          <w:rFonts w:cs="Arial Narrow" w:ascii="Arial Narrow" w:hAnsi="Arial Narrow"/>
          <w:sz w:val="28"/>
          <w:szCs w:val="28"/>
        </w:rPr>
        <w:t xml:space="preserve"> Министерства образования Московской  области серия РО МО, </w:t>
      </w:r>
      <w:r>
        <w:rPr>
          <w:rFonts w:cs="Arial Narrow" w:ascii="Arial Narrow" w:hAnsi="Arial Narrow"/>
          <w:b/>
          <w:sz w:val="28"/>
          <w:szCs w:val="28"/>
        </w:rPr>
        <w:t>№ 74530, от 21 октября 2015г.</w:t>
      </w:r>
      <w:r>
        <w:rPr>
          <w:rFonts w:cs="Arial Narrow" w:ascii="Arial Narrow" w:hAnsi="Arial Narrow"/>
          <w:sz w:val="28"/>
          <w:szCs w:val="28"/>
        </w:rPr>
        <w:t xml:space="preserve">, срок действия </w:t>
      </w:r>
      <w:r>
        <w:rPr>
          <w:rFonts w:cs="Arial Narrow" w:ascii="Arial Narrow" w:hAnsi="Arial Narrow"/>
          <w:b/>
          <w:sz w:val="28"/>
          <w:szCs w:val="28"/>
        </w:rPr>
        <w:t>бессрочно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Лицензия Министерства образования Московской области № 75174 от 21 января 2016     г. Срок окончания действия лицензии бессрочно </w:t>
      </w:r>
    </w:p>
    <w:p>
      <w:pPr>
        <w:pStyle w:val="Normal"/>
        <w:spacing w:lineRule="auto" w:line="360"/>
        <w:ind w:left="-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 xml:space="preserve">Устав </w:t>
      </w:r>
      <w:r>
        <w:rPr>
          <w:rFonts w:cs="Arial Narrow" w:ascii="Arial Narrow" w:hAnsi="Arial Narrow"/>
          <w:sz w:val="28"/>
          <w:szCs w:val="28"/>
        </w:rPr>
        <w:t>Муниципального бюджетного дошкольного образовательного учреждения центр развития ребёнка - детский сад      № 20 «Колосок», городского округа Мытищи Московской области утвержден Постановлением Главы Мытищинского муниципального района № 644 от 14.04.2015г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Год основания ДОУ</w:t>
      </w:r>
      <w:r>
        <w:rPr>
          <w:rFonts w:cs="Arial Narrow" w:ascii="Arial Narrow" w:hAnsi="Arial Narrow"/>
          <w:sz w:val="28"/>
          <w:szCs w:val="28"/>
        </w:rPr>
        <w:t xml:space="preserve">    Муниципальное бюджетное дошкольное образовательное учреждение центр развития ребенка – детский сад № 20 «Колосок» функционирует с 1974 года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Местонахождение: </w:t>
      </w:r>
      <w:r>
        <w:rPr>
          <w:rFonts w:cs="Arial Narrow" w:ascii="Arial Narrow" w:hAnsi="Arial Narrow"/>
          <w:sz w:val="28"/>
          <w:szCs w:val="28"/>
        </w:rPr>
        <w:t>Индекс: 141052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Московская область, г.о. Мытищи, улица Зелёная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стр. 5А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Транспорт:</w:t>
      </w:r>
      <w:r>
        <w:rPr>
          <w:rFonts w:cs="Arial Narrow" w:ascii="Arial Narrow" w:hAnsi="Arial Narrow"/>
          <w:sz w:val="28"/>
          <w:szCs w:val="28"/>
        </w:rPr>
        <w:t xml:space="preserve"> автобус № 37, 31, 519, маршрутное такси № 60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Сайт: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mbdou20.edummr.ru 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E</w:t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>dou</w:t>
      </w:r>
      <w:r>
        <w:rPr>
          <w:rFonts w:cs="Arial Narrow" w:ascii="Arial Narrow" w:hAnsi="Arial Narrow"/>
          <w:sz w:val="28"/>
          <w:szCs w:val="28"/>
          <w:u w:val="single"/>
        </w:rPr>
        <w:t>20@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>edu</w:t>
      </w:r>
      <w:r>
        <w:rPr>
          <w:rFonts w:cs="Arial Narrow" w:ascii="Arial Narrow" w:hAnsi="Arial Narrow"/>
          <w:sz w:val="28"/>
          <w:szCs w:val="28"/>
          <w:u w:val="single"/>
        </w:rPr>
        <w:t>-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>mytyshi</w:t>
      </w:r>
      <w:r>
        <w:rPr>
          <w:rFonts w:cs="Arial Narrow" w:ascii="Arial Narrow" w:hAnsi="Arial Narrow"/>
          <w:sz w:val="28"/>
          <w:szCs w:val="28"/>
          <w:u w:val="single"/>
        </w:rPr>
        <w:t>.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>ru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 учреждении в период  2018 – 2019 г. функционируют группы:  </w:t>
      </w:r>
    </w:p>
    <w:p>
      <w:pPr>
        <w:pStyle w:val="Msonormalcxspmiddle"/>
        <w:spacing w:lineRule="auto" w:line="360"/>
        <w:ind w:left="-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Msonormalcxspmiddle"/>
        <w:spacing w:lineRule="auto" w:line="360"/>
        <w:ind w:left="-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2018-2019 учебном году детский сад посещало  296 воспитанников  11-и возрастных групп, из них: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вая младшая группа (ГКП) (младший возраст) – (от 2 до 3 лет) – 17 воспитанников;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вая младшая группа (младший возраст) –  (от 2 до 3 лет) – 24 воспитанника;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торая младшая группа (младший возраст) – (от 3-х до 4-х лет) – 24 воспитанника;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торая младшая группа (младший возраст) – (от 3-х до 4-х лет) – 28 воспитанников;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едняя группа (средний возраст) –  (от 4-х до 5-ти лет) – 29 воспитанников;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едняя группа (средний возраст) –  (от 4-х до 5-ти лет) – 28 воспитанников;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аршая логопедическая  группа – (старший возраст)– (от 5-ти до 7-ми лет) – 30 воспитанников. 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аршая логопедическая  группа – (старший возраст)– (от 5-ти до 7-ми лет) – 28 воспитанников. 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аршая группа – (старший возраст)  –  (от 5-ти до 7-ми лет) – 28 воспитанник. 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ительная логопедическая  к школе группа   –  (от 6-ти до 7-ми лет) – 31 воспитанник.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360" w:before="0" w:after="0"/>
        <w:ind w:left="-36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ительная к школе группа   –  (от 6-ти до 7-ми лет) – 30 воспитанник.</w:t>
      </w:r>
    </w:p>
    <w:p>
      <w:pPr>
        <w:pStyle w:val="Msonormalcxspmiddle"/>
        <w:spacing w:lineRule="auto" w:line="360" w:before="0" w:after="0"/>
        <w:ind w:left="-360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Общие требования</w:t>
      </w:r>
      <w:r>
        <w:rPr>
          <w:rFonts w:cs="Arial Narrow" w:ascii="Arial Narrow" w:hAnsi="Arial Narrow"/>
          <w:sz w:val="28"/>
          <w:szCs w:val="28"/>
        </w:rPr>
        <w:t xml:space="preserve"> к приему воспитанников в детский сад определяются законодательством Российской Федерации. Порядок приема воспитанников в детский сад определяется Учредителем. В МБДОУ принимаются дети от 3 до 7 лет. Контингент воспитанников формируется в соответствии с их возрастом и видом дошкольного образовательного учреждения.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ежим работы ДОУ:</w:t>
      </w:r>
      <w:r>
        <w:rPr>
          <w:rFonts w:cs="Arial Narrow" w:ascii="Arial Narrow" w:hAnsi="Arial Narrow"/>
          <w:sz w:val="28"/>
          <w:szCs w:val="28"/>
        </w:rPr>
        <w:t xml:space="preserve"> детский сад работает по 5-дневной рабочей неделе. Время пребывания в группах  12 часов с 07-00 до 19-00. Выходные дни: суббота, воскресенье и праздничные дни, установленные законодательством Российской Федерации.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Порядок и режим посещения</w:t>
      </w:r>
      <w:r>
        <w:rPr>
          <w:rFonts w:cs="Arial Narrow" w:ascii="Arial Narrow" w:hAnsi="Arial Narrow"/>
          <w:sz w:val="28"/>
          <w:szCs w:val="28"/>
        </w:rPr>
        <w:t xml:space="preserve"> воспитанником образовательного учреждения специально оговорен в договоре между МБДОУ и родителями (законными представителями) воспитанника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Инновационные формы дошкольного образования</w:t>
      </w:r>
      <w:r>
        <w:rPr>
          <w:rFonts w:cs="Arial Narrow" w:ascii="Arial Narrow" w:hAnsi="Arial Narrow"/>
          <w:sz w:val="28"/>
          <w:szCs w:val="28"/>
        </w:rPr>
        <w:t xml:space="preserve"> – технология использования мультимедийного оборудования в организованной образовательной деятельности по всем направлениям работы МБДОУ № 20 « Колосок»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На базе МБДОУ № 20 « Колосок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функционирует консультативный пункт.</w:t>
      </w:r>
      <w:r>
        <w:rPr>
          <w:rFonts w:cs="Arial Narrow" w:ascii="Arial Narrow" w:hAnsi="Arial Narrow"/>
          <w:sz w:val="28"/>
          <w:szCs w:val="28"/>
        </w:rPr>
        <w:t xml:space="preserve"> Положение о консультативном пункте принято на Педагогическом Совете № 1 от 30 августа  2018 года.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труктура управления ДОУ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Управление строится на основе документов, регламентирующих деятельность учреждения: Федеральным законом от 29 декабря 2012 года № 273- ФЗ </w:t>
      </w:r>
      <w:r>
        <w:rPr>
          <w:rFonts w:cs="Arial Narrow" w:ascii="Arial Narrow" w:hAnsi="Arial Narrow"/>
          <w:b/>
          <w:sz w:val="28"/>
          <w:szCs w:val="28"/>
        </w:rPr>
        <w:t xml:space="preserve">«Об образовании в Российской Федерации»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Санитарно-эпидемиологическими правилами и нормативами СанПиН</w:t>
      </w:r>
      <w:r>
        <w:rPr>
          <w:rFonts w:cs="Arial Narrow" w:ascii="Arial Narrow" w:hAnsi="Arial Narrow"/>
          <w:sz w:val="28"/>
          <w:szCs w:val="28"/>
        </w:rPr>
        <w:t xml:space="preserve"> 2.4.1.304913 «Санитарно-эпидемиологические требования к устройству, содержанию и организации режима работы дошкольных образовательных организаций» постановление от 15 мая 2013 г. № 26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  <w:t xml:space="preserve">Постановлением </w:t>
      </w:r>
      <w:r>
        <w:rPr>
          <w:rFonts w:cs="Arial Narrow" w:ascii="Arial Narrow" w:hAnsi="Arial Narrow"/>
          <w:sz w:val="28"/>
          <w:szCs w:val="28"/>
        </w:rPr>
        <w:t xml:space="preserve">Правительства Российской Федерации от 15 августа 2013г. № 706 </w:t>
      </w:r>
      <w:r>
        <w:rPr>
          <w:rFonts w:cs="Arial Narrow" w:ascii="Arial Narrow" w:hAnsi="Arial Narrow"/>
          <w:b/>
          <w:sz w:val="28"/>
          <w:szCs w:val="28"/>
        </w:rPr>
        <w:t xml:space="preserve">«Об утверждении правил оказания платных образовательных услуг»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  <w:t>Приказом</w:t>
      </w:r>
      <w:r>
        <w:rPr>
          <w:rFonts w:cs="Arial Narrow" w:ascii="Arial Narrow" w:hAnsi="Arial Narrow"/>
          <w:sz w:val="28"/>
          <w:szCs w:val="28"/>
        </w:rPr>
        <w:t xml:space="preserve">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  <w:t>Приказом</w:t>
      </w:r>
      <w:r>
        <w:rPr>
          <w:rFonts w:cs="Arial Narrow" w:ascii="Arial Narrow" w:hAnsi="Arial Narrow"/>
          <w:sz w:val="28"/>
          <w:szCs w:val="28"/>
        </w:rPr>
        <w:t xml:space="preserve">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Конвенцией о правах реб</w:t>
      </w:r>
      <w:r>
        <w:rPr>
          <w:rFonts w:cs="Arial" w:ascii="Arial Narrow" w:hAnsi="Arial Narrow"/>
          <w:b/>
          <w:sz w:val="28"/>
          <w:szCs w:val="28"/>
        </w:rPr>
        <w:t>ё</w:t>
      </w:r>
      <w:r>
        <w:rPr>
          <w:rFonts w:cs="Arial Narrow" w:ascii="Arial Narrow" w:hAnsi="Arial Narrow"/>
          <w:b/>
          <w:sz w:val="28"/>
          <w:szCs w:val="28"/>
        </w:rPr>
        <w:t xml:space="preserve">нка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Уставом Муниципального бюджетного дошкольного образовательного учреждения центр развития ребёнка - детский сад      № 20 «Колосок», городского округа Мытищи Московской области утвержден Постановлением Главы Мытищинского муниципального района № 644 от 14.04.2015г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Локальными актами, правилами внутреннего трудового распорядка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Система управления МБДОУ № 20 « Колосок» строится с ориентацией на личность ребенка, учитывая его специфические особенности. Огромное внимание администрацией МБДОУ № 20 « Колосок»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Управление МБДОУ № 20 « Колосок» осуществляется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                                             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Отношения между МБДОУ № 20 « Колосок», Учредителем и Управлением образования администрации Мытищинского муниципального района определяются действующим законодательством Российской Федерации, нормативно-правовыми документами органов государственной власти, местного самоуправления и Уставом МБДОУ № 20 « Колосок».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 xml:space="preserve">Локальные акты, являющиеся неотъемлемой частью Устава, определяют уровень взаимоотношений всех субъектов образовательного процесса: дети - родители - педагоги.  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 xml:space="preserve">Локальные акты согласованы с Наблюдательным советом ДОУ и одобрены решением Общего собрания трудового коллектива.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 xml:space="preserve">Приоритетные направления развития определяются нормативными документами последних лет: Федеральная программа развития образования в Российской Федерации, Закон Российской Федерации об Образовании, Федеральный государственный образовательный стандарт дошкольного образования и другие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t xml:space="preserve">Согласно приоритетам развития образования в России, целью программы развития является создание в ДОУ условий, обеспечивающих полноценное физическое и интеллектуальное развитие детей, готовыми в дальнейшем для самореализации в обществе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Управление детским садом осуществляют: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8"/>
          <w:szCs w:val="28"/>
        </w:rPr>
        <w:t xml:space="preserve">Администрация городского округа Мытищи;                                                                                         Управление образования администрации городского округа Мытищи;                                                  Общее собрание трудового коллектива МБДОУ;                                                                    Педагогический Совет Образовательного учреждения;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Органом государственно-общественного управления является</w:t>
      </w:r>
      <w:r>
        <w:rPr>
          <w:rFonts w:cs="Arial Narrow" w:ascii="Arial Narrow" w:hAnsi="Arial Narrow"/>
          <w:sz w:val="28"/>
          <w:szCs w:val="28"/>
        </w:rPr>
        <w:t xml:space="preserve">                                Наблюдательный совет ДОУ, утвержден постановлением Главы Мытищинского муниципального района Московской области за № 772 от 24.04.2015 года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уководитель МБДОУ № 20 « Колосок»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</w:rPr>
        <w:t>заведующий Войтенкова Валентина Михайловна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Заместители руководителя по направления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заместитель заведующего по воспитательной работе -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Четверткова Елена Никола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заместитель заведующей по безопасности –  </w:t>
      </w:r>
    </w:p>
    <w:p>
      <w:pPr>
        <w:pStyle w:val="Normal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Южакова Татьяна Юрьевна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меститель заведующего по АХР –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Бочкова Марина Валерьевна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тратегия развития и социальный заказ                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. 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оллектив ДОУ организовывает образовательную деятельность, следуя нижеизложенным положениям: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 xml:space="preserve">Организационной основой деятельности и содержания образовательного процесса является Федеральный государственный образовательный стандарт дошкольного образования, который направлен на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 xml:space="preserve">Обеспечение условий реализации образовательной программы, как целостной системы работы по содержанию  и уровню развития детей каждого психологического возраста с учетом соблюдения преемственности при переходе к следующему возрастному периоду.                 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 xml:space="preserve"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Создание атмосферы эмоционального комфорта, условий для самовыражения, саморазвития ребенка, творчества, игры, общения и познания мира. Основной контекст развития ребенка представляет собой игра, а не учебная деятельность.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обеспечивающих психологическую готовность ребенка к школе.  Содержание образовательного процесса в ДОУ обеспечивает достижение воспитанниками готовности к школе.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социально-коммуникативная, познавательная, речевая, художественно-эстетическая и физическая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дел 2. Особенности воспитательно - образовательного процесса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ряду основных компонентов, влияющих, на качество образовательного процесса в детском саду, мы выделили: </w:t>
      </w:r>
    </w:p>
    <w:p>
      <w:pPr>
        <w:pStyle w:val="Normal"/>
        <w:numPr>
          <w:ilvl w:val="0"/>
          <w:numId w:val="14"/>
        </w:numPr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нащенность педагогического процесса учебно-методическим материалом; </w:t>
      </w:r>
    </w:p>
    <w:p>
      <w:pPr>
        <w:pStyle w:val="Normal"/>
        <w:numPr>
          <w:ilvl w:val="0"/>
          <w:numId w:val="14"/>
        </w:numPr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заимодействие участников образовательного процесса; </w:t>
      </w:r>
    </w:p>
    <w:p>
      <w:pPr>
        <w:pStyle w:val="Normal"/>
        <w:numPr>
          <w:ilvl w:val="0"/>
          <w:numId w:val="14"/>
        </w:numPr>
        <w:ind w:left="-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формирование развивающей предметно-пространственной среды ребенка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Образовательный процесс в детском саду строится в соответствии с Основной образовательной программой дошкольного образования, Основной образовательной программы раннего возраста, Адаптированной образовательной программой для детей с нарушениями речи (ОНР и ФФНР) МБДОУ № 20 « Колосок» разработанных на основе и с уч</w:t>
      </w:r>
      <w:r>
        <w:rPr>
          <w:rFonts w:cs="Arial" w:ascii="Arial Narrow" w:hAnsi="Arial Narrow"/>
          <w:sz w:val="28"/>
          <w:szCs w:val="28"/>
        </w:rPr>
        <w:t>ё</w:t>
      </w:r>
      <w:r>
        <w:rPr>
          <w:rFonts w:cs="Arial Narrow" w:ascii="Arial Narrow" w:hAnsi="Arial Narrow"/>
          <w:sz w:val="28"/>
          <w:szCs w:val="28"/>
        </w:rPr>
        <w:t xml:space="preserve">том концептуальных положений Федерального государственного образовательного стандарта дошкольного образования.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Цель Программы -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Программа реализует следующие задачи: 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охрана и укрепление физического и психического здоровья детей, в том числе их эмоционального благополучия;                                                                                                                                            –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                                                                                                                                                               –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                                                        –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                                                                                   –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                                                        – формирование социокультурной среды, соответствующей возрастным и индивидуальным особенностям детей;                                                                                                                                 –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                                                                                                                                        – обеспечение преемственности целей, задач и содержания дошкольного общего и начального общего образования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Задачи направлены на становление первичной ценностной ориентации и социализации и решаются в пяти образовательных областях: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циально - коммуникативное развитие,     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знавательное развитие,          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ечевое развитие,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Художественно - эстетическое развитие,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Физическое развитие.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В соответствии с установленным государственным статусом наше образовательное учреждение реализует образовательные программы дошкольного образования.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 ДОУ реализуются образовательные программы двух уровней: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Основной: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школьное образование с осуществлением физического и психического развития, коррекции и оздоровления всех воспитанников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Дополнительный: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бесплатные дополнительные услуг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екция  «Здоровье» комплекс оздоровительных услуг в соответствии с программой «Здоровья»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с 4 до 7лет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ружок «Веснянка» (с 4 до 7лет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ужок «Весёлая кисточка» (с 4 до 7лет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ужок «Юный эколог» (с 5 до 7лет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атральный кружок «Талантино» (с 4 до 7лет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8"/>
          <w:szCs w:val="28"/>
        </w:rPr>
        <w:t>н</w:t>
      </w:r>
      <w:r>
        <w:rPr>
          <w:rFonts w:cs="Arial" w:ascii="Arial Narrow" w:hAnsi="Arial Narrow"/>
          <w:sz w:val="28"/>
          <w:szCs w:val="28"/>
        </w:rPr>
        <w:t xml:space="preserve">ачальное техническое конструирование и моделирование </w:t>
      </w:r>
      <w:r>
        <w:rPr>
          <w:rFonts w:cs="Arial Narrow" w:ascii="Arial Narrow" w:hAnsi="Arial Narrow"/>
          <w:sz w:val="28"/>
          <w:szCs w:val="28"/>
        </w:rPr>
        <w:t>(с 4 до 7лет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кружок «Отряд помошников ЮИДД </w:t>
      </w:r>
      <w:r>
        <w:rPr>
          <w:rFonts w:cs="Arial Narrow" w:ascii="Arial Narrow" w:hAnsi="Arial Narrow"/>
          <w:sz w:val="28"/>
          <w:szCs w:val="28"/>
        </w:rPr>
        <w:t>(с 5 до 7лет)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новные программы для детей дошкольного возраста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МБДОУ № 20 « Колосок» работает по образовательной программе, составленной на основе программы «От рождения до школы» под редакцией Н.Н. Веракса, Т.С. Комаровой, М.А. Васильевой, соответствующей требованиям Федерального государственного образовательного стандарта дошкольного образования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«От рождения до школы» /Под редакцией Н.Е. Вераксы, Т.С. Комаровой, М.А. Васильевой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«Воспитание и обучение детей дошкольного возраста с фонетико-фонематическим недоразвитием» /Т. Филичевой, Г. Чиркин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«Программа обучения детей с недоразвитием фонематического строя речи» /Г.А. Каше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полнительные программы: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«Кроха» Г.Г.Григорьевой, Н.П. Кочетовой, Д.С. Сергеевой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«Приобщение детей к истокам русской народной культуры» О.Л.Князевой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« Юный эколог» С.Н. Николаева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>3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. «Ладушки» И. Коплуновой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4. Программа  художественного воспитания, обучения и развития детей 2-7 лет» И. А. Лыкова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5. «Физическая культура – дошкольникам» Л.Д. Глазыриной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6. «Ритмическая мозаика» А.И.Бурениной; (с 5 до 7 лет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7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. </w:t>
      </w:r>
      <w:r>
        <w:rPr>
          <w:rFonts w:cs="Arial Narrow" w:ascii="Arial Narrow" w:hAnsi="Arial Narrow"/>
          <w:color w:val="000000"/>
          <w:spacing w:val="10"/>
          <w:sz w:val="28"/>
          <w:szCs w:val="28"/>
        </w:rPr>
        <w:t xml:space="preserve">«Основы безопасности детей дошкольного возраста» Р. Стеркина,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О. Князева, М. О. Маханева (с 5 до 7 лет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>8. Авторская программа художественного воспитания, обучения и развития детей дошкольного возраста «Цветные ладошки» - И.А. Лыковой (с 5до 7 лет)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 xml:space="preserve">Нормы и требования к нагрузке детей по количеству и продолжительности соответствовали требованиям СанПин.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При построении образовательного процесса, учебная нагрузка устанавливалась с уч</w:t>
      </w:r>
      <w:r>
        <w:rPr>
          <w:rFonts w:cs="Arial" w:ascii="Arial Narrow" w:hAnsi="Arial Narrow"/>
          <w:sz w:val="28"/>
          <w:szCs w:val="28"/>
        </w:rPr>
        <w:t>ё</w:t>
      </w:r>
      <w:r>
        <w:rPr>
          <w:rFonts w:cs="Arial Narrow" w:ascii="Arial Narrow" w:hAnsi="Arial Narrow"/>
          <w:sz w:val="28"/>
          <w:szCs w:val="28"/>
        </w:rPr>
        <w:t xml:space="preserve">том следующих ориентиров: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оличество учебных занятий в первой половине дня для младшей и средней группах не превышает двух занятий, а в старшей и подготовительной группах - тр</w:t>
      </w:r>
      <w:r>
        <w:rPr>
          <w:rFonts w:cs="Arial" w:ascii="Arial Narrow" w:hAnsi="Arial Narrow"/>
          <w:sz w:val="28"/>
          <w:szCs w:val="28"/>
        </w:rPr>
        <w:t>ё</w:t>
      </w:r>
      <w:r>
        <w:rPr>
          <w:rFonts w:cs="Arial Narrow" w:ascii="Arial Narrow" w:hAnsi="Arial Narrow"/>
          <w:sz w:val="28"/>
          <w:szCs w:val="28"/>
        </w:rPr>
        <w:t xml:space="preserve">х.        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должительность занятий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уппа раннего возраста (дети 2-3)-не более 8 минут</w:t>
      </w:r>
    </w:p>
    <w:p>
      <w:pPr>
        <w:pStyle w:val="Normal"/>
        <w:spacing w:lineRule="auto" w:line="360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-я младшая группа (дети 3-4 года)- 13 минут </w:t>
      </w:r>
    </w:p>
    <w:p>
      <w:pPr>
        <w:pStyle w:val="Normal"/>
        <w:spacing w:lineRule="auto" w:line="360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редняя группа  (дети 4-5 лет) - 18 минут </w:t>
      </w:r>
    </w:p>
    <w:p>
      <w:pPr>
        <w:pStyle w:val="Normal"/>
        <w:spacing w:lineRule="auto" w:line="360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аршая группа (дети 5-6 лет) - не более 25 минут </w:t>
      </w:r>
    </w:p>
    <w:p>
      <w:pPr>
        <w:pStyle w:val="Normal"/>
        <w:spacing w:lineRule="auto" w:line="360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дготовительная группа (дети 6-7 лет) - 28 минут </w:t>
      </w:r>
    </w:p>
    <w:p>
      <w:pPr>
        <w:pStyle w:val="Normal"/>
        <w:spacing w:lineRule="auto" w:line="360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середине занятия проводится физкультминутка </w:t>
      </w:r>
    </w:p>
    <w:p>
      <w:pPr>
        <w:pStyle w:val="Normal"/>
        <w:spacing w:lineRule="auto" w:line="360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рыв между занятиями не менее 10 минут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Образовательный процесс строится на основе баланса специально организованных занятий, свободной самостоятельной деятельности детей и совместной деятельности взрослого с детьми. Развитие ребенка в образовательном процессе детского сада осуществляется целостно в процессе всей его жизнедеятельности. Особенностью организации образовательной деятельности является ситуационный подход, то есть такая форма совместной деятельности педагога и детей, которая планируется и целенаправленно организуется воспитателем с целью решения определенных задач развития, воспитания и обучения.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Воспитатели также широко используют ситуации выбора (практического и морального). Предоставление воспитан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 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форме отражает социальный опыт, приобретаемый детьми 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Непосредственно образовательная деятельность</w:t>
      </w:r>
      <w:r>
        <w:rPr>
          <w:rFonts w:cs="Arial Narrow" w:ascii="Arial Narrow" w:hAnsi="Arial Narrow"/>
          <w:sz w:val="28"/>
          <w:szCs w:val="28"/>
        </w:rPr>
        <w:t xml:space="preserve"> была основана на организации педагогом видов деятельности, заданных ФГОС дошкольного образования.        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Игровая деятельность</w:t>
      </w:r>
      <w:r>
        <w:rPr>
          <w:rFonts w:cs="Arial Narrow" w:ascii="Arial Narrow" w:hAnsi="Arial Narrow"/>
          <w:sz w:val="28"/>
          <w:szCs w:val="28"/>
        </w:rPr>
        <w:t xml:space="preserve"> представлена в образовательном процессе детского сада в разнообразных формах — это дидактические и сюжетно дидактические, развивающие, подвижные игры, игры-путешествия, игровые проблемные ситуации, игры-инсценировки, игры-этюды. Организация сюжетно-ролевых, режиссерских, театрализованных игр и игр драматизаций осуществлялась преимущественно в режимных моментах (в утренний отрезок времени и во второй половине дня).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Коммуникативная деятельность</w:t>
      </w:r>
      <w:r>
        <w:rPr>
          <w:rFonts w:cs="Arial Narrow" w:ascii="Arial Narrow" w:hAnsi="Arial Narrow"/>
          <w:sz w:val="28"/>
          <w:szCs w:val="28"/>
        </w:rPr>
        <w:t xml:space="preserve">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Познавательно-исследовательская деятельность</w:t>
      </w:r>
      <w:r>
        <w:rPr>
          <w:rFonts w:cs="Arial Narrow" w:ascii="Arial Narrow" w:hAnsi="Arial Narrow"/>
          <w:sz w:val="28"/>
          <w:szCs w:val="28"/>
        </w:rPr>
        <w:t xml:space="preserve"> включает в себя познание детьми объектов живой и неживой природы, предметного и социального мира, безопасного поведения, освоение средств и способов познания (моделирования, экспериментирования), сенсорное и математическое развитие детей. Восприятие художественной литературы и фольклора организовывалось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организовывалось как непосредственно чтение воспитателем вслух, так и через прослушивание аудиозаписи. Конструирование и изобразительная деятельность осуществлялась разными видами художественно-творческой деятельности (рисование, лепка, аппликация).  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Музыкальная деятельность</w:t>
      </w:r>
      <w:r>
        <w:rPr>
          <w:rFonts w:cs="Arial Narrow" w:ascii="Arial Narrow" w:hAnsi="Arial Narrow"/>
          <w:sz w:val="28"/>
          <w:szCs w:val="28"/>
        </w:rPr>
        <w:t xml:space="preserve"> организовывалась в процессе музыкальных занятий, которые проводятся музыкальным руководителем в музыкальном зале.                               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Двигательная деятельность</w:t>
      </w:r>
      <w:r>
        <w:rPr>
          <w:rFonts w:cs="Arial Narrow" w:ascii="Arial Narrow" w:hAnsi="Arial Narrow"/>
          <w:sz w:val="28"/>
          <w:szCs w:val="28"/>
        </w:rPr>
        <w:t xml:space="preserve"> осуществлялась в процессе занятий физической культурой, требования, к проведению которых согласуются с положениями действующего СанПиН.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рганизация специализированной (коррекционной) помощи детям с ограниченными возможностями здоровья (деятельность психолога, логопедов)                                            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ь:</w:t>
      </w:r>
      <w:r>
        <w:rPr>
          <w:rFonts w:cs="Arial Narrow" w:ascii="Arial Narrow" w:hAnsi="Arial Narrow"/>
          <w:sz w:val="28"/>
          <w:szCs w:val="28"/>
        </w:rPr>
        <w:t xml:space="preserve"> Обеспечение коррекции недостатков в физическом и психическом развитии различных категорий детей с ограниченными возможностями здоровья и оказания помощи детям этой категории в освоении программы.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чи:</w:t>
      </w:r>
      <w:r>
        <w:rPr>
          <w:rFonts w:cs="Arial Narrow" w:ascii="Arial Narrow" w:hAnsi="Arial Narrow"/>
          <w:sz w:val="28"/>
          <w:szCs w:val="28"/>
        </w:rPr>
        <w:t xml:space="preserve"> - выявление особых образовательных потребностей детей с ограниченными возможностями здоровья, обусловленных недостатками в их физическом и психическом развитии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осуществление индивидуально ориентированной психолого-медико-педагогической помощи детям с учетом особенностей психофизического развития и индивидуальных возможностей детей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интеграция детей с ограниченными возможностями здоровья в образовательном учреждении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создание методического обеспечения образовательного процесса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Эффективность коррекционной работы, как непрерывного педагогического процесса во многом определяется качеством и уровнем взаимосвязи и преемственности всех его участников.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 МБДОУ № 20 « Колосок» осуществляется взаимодействие специалистов: воспитателей, педагога-психолога, учителей-логопедов,  инструкторов ФИЗО, музыкальных руководителей, медицинского персонала и родителей в единстве требований к организации работы по преодолению имеющихся у детей нарушений. Взаимосвязь специалистов отражена в их перспективном планировании.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щая продолжительность коррекционных занятий зависит от возрастных и индивидуальных особенностей детей и требований СанПиН. Коррекционная работа проводится как в 1ю, так и во 2-ю половину дня, в зависимости от занятости детей и расписания работы специалиста на группах.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храна и укрепление здоровья детей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истема оздоровительно-профилактических мероприятий осуществляется в соответствии с годовым планом работы МБДОУ № 20 « Колосок»  на 2018-2019 учебный год и осуществляется медицинским персоналом  </w:t>
      </w:r>
      <w:r>
        <w:rPr>
          <w:rFonts w:cs="Arial" w:ascii="Arial Narrow" w:hAnsi="Arial Narrow"/>
          <w:sz w:val="28"/>
          <w:szCs w:val="28"/>
          <w:shd w:fill="FFFFFF" w:val="clear"/>
        </w:rPr>
        <w:t>Сухаревского  сельского филиала ГБУЗ МО «Мытищинская городская клиническая больница»  г.о. Мытищи   Московской области  в деревне Сухарево,  поликлиника № 3.</w:t>
      </w:r>
      <w:r>
        <w:rPr>
          <w:rFonts w:cs="Arial Narrow" w:ascii="Arial Narrow" w:hAnsi="Arial Narrow"/>
          <w:sz w:val="28"/>
          <w:szCs w:val="28"/>
        </w:rPr>
        <w:t xml:space="preserve"> Оздоровительно-профилактическая работа строится на основе анализа заболеваемости в предыдущие годы с целью проанализировать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Формы работы  с детьми по направлению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хнологии здоровьесбережения в ДОУ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ция жизни детей в адаптационный период, создание комфортного   режим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пределение оптимальной нагрузки на ребенка с учетом возрастных и индивидуальных особенностей.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Организация двигательного режима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изкультурные занятия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вижные игры и физкультурные упражнения на прогулке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имнастика после сна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гательная активность во время перерыва между занятиями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инутки здоровья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зыкально - ритмические занятия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еделя здоровья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портивные праздники, развлечения, досуги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Охрана психического здоровья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сиходиагностика, психопрофилактика, корректирующие занятия; </w:t>
      </w:r>
    </w:p>
    <w:p>
      <w:pPr>
        <w:pStyle w:val="Normal"/>
        <w:ind w:left="-360" w:hanging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Профилактика заболеваний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ыхательная гимнастика в игровой форме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роприятия по профилактики гриппа: оксолиновая мазь, витаминизация блюд, ароматизация помещений (лук, чеснок</w:t>
      </w:r>
      <w:r>
        <w:rPr>
          <w:rFonts w:cs="Arial Narrow" w:ascii="Arial Narrow" w:hAnsi="Arial Narrow"/>
          <w:b/>
          <w:sz w:val="28"/>
          <w:szCs w:val="28"/>
        </w:rPr>
        <w:t xml:space="preserve">)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Закаливание с учетом состояния здоровья детей: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легченная одежда, соответствующая времени года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скание зева кипяченой прохладной водой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гулка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мывание прохладной водой. </w:t>
      </w:r>
    </w:p>
    <w:p>
      <w:pPr>
        <w:pStyle w:val="Normal"/>
        <w:ind w:left="-360" w:firstLine="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результативной работы в режиме инновационной деятельности по физкультурно-оздоровительному направлению наряду с традиционными формами методической помощи в детском саду внедряются активные методы обучения педагогов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тод анализа конкретной ситуации;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ведение педагогических советов в нетрадиционной форме;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круглые столы.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истема логопедической работы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ррекция речевых нарушений детей старшего дошкольного возраста.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ррекционная индивидуальная и групповая работа по: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справлению звукопроизношения;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обогащению словаря;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азвитию грамматического строя речи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заимосвязь с воспитателями и родителями;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обследование речи детей на конец года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анные диагностики выпускников логопедической группы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в динамике за 3 учебных года)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95"/>
        <w:gridCol w:w="1325"/>
        <w:gridCol w:w="905"/>
        <w:gridCol w:w="1255"/>
        <w:gridCol w:w="92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личество выпущенных дете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 них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-2017 уч. год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-2018 уч. год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-2019уч. год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дете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 дете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нормальн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 дете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 значительными улуч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 дет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ребё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ребён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з улуч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ополнительные образовательные услуги      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В основу организации дополнительных услуг положен принцип адекватности и предпочтения детьми того или иного возраста различных видов деятельности. Педагогическая работа по организации дополнительных услуг проходит в форме образовательной деятельности по интересам и осуществляется во вторую половину дня. Она предполагает совместную деятельность детей и взрослых и позволяет преодолеть традиционный подход к режиму образовательных учреждений.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ети посещают занятия одной или нескольких образовательных услуг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ндивидуальные занятия с учителем-логопедом «Послушный язычок» 4-5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нятия с педагогом-психологом «Развивайка» 3-5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нятия с педагогом-психологом «Всезнайка» 3-5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Хореографический кружок  «Веселинка» 4-7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итнес кружок  «Топ-топ» 4-7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портивная секция по  «Мини – футболу» 5 -7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«Фантазёры. Волшебный конструктор» 5 -7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«Озорные анимашки» 5 -7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«Здравствуй, сказка» 3-7 лет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/>
        <w:drawing>
          <wp:inline distT="0" distB="0" distL="0" distR="0">
            <wp:extent cx="2671445" cy="200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215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28240" cy="204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4089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8"/>
          <w:szCs w:val="28"/>
        </w:rPr>
        <w:br w:type="textWrapping" w:clear="all"/>
      </w:r>
      <w:r>
        <w:rPr>
          <w:rFonts w:cs="Arial" w:ascii="Arial Narrow" w:hAnsi="Arial Narrow"/>
          <w:sz w:val="28"/>
          <w:szCs w:val="28"/>
        </w:rPr>
        <w:t xml:space="preserve">Хореографический кружок  «Веселинка»                      «Здравствуй, сказка»  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8"/>
          <w:szCs w:val="28"/>
        </w:rPr>
      </w:pPr>
      <w:r>
        <w:rPr/>
        <w:drawing>
          <wp:inline distT="0" distB="0" distL="0" distR="0">
            <wp:extent cx="2553335" cy="2098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9804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33345" cy="2077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7708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8"/>
          <w:szCs w:val="28"/>
        </w:rPr>
        <w:br w:type="textWrapping" w:clear="all"/>
      </w:r>
      <w:r>
        <w:rPr>
          <w:rFonts w:cs="Arial" w:ascii="Arial Narrow" w:hAnsi="Arial Narrow"/>
          <w:sz w:val="28"/>
          <w:szCs w:val="28"/>
        </w:rPr>
        <w:t xml:space="preserve">   «Озорные анимашки»                               Занятия с педагогом-психологом «Развивай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sz w:val="28"/>
          <w:szCs w:val="28"/>
        </w:rPr>
      </w:pPr>
      <w:r>
        <w:rPr/>
        <w:drawing>
          <wp:inline distT="0" distB="0" distL="0" distR="0">
            <wp:extent cx="1969135" cy="262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191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40890" cy="2545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5450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8"/>
          <w:szCs w:val="28"/>
        </w:rPr>
        <w:br w:type="textWrapping" w:clear="all"/>
      </w:r>
      <w:r>
        <w:rPr>
          <w:rFonts w:cs="Arial" w:ascii="Arial Narrow" w:hAnsi="Arial Narrow"/>
          <w:sz w:val="28"/>
          <w:szCs w:val="28"/>
        </w:rPr>
        <w:t xml:space="preserve">        Спортивная секция по                                 Индивидуальные занятия с</w:t>
      </w:r>
    </w:p>
    <w:p>
      <w:pPr>
        <w:pStyle w:val="Normal"/>
        <w:tabs>
          <w:tab w:val="clear" w:pos="708"/>
          <w:tab w:val="left" w:pos="1980" w:leader="none"/>
          <w:tab w:val="left" w:pos="5340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«Мини – футболу»                                        учителем-логопедом</w:t>
      </w:r>
    </w:p>
    <w:p>
      <w:pPr>
        <w:pStyle w:val="Normal"/>
        <w:tabs>
          <w:tab w:val="clear" w:pos="708"/>
          <w:tab w:val="left" w:pos="1980" w:leader="none"/>
          <w:tab w:val="left" w:pos="5340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«Послушный язычок»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овместная работа с организациями дополнительного образования, культуры и спорта: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кадемия повышения квалификации и профессиональной переподготовки работников образования;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оссийский го</w:t>
      </w:r>
      <w:r>
        <w:rPr>
          <w:rFonts w:cs="Arial" w:ascii="Arial Narrow" w:hAnsi="Arial Narrow"/>
          <w:sz w:val="28"/>
          <w:szCs w:val="28"/>
        </w:rPr>
        <w:t xml:space="preserve">сударственный гуманитарный университет;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осковский </w:t>
      </w:r>
      <w:r>
        <w:rPr>
          <w:rFonts w:cs="Arial" w:ascii="Arial Narrow" w:hAnsi="Arial Narrow"/>
          <w:sz w:val="28"/>
          <w:szCs w:val="28"/>
        </w:rPr>
        <w:t>Государственный Открытый Педагогический Университет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сковский Государственный Областной Педагогический Университет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правление образования администрации городского округа Мытищи;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Центр Психолого-Педагогической Реабилитации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ФГБОУ ВО «Высшая школа народных искусств» Федоскинский филиал лаковой миниатюрной живописи;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  <w:shd w:fill="FFFFFF" w:val="clear"/>
        </w:rPr>
        <w:t>Марфинская сельский библиотечный сектор Федоскинского сельского филиала МБУК МЦБ</w:t>
      </w:r>
      <w:r>
        <w:rPr>
          <w:rFonts w:cs="Arial Narrow" w:ascii="Arial Narrow" w:hAnsi="Arial Narrow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Театр г. Дмитров «Радуга»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shd w:fill="FFFFFF" w:val="clear"/>
        </w:rPr>
        <w:t>Сухаревский  сельский филиал ГБУЗ МО «Мытищинская городская клиническая больница», поликлиника № 3.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  <w:shd w:fill="FFFFFF" w:val="clear"/>
        </w:rPr>
        <w:t>МБОУ Марфинская СОШ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" w:ascii="Arial Narrow" w:hAnsi="Arial Narrow"/>
          <w:bCs/>
          <w:sz w:val="28"/>
          <w:szCs w:val="28"/>
          <w:shd w:fill="FFFFFF" w:val="clear"/>
        </w:rPr>
        <w:t>Центр культуры и досуга Марфино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ОГИБДД МУ МВД России «Мытищинское»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Формы взаимодействия с родителями</w:t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Совместные праздники и развлечения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Родительские собрания;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Консультации для родителей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нь открытых дверей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минар – практикум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нкетирование родителей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рганизация выставок совместных работ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паганд</w:t>
      </w:r>
      <w:r>
        <w:rPr>
          <w:rFonts w:cs="Arial" w:ascii="Arial Narrow" w:hAnsi="Arial Narrow"/>
          <w:sz w:val="28"/>
          <w:szCs w:val="28"/>
        </w:rPr>
        <w:t xml:space="preserve">а педагогических знаний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глядная агитация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абота сайта в сети Интернет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влечение родителей к участию в мероприятиях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Условия осуществления образовательного процесса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омещение и участок соответствуют государственным санитарно-эпидемиологическим требованиям к устройству, правилам и нормативам работы ДОУ СанПин 2.4.1 3049 - 13, нормам и правилам пожарной безопасности.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Характеристика здания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ая площадь – 10 701 кв.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лощадь земельного участка составляет</w:t>
      </w:r>
      <w:r>
        <w:rPr>
          <w:rFonts w:cs="Arial Narrow" w:ascii="Arial Narrow" w:hAnsi="Arial Narrow"/>
          <w:sz w:val="28"/>
          <w:szCs w:val="28"/>
        </w:rPr>
        <w:t xml:space="preserve"> –  8 083.8 кв.м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На каждую возрастную группу имеется игровая площадка, оформленная в соответствии с программными и возрастными требованиями, спортивная площадка со спортивными сооружениями и игровая зона для проведения совместных мероприятий.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рганизована круглосуточная охрана территории учреждения, имеется автоматическая пожарная сигнализация и кнопка тревожной связи. За обеспечение безопасности ДОУ отвечает ООО ЧОП «Арсенал», Лицензия № 2057 от 19 октября 2006 г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Дошкольное учреждение оборудовано домофоном и видеонаблюдением: 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-  видеокамер;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 -   видеокамер – «Безопасный регион»; 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В зданиях оборудованы: кабинет заведующего, музыкальный зал, физкультурный зал, экологическая зона, мини-музей «Русская изба», 3 - кабинета учителей - логопедов, кабинет педагога - психолога, медицинский блок, методический кабинет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На земельном участке находятся опытный огород, заложена аллея выпускников.   Детский сад обеспечен достаточным количеством учебно-наглядных пособий, спортивным инвентарем, учебной, методической и детской художественной литературой. 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Наличие компьютерной техники: интерактивная доска, 10 персональных компьютеров, 7 ноутбуков, 2 мультимедийных проектора, 1 экран, Интернет. 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Разработан и функционирует сайт ДОУ. 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охраны труда.  Медицинское обслуживание осуществляется медицинским персоналом </w:t>
      </w:r>
      <w:r>
        <w:rPr>
          <w:rFonts w:cs="Arial" w:ascii="Arial Narrow" w:hAnsi="Arial Narrow"/>
          <w:sz w:val="28"/>
          <w:szCs w:val="28"/>
          <w:shd w:fill="FFFFFF" w:val="clear"/>
        </w:rPr>
        <w:t>ГБУЗ МО «Мытищинская городская клиническая больница», поликлиника № 3.</w:t>
      </w:r>
      <w:r>
        <w:rPr>
          <w:rFonts w:cs="Arial" w:ascii="Arial Narrow" w:hAnsi="Arial Narrow"/>
          <w:sz w:val="28"/>
          <w:szCs w:val="28"/>
        </w:rPr>
        <w:t>по соглашению о сотрудничестве в организации медицинского обслуживания воспитанников в муниципальных образовательных учреждениях городского округа Мытищи  от 09 января 2019 г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В ДОУ организовано 4-х разовое сбалансированное питание детей в соответствии с 20дневным меню согласно санитарно-эпидемиологическим правилам и нормативам СанПин 2.4.1. 3049 -13 для воспитанников с возрастной категорией от 3 до 7 лет, с витаминизацией блюд, фруктов, овощей и соков ежедневно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реднее количество дней, пропущенных по болезн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 расчете на 1 ребенка в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в динамике за 3 года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6-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7-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8-20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личество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опущено одним ребенк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опущено одним ребен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опущено одним ребенко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 года заболеваемость держится ниже показателей по городскому округу Мытищ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Динамика посещаемости по месяцам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61"/>
        <w:gridCol w:w="1042"/>
        <w:gridCol w:w="962"/>
        <w:gridCol w:w="1037"/>
        <w:gridCol w:w="957"/>
        <w:gridCol w:w="1090"/>
        <w:gridCol w:w="769"/>
        <w:gridCol w:w="960"/>
        <w:gridCol w:w="72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есяц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Сентябр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Октябр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Ноябрь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екабр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Январ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Февраль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ар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Апрел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ай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-2018 количество детодн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5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5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8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9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6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2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7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4.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-2019 количество детодн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1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9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07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6.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Дети, состоящие на учете у специалистов, часто болеющие дети, дети находящиеся на диспансерном учете, отсутствуют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Изучение состояния физического здоровья и развития детей осуществляется инструктором по физическому воспитанию и медицинскими работниками.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ведения о состоянии здоровья и физического развития воспитанников свидетельствуют о стабильных показателях. Этому способствуют следующие составляющие: система профилактических осмотров детей; диагностика отклонений в состоянии здоровья детей с раннего периода; повышение качества оздоровления и формирование системы реабилитационных мероприятий в образовательном процессе; проведение медико - психолого - педагогической коррекции отклонений в состоянии здоровья детей, особенно в критические периоды адаптации.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Дифференциация детей по группам здоровья (общеразвивающие группы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1"/>
        <w:gridCol w:w="693"/>
        <w:gridCol w:w="1408"/>
        <w:gridCol w:w="1408"/>
        <w:gridCol w:w="1408"/>
        <w:gridCol w:w="1408"/>
      </w:tblGrid>
      <w:tr>
        <w:trPr>
          <w:trHeight w:val="2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исочный состав детей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Группа здоровья (количество детей)</w:t>
            </w:r>
          </w:p>
        </w:tc>
      </w:tr>
      <w:tr>
        <w:trPr>
          <w:trHeight w:val="3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017-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Посещающих ДО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1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исочный состав детей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Группа здоровья (количество детей)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018-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Посещающих ДО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1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1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мплексное сопровождение индивидуального развития ребенка направлено на оздоровление и культивирование здорового образа жизни, поэтому в образовательный процесс ДОУ активно внедряются новые здоровьесберегающие технологии: медико-профилактические; физкультурно-оздоровительные; технологии обеспечения социально-психологического благополучия ребенка, здоровьесберегающие образовательные технологии, а также обеспечивается единство медицинского и педагогического персонала в вопросах оздоровления и развития физической подготовленности детей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Основные образовательные результаты воспитанников учреждения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Основная общеобразовательная программа дошкольного образования «От рождения до школы» под ред. Н.Е. Вераксы, Т.С. Комаровой, М.А. Васильевой, за 2018-2019 учебный год.  </w:t>
      </w:r>
      <w:r>
        <w:rPr>
          <w:rFonts w:cs="Arial" w:ascii="Arial Narrow" w:hAnsi="Arial Narrow"/>
          <w:b/>
          <w:sz w:val="28"/>
          <w:szCs w:val="28"/>
        </w:rPr>
        <w:t xml:space="preserve">Итоговый результат освоения программы: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474"/>
        <w:gridCol w:w="1971"/>
      </w:tblGrid>
      <w:tr>
        <w:trPr>
          <w:trHeight w:val="2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чебный год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тоговый результат овладения необходимым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навыками и умениям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о образовательным областям</w:t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редня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ш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готовительная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6-201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не сформирован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частично сформирован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сформиров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Ч/С – 7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– 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8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– 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 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7-2018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не сформирован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частично сформирован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сформиров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36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 28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 8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8-20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не сформирован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частично сформирован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сформиров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16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Ч/С – 12,3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– 8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1,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13,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– 8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/С – 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/С –  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- 87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 результатам организации деятельности детский сад является стабильно работающим дошкольным образовательным учреждением. Подтверждением являются данные развития детей по образовательным областям и сформированности целевых ориентиров у выпускников детского сад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55"/>
        <w:gridCol w:w="600"/>
        <w:gridCol w:w="600"/>
        <w:gridCol w:w="705"/>
        <w:gridCol w:w="552"/>
        <w:gridCol w:w="515"/>
        <w:gridCol w:w="555"/>
        <w:gridCol w:w="600"/>
        <w:gridCol w:w="600"/>
      </w:tblGrid>
      <w:tr>
        <w:trPr/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бразовательные област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6-20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7-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8-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Ч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/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Ч/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Ч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</w:t>
            </w:r>
          </w:p>
        </w:tc>
      </w:tr>
      <w:tr>
        <w:trPr/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Физическое развитие: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ирование начальных представлений о здоровом образе  жиз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оциально-личностное развитие: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из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ру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опас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выки игров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,3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ознавательное развитие: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вательно-исследовательск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общение к социокультурным ценност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ЭМ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знакомление с миром прир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,6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ечевое развитие: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тие ре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готовка к обучению грамо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чтение художественной литератур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,6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Художественно-эстетическое развитие: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п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пплик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струир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зы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Целевые ориентиры на этапе завершения дошкольного образова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18-2019 учебный год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72"/>
        <w:gridCol w:w="4746"/>
        <w:gridCol w:w="938"/>
        <w:gridCol w:w="872"/>
        <w:gridCol w:w="879"/>
      </w:tblGrid>
      <w:tr>
        <w:trPr>
          <w:trHeight w:val="3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бласть 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38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евые ориентир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38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ровень сформированности, %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/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Ч/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изическое развит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способен к принятию решений, опираясь на свои знания и умения в различных видах двигательной и физкультурной, спортивной деятельности; обладает физическими качествами (выносливость, гибкость и др.)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1.7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6.7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1.7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6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3.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бладает начальными знаниями о себе, о природном и социальном мире, в котором он живет; обладает элементарными представлениями из области живой природы, естествознания, математики, истории и т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6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73.3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ечевое развит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владевает устной речью, благодаря которой ребё</w:t>
            </w:r>
            <w:r>
              <w:rPr>
                <w:rFonts w:cs="Arial Narrow" w:ascii="Arial Narrow" w:hAnsi="Arial Narrow"/>
                <w:sz w:val="28"/>
                <w:szCs w:val="28"/>
              </w:rPr>
              <w:t>нок может выражать свои мысли и желания, использовать речь для выражения своих мыслей, чувств и жел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1.7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оявляет любознательность, задаё</w:t>
            </w:r>
            <w:r>
              <w:rPr>
                <w:rFonts w:cs="Arial Narrow" w:ascii="Arial Narrow" w:hAnsi="Arial Narrow"/>
                <w:sz w:val="28"/>
                <w:szCs w:val="28"/>
              </w:rPr>
              <w:t>т вопросы взрослым и сверстникам, способен к построению речевого высказывания в ситуации об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наком с произведениями детской литературы и обнаруживает предпосылки грамот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владевает основными культурными способами и видами музыкальной деятельности, проявляет инициативу и самосто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1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78.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пособен договариваться, учитывать интересы других, сопереживать их неудачам и радоваться успехам, адекватно проявляет свои чувства в процессе коллективной музыкальной деятельности и сотворч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1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78.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бладает развитым воображением, которое реализуется в разных видах музыкально-игровой и творческой музыкальной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1.7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азвит интерес и способности к изобразительной деятельности рисование, лепка, аппликация) и конструированию из разного материала, включая конструкторы, модули, бумагу, природный и иной матери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76.7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ребё</w:t>
            </w:r>
            <w:r>
              <w:rPr>
                <w:rFonts w:cs="Arial Narrow" w:ascii="Arial Narrow" w:hAnsi="Arial Narrow"/>
                <w:sz w:val="28"/>
                <w:szCs w:val="28"/>
              </w:rPr>
              <w:t>нок овладевает основными культурными способами художественной деятельности, проявляет инициативу и самостоятельность в разных видах деятельност</w:t>
            </w:r>
            <w:r>
              <w:rPr>
                <w:rFonts w:cs="Arial" w:ascii="Arial Narrow" w:hAnsi="Arial Narrow"/>
                <w:sz w:val="28"/>
                <w:szCs w:val="28"/>
              </w:rPr>
              <w:t>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6.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итоговый результат (уровень сформированности целевых ориентиров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формированность целевых ориентиров на этап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вершения дошкольного образования, %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n-US"/>
        </w:rPr>
        <w:object w:dxaOrig="9359" w:dyaOrig="4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15pt;height:208.85pt" filled="f" o:ole="">
            <v:imagedata r:id="rId11" o:title=""/>
          </v:shape>
          <o:OLEObject Type="Embed" ProgID="" ShapeID="ole_rId10" DrawAspect="Content" ObjectID="_1532560053" r:id="rId10"/>
        </w:object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</w:rPr>
        <w:t xml:space="preserve">Как видно из таблицы, целевые ориентиры у детей сформированы на должном уровне. Выпускники ДОУ в большинстве своем поступают в МБОУ Марфинскую СОШ. 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 нашем ДОУ ведется статистика успешности детей-выпускников при обучении в школе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17-2018</w:t>
      </w:r>
      <w:r>
        <w:rPr>
          <w:rFonts w:cs="Arial" w:ascii="Arial Narrow" w:hAnsi="Arial Narrow"/>
          <w:sz w:val="28"/>
          <w:szCs w:val="28"/>
        </w:rPr>
        <w:t xml:space="preserve"> – 59 выпускников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 xml:space="preserve">Уровень усвоения программы: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057"/>
      </w:tblGrid>
      <w:tr>
        <w:trPr/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тветствует возрасту - 52 (87,0%)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астично соответствует -7 (13 %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 соответствует – нет  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2466975" cy="1295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Зачислены в 1 классы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Общеобразовательные классы – 59 (100%)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18-2019</w:t>
      </w:r>
      <w:r>
        <w:rPr>
          <w:rFonts w:cs="Arial" w:ascii="Arial Narrow" w:hAnsi="Arial Narrow"/>
          <w:sz w:val="28"/>
          <w:szCs w:val="28"/>
        </w:rPr>
        <w:t xml:space="preserve"> – 60 выпускников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Уровень усвоения программы: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ответствует возрасту - 52(87 %)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Частично соответствует – 8 (13 %)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е соответствует - нет  </w:t>
      </w:r>
    </w:p>
    <w:tbl>
      <w:tblPr>
        <w:tblW w:w="100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191"/>
      </w:tblGrid>
      <w:tr>
        <w:trPr/>
        <w:tc>
          <w:tcPr>
            <w:tcW w:w="483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Зачислены в 1 классы: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щеобразовательные классы – 58 (97 %)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имназические классы – 2 (3 %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1838325" cy="1596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стижения педагогического коллектива в 2018 – 2019 учебном году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4"/>
        <w:gridCol w:w="526"/>
        <w:gridCol w:w="44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роприятия, проведенные на базе Д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роприятия, в которых ДОУ принимало 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Творческая лаборатория - совместная работа детей подготовительных групп и педагогов МБДОУ по созданию бумажной модели главного дворца усадьбы Марфино.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я «Помощь детскому дому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8"/>
                <w:szCs w:val="28"/>
                <w:shd w:fill="FFFFFF" w:val="clear"/>
              </w:rPr>
              <w:t>Выступление учеников 3 класса Марфинской СОШ. Тема: «Добрая дорога детства» для воспитанников старшего дошкольного возраста  в рамках преемственности детского сада и школ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Ежегодной премии Губернатора Московской области «Наше Подмосковье» 2018г. (участник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Презентация "Природа родного села. Мы любим Марфино" с лекцией Почетного гражданина 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сельского поселения Федоскинское Телятовой Т.В. и выступлениями школьников с литературной программой перед детьми старших и подготовительных групп МБД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Московском образовательном проекте «Наука в Подмосковье»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Лекция-экскурс "По родным тропинкам..." для детей старших и подготовительных групп, проведенная Телятовой Т.В. и учащимися 3-х классов МБОУ "Марфинской СОШ".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в Международных конкурсах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«Дары осен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Творческий поис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Музыкальный досуг - "Бал у графини Паниной"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во Всероссийских конкурсах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Педагог года – 2019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Безопасность – наше кредо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«Страна талантов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Новогодние фантази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«Снежные фантаз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I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>партакиада среди детей старшего дошкольного и школьного возраста образовательных учреждений городского округа Мытищ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в конкурсе МБУК ЦКД «Марфино на лучшую куклу масленицы « Масленичный кутюрье» в номинации «Креативная кукла»                     (2 мест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российский конкурс методических разработок «Инновационная программа 2018г. (диплом 1 степен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в акции фонда рационального природопользования «Школа утилизации: электрони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в ежегодном конкурсе урожая «Марфинская палит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в экологической акции «Кормушки птица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астие в фестивале детского творчества «Звездный калейдоскоп»: в номинации </w:t>
            </w:r>
            <w:r>
              <w:rPr>
                <w:rFonts w:cs="Arial" w:ascii="Arial" w:hAnsi="Arial"/>
              </w:rPr>
              <w:t>«Удивительное рядо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я «Наш лес. Посади свое дере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я «Бессмертный полк»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Arial Narrow" w:ascii="Arial Narrow" w:hAnsi="Arial Narrow"/>
          <w:sz w:val="28"/>
          <w:szCs w:val="28"/>
        </w:rPr>
        <w:t>Образовательный процесс осуществляют 28 педагогов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Наличие в штате специалистов: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итель-логопед –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узыкальный руководитель - 2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нструктор по физкультуре –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 – психолог –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5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воспитатели – 19 </w:t>
      </w:r>
    </w:p>
    <w:p>
      <w:pPr>
        <w:pStyle w:val="Normal"/>
        <w:tabs>
          <w:tab w:val="clear" w:pos="708"/>
          <w:tab w:val="left" w:pos="915" w:leader="none"/>
        </w:tabs>
        <w:ind w:firstLine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Распределение педагогического коллектива по: 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Возраст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 30 лет – 6 (21 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30-40 лет - 2 (7 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40- 50 – 11 (39  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свыше 50 – 9 (32 %).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Образова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ысшее педагогическое образование – 12 (43 %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реднее специальное педагогическое образование – 16 (57 %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учающие среднее специальное педагогическое образование –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лучающие высшее педагогическое образование –  нет </w:t>
      </w:r>
    </w:p>
    <w:p>
      <w:pPr>
        <w:pStyle w:val="Normal"/>
        <w:tabs>
          <w:tab w:val="clear" w:pos="708"/>
          <w:tab w:val="left" w:pos="915" w:leader="none"/>
        </w:tabs>
        <w:ind w:firstLine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Педагогическому стаж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 3 лет – 5 (18 %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3 до 10 лет – 6 (21%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т 10 до 20 лет- 7 (25 %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5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свыше 20 лет – 10 (36 %). </w:t>
      </w:r>
    </w:p>
    <w:p>
      <w:pPr>
        <w:pStyle w:val="Normal"/>
        <w:tabs>
          <w:tab w:val="clear" w:pos="708"/>
          <w:tab w:val="left" w:pos="915" w:leader="none"/>
        </w:tabs>
        <w:ind w:firstLine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74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ind w:left="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5:00Z</dcterms:created>
  <dc:creator>Елена</dc:creator>
  <dc:description/>
  <cp:keywords/>
  <dc:language>en-US</dc:language>
  <cp:lastModifiedBy>Елена</cp:lastModifiedBy>
  <cp:lastPrinted>2019-07-10T08:38:00Z</cp:lastPrinted>
  <dcterms:modified xsi:type="dcterms:W3CDTF">2019-07-11T11:13:00Z</dcterms:modified>
  <cp:revision>25</cp:revision>
  <dc:subject/>
  <dc:title> «Согласовано»                                       заведующий МБДОУ </dc:title>
</cp:coreProperties>
</file>