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Мониторинг образовательного процесса в ДОУ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/>
              <w:ind w:left="78" w:hanging="6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ПЕДАГОГИЧЕСКАЯ ДИАГНОСТИКА</w:t>
            </w:r>
          </w:p>
          <w:p>
            <w:pPr>
              <w:pStyle w:val="Normal"/>
              <w:spacing w:lineRule="auto" w:line="240" w:before="0" w:after="200"/>
              <w:ind w:left="78" w:hanging="6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( индивидуальное развитие ребенка)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ПО ОБРАЗОВАТЕЛЬНЫМ ОБЛАСТЯ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римерная общеобразовательная программа дошко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«ОТ РОЖДЕНИЯ ДО ШКОЛ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под ред. Н. Е. Вераксы, Т.С.Комаровой, М.А.Васильевой, 2014 г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016-2017 учебный год (на конец года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Н/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5(9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(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0( 0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11(9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(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 (0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1(7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(6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 (0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9(9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 (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8 (9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(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(0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Всего по саду  225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0:00Z</dcterms:created>
  <dc:creator>Елена</dc:creator>
  <dc:description/>
  <cp:keywords/>
  <dc:language>en-US</dc:language>
  <cp:lastModifiedBy>Елена</cp:lastModifiedBy>
  <dcterms:modified xsi:type="dcterms:W3CDTF">2018-12-12T10:04:00Z</dcterms:modified>
  <cp:revision>2</cp:revision>
  <dc:subject/>
  <dc:title>Мониторинг образовательного процесса в ДОУ</dc:title>
</cp:coreProperties>
</file>