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Мониторинг образовательного процесса в ДОУ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78" w:hanging="6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ПЕДАГОГИЧЕСКАЯ ДИАГНОСТИКА                                                                                          (индивидуальное развитие ребенка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ПО ОБРАЗОВАТЕЛЬНЫМ ОБЛАСТЯМ                         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п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римерная общеобразовательная программа дошкольного образования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«ОТ РОЖДЕНИЯ ДО ШКОЛЫ»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под ред. Н. Е. Вераксы, Т.С.Комаровой, М.А.Васильевой, 2014 г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17-2018 учебный год (на конец года)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19"/>
        <w:gridCol w:w="1440"/>
        <w:gridCol w:w="126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Н/С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1(9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0 (0 %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2(8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2(1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 (0 %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витие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2 (8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2(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 (0 %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9(8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4 (1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изическое 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4 (7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0(2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Всего по саду  234 дет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Елена</dc:creator>
  <dc:description/>
  <cp:keywords/>
  <dc:language>en-US</dc:language>
  <cp:lastModifiedBy>Елена</cp:lastModifiedBy>
  <dcterms:modified xsi:type="dcterms:W3CDTF">2018-12-12T10:07:00Z</dcterms:modified>
  <cp:revision>2</cp:revision>
  <dc:subject/>
  <dc:title>Мониторинг образовательного процесса в ДОУ</dc:title>
</cp:coreProperties>
</file>