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-ЦЕНТР РАЗВИТИЯ РЕБЕНКА - ДЕТСКИЙ САД № 20                    «КОЛОС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иёмы активизации мыслительной деятельности        на занятиях по математике.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</w:rPr>
      </w:pPr>
      <w:r>
        <w:rPr>
          <w:b/>
          <w:bCs/>
          <w:sz w:val="40"/>
          <w:szCs w:val="40"/>
        </w:rPr>
        <w:t xml:space="preserve">                                        </w:t>
      </w:r>
      <w:r>
        <w:rPr>
          <w:b/>
          <w:bCs/>
        </w:rPr>
        <w:t>Воспитатель: старшей группы Прудникова Л.С.</w:t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2018г.</w:t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программы школьного обучения ребёнку необходимо не только много знать, но и последовательно и доказательно мыслить, догадываться, проявлять умственное напряжение. А для этого нам нужно развивать мыслительный процесс у ребёнка.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детьми математикой происходит в процессе специальных занятий, основной целью которых и является формирование у детей предпосылок к обучению письму и счету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тематика обладает уникальным развивающим эффектом. «Она приводит в порядок ум», т.е. наилучшим образом формирует приемы мыслительной деятельности и качества ума, но не только. Ее изучение способствует развитию памяти, речи, воображения, эмоций; формирует настойчивость, терпение, творческий потенциал личности. Математик лучше планирует свою деятельность, прогнозирует ситуацию, последовательнее и точнее излагает мысли, лучше умеет обосновать свою позицию. Именно это и помогает в дальнейшем обучении в школе.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занятию связан с тем, понимает ли дошкольник, зачем ему нужны те или иные знания, видит ли он возможность их применить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елем активной мыслительной деятельности дошкольника на занятиях является: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ичие интереса к учебной задаче и процессу ее решения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умение проявлять самостоятельность в процессе поиска решения, проводить при этом -разнообразные мыслительные операции: анализировать, сравнивать и т. д.;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умение задавать вопросы по содержанию осваиваемой темы;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умение замечать ошибки у себя и сверстников и исправлять их;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умение выдвигать новую познавательную задачу;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пособность относительно долго проявлять интерес к проблеме, самостоятельно применять найденные способы ее решения в практической деятельности.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стараемся заинтересовать детей содержанием занятия, связать его с практической деятельностью. Активизацию мышления детей на занятии мы достигаем путем отбора соответствующего содержания, методов и приемов, форм организации учебной деятельности. Наша задача  — вызвать у детей интерес к занятию, создать у них состояние увлеченности, умственного напряжения, направить усилия на осознанное освоение знаний, умений, навыков. Для этого используем игровые моменты с приходом какого-либо героя или письмо с просьбой о помощи, посылка которую можно открыть только выполнив определённые задания; игры-путешествия – «в страну Математики», «в гости к королеве цифр»; викторины – КВН, Заморочки из бочки и т.п.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, что математика - один из наиболее трудных учебных предметов, но включение дидактических игр и упражнений позволяет чаще менять виды деятельности на занятии, и это  создает условия для повышения эмоционального отношения к содержанию учебного материала, обеспечивает его доступность и осознанность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всего многообразия занимательного математического материала в дошкольном возрасте наибольшее применение находят дидактические игры. Основное назначение их - обеспечить упражняемость детей в различении, выделении, назывании множеств предметов чисел, геометрических фигур, направлений и т.д. В дидактических играх есть возможность формиро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ческие игры мы включаем в содержание занятий как одно из средств реализации программных задач. Место дидактической игры в структуре занятия по формированию элементарных математических представлен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т  несколько заданий, способствующих воспитанию интереса и внимания на занятиях математикой, которые мы используем на занятиях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</w:t>
      </w:r>
      <w:r>
        <w:rPr>
          <w:b/>
          <w:bCs/>
          <w:sz w:val="28"/>
          <w:szCs w:val="28"/>
        </w:rPr>
        <w:t>игра «Заметь все!»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наборном полотне выставляю, в один ряд 7-8 картинок с изображением предметов (гриб, мяч, пирамида). Детям предлагаю рассмотреть предметные картинки (10 сек.). Затем предметные картинки закрываю, и детям предлагаю перечислить их, назвать последовательность. Поменять местами две-три картинки и спросить, что изменилось на наборном полотне. Убираю одну из картинок и спрашиваю, какая картинка исчезла, попрошу описать ее. Игру «Заметь все!» проводить можно с теми же заданиями, но заменив предметные картинки геометрическими фигурами. Задаются соответствующие вопросы: какие фигуры изображены? Сколько их? Какого они цвета? В какой последовательности изображены? Попросить каждого ребенка расположить эти фигуры на столе, используя для этого индивидуальный счетный материал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гры на развитие внимани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Что изменилось?», «Найди отличия», «Найди одинаковые», «Ухо-нос», «Карлики и великаны», «Повторяй за мной» и т. д.</w:t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гры на развитие логического мышления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Логическое лото», «Четвертый лишний», «По какому признаку можно разбить фигуры на группы?», «Разгадай закономерность и нарисуй следующую фигуру» и т.п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, требующие от детей исполнительской деятельности</w:t>
      </w:r>
      <w:r>
        <w:rPr>
          <w:sz w:val="28"/>
          <w:szCs w:val="28"/>
        </w:rPr>
        <w:t xml:space="preserve">                         С помощью этой группы игр дети выполняют действия по образцу или указанию. Например, я говорю: «Положите сначала зеленый кружок, справа от него - желтый треугольник, слева - желтый квадрат, выше - красный треугольник, ниже красный квадрат и т.д.». Затем задаю вопросы: сколько и каких фигур вы положили? Чем они похожи и чем отличаются? Каких фигур больше, каких меньше?  Потом детям из этих фигур предлагаю составить геометрический узор или какую-нибудь фигуру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аких игр дети закрепляют знания о простейших геометрических фигурах, их свойствах, усваивают понятия «вверху», «внизу», «слева», «справа», «между», которые являются основой пространственных представлений, овладевают счетом, рассматривают классификацию фигур по одному или нескольким признакам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й группе игр можно использовать еще и такие задания: выложить узор или начертить фигуру, аналогичную данной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в тетрадях по математике выполняют много рисунков, которые помогают им научиться концентрировать внимание, точно следовать указаниям ведущего, работать последовательно и добиваться желаемого результата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гры, в ходе которых дети выполняют воспроизводящую деятельность</w:t>
      </w:r>
      <w:r>
        <w:rPr>
          <w:sz w:val="28"/>
          <w:szCs w:val="28"/>
        </w:rPr>
        <w:t xml:space="preserve"> Эти игры направлены на формирование навыков сложения и вычитания в пределах 10. Это игры «Математическая рыбалка», «Лучший летчик», «Лучший космонавт», «Самый быстрый почтальон», «Глаз-фотограф», «Каждой игрушке - свое место» и другие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, в которых запрограммирована преобразующая деятельность дете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С помощью этих игр дети изменяют примеры и задачи, другие, логически связанные с ними. Например, игры «Цепочка», «Математическая эстафета». К преобразующей деятельности относятся также игры, развивающие навыки контроля и самоконтроля («Контролеры», «Арифметический бег по числовому ряду», «Проверь Угадайку!»)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ы, в которые включены элементы поиска и творчества.</w:t>
      </w:r>
      <w:r>
        <w:rPr>
          <w:sz w:val="28"/>
          <w:szCs w:val="28"/>
        </w:rPr>
        <w:t xml:space="preserve">                    Это «Угадай загадки Веселого Карандаша», «Определи курс движения самолета» и другие. Дети очень любят игры данной группы. Им нравится сравнивать, анализировать, находить общее и различия, интересен поиск недостающего. Эти игры настолько заинтересовывают ребят, что они начинают придумывать их сам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детей дошкольного возраста немыслимо без использования занимательных игр, 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очень активны в восприятии задач-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  у него складывается положительное эмоциональное отношение к ней, что и стимулирует  мыслительную активность. Ребенку интересна конечная цель: сложить, найти нужную фигуру, преобразовать, - которая увлекает его.               При проведении устного счета я включаю упражнения и задачи, составленные в рифмованной форме. Это оживляет работу, вносит элемент занимательности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менту поступления в школу ребенок должен уметь самостоятельно организовывать не только свои действия, но и выбрать совместную с товарищами игру или работу, спланировать ее ход, уметь разрешить конфликт, распределить роли, довести начатое дело до конца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, работая с детьми на занятиях, стараемся опираться на лучший опыт семейного воспитания, учитывать своеобразие каждой семьи, тактичными советами, педагогическим просвещением родителей, привлечение их к участию в мероприятиях, проводимых в детском саду, добиваемся взаимопонимания, единства, взаимосочетаемости педагогических воздействий, направленных на подготовку ребенка к школе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f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804c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1b0a4f"/>
    <w:pPr>
      <w:spacing w:beforeAutospacing="1" w:afterAutospacing="1"/>
      <w:outlineLvl w:val="1"/>
    </w:pPr>
    <w:rPr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06b7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06b70"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06b7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06b70"/>
    <w:rPr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106b70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77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4577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f5944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b422f8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6</Pages>
  <Words>1413</Words>
  <Characters>8055</Characters>
  <CharactersWithSpaces>0</CharactersWithSpaces>
  <Paragraphs>0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28:00Z</dcterms:created>
  <dc:creator>Татьяна</dc:creator>
  <dc:description/>
  <dc:language>en-US</dc:language>
  <cp:lastModifiedBy>Пользователь Windows</cp:lastModifiedBy>
  <dcterms:modified xsi:type="dcterms:W3CDTF">2018-09-21T20:28:00Z</dcterms:modified>
  <cp:revision>2</cp:revision>
  <dc:subject/>
  <dc:title>МУНИЦИПАЛЬНОЕ БЮДЖЕТНОЕ ДОШКОЛЬНОЕ ОБРАЗОВАТЕЛЬНОЕ УЧРЕЖДЕНИЕ-ЦЕНТР РАЗВИТИЯ РЕБЕНКА - ДЕТСКИЙ САД № 20                    «КОЛОС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