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95" w:after="255"/>
        <w:ind w:left="300" w:hanging="0"/>
        <w:rPr>
          <w:rFonts w:ascii="Arial Narrow" w:hAnsi="Arial Narrow" w:cs="Arial"/>
          <w:bCs w:val="false"/>
          <w:color w:val="000080"/>
          <w:sz w:val="32"/>
          <w:szCs w:val="32"/>
        </w:rPr>
      </w:pPr>
      <w:r>
        <w:rPr>
          <w:rFonts w:cs="Arial" w:ascii="Arial Narrow" w:hAnsi="Arial Narrow"/>
          <w:bCs w:val="false"/>
          <w:color w:val="000080"/>
          <w:sz w:val="32"/>
          <w:szCs w:val="32"/>
        </w:rPr>
        <w:t>С какого возраста необходимо начинать занятия с логопедом?</w:t>
      </w:r>
    </w:p>
    <w:p>
      <w:pPr>
        <w:pStyle w:val="Style13"/>
        <w:shd w:fill="FFFFFF" w:val="clear"/>
        <w:spacing w:before="0" w:after="0"/>
        <w:ind w:left="4500" w:hanging="0"/>
        <w:jc w:val="both"/>
        <w:rPr>
          <w:rFonts w:ascii="Arial Narrow" w:hAnsi="Arial Narrow" w:cs="Arial Narrow"/>
          <w:bCs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7005</wp:posOffset>
            </wp:positionV>
            <wp:extent cx="2057400" cy="1853565"/>
            <wp:effectExtent l="0" t="0" r="0" b="0"/>
            <wp:wrapSquare wrapText="right"/>
            <wp:docPr id="1" name="_avatar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avatar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left="4500" w:hanging="0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</w:rPr>
        <w:t>Очень часто родителей интересует, с какого возраста необходимо начинать занятия с логопедом. Однозначно нельзя ответить на этот вопрос, многое зависит от индивидуальных особенностей и возможностей ребенка. Если родители заметили отставание ребенка от сверстников им стоит обратиться с проблемой к специалисту </w:t>
      </w:r>
      <w:r>
        <w:rPr>
          <w:rStyle w:val="Colorblue"/>
          <w:rFonts w:cs="Arial Narrow" w:ascii="Arial Narrow" w:hAnsi="Arial Narrow"/>
          <w:color w:val="000080"/>
          <w:sz w:val="28"/>
          <w:szCs w:val="28"/>
        </w:rPr>
        <w:t>незамедлительно</w:t>
      </w:r>
      <w:r>
        <w:rPr>
          <w:rFonts w:cs="Arial Narrow" w:ascii="Arial Narrow" w:hAnsi="Arial Narrow"/>
          <w:color w:val="000080"/>
          <w:sz w:val="28"/>
          <w:szCs w:val="28"/>
        </w:rPr>
        <w:t>.</w:t>
      </w:r>
    </w:p>
    <w:p>
      <w:pPr>
        <w:pStyle w:val="Style13"/>
        <w:shd w:fill="FFFFFF" w:val="clear"/>
        <w:spacing w:before="0" w:after="105"/>
        <w:ind w:left="2520" w:hanging="0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На консультации логопед проведет обследование ребенка, даст родителям все необходимые рекомендации. Не откладывайте поход к логопеду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во-первых, упущенного времени не вернуть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во-вторых, выслушав специалиста, вы получите полезную информацию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в третьих вы перестанете беспокоиться, что с вашим ребенком что-то не так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в четвертых при необходимости вам посоветуют консультации невропатолога, психоневролога, окулиста, отоларинголога, психолога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в пятых определитесь, с какого возраста вашему ребенку рекомендовано начинать занятия с логопедом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Heading2"/>
        <w:shd w:fill="FFFFFF" w:val="clear"/>
        <w:spacing w:before="180" w:after="180"/>
        <w:ind w:left="293" w:hanging="0"/>
        <w:rPr>
          <w:rFonts w:ascii="Arial Narrow" w:hAnsi="Arial Narrow" w:cs="Arial"/>
          <w:bCs w:val="false"/>
          <w:color w:val="000080"/>
          <w:sz w:val="32"/>
          <w:szCs w:val="32"/>
        </w:rPr>
      </w:pPr>
      <w:r>
        <w:rPr>
          <w:rFonts w:cs="Arial" w:ascii="Arial Narrow" w:hAnsi="Arial Narrow"/>
          <w:bCs w:val="false"/>
          <w:color w:val="000080"/>
          <w:sz w:val="32"/>
          <w:szCs w:val="32"/>
        </w:rPr>
        <w:t>Характеристика речи детей от 2 до 3 лет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Словарь. В два года словарь ребенка - 250-300 слов. Недостаточно развито понимание обобщенного значения слов. Дети пропускают в слове слоги, вставляют лишние звуки в слово, а при стечении согласных пропускают один звук («тол» - стол )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Грамматика. Предложения состоят из одного слова, появляются предложения из нескольких слов. Речь еще очень несовершенна. Допускают ошибки в роде, в числе, в падеже существительных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Звукопроизношение. Ребенок правильно произносит следующие звуки ( п, пь, б, бь, м, мь, ф, фь, в, вь, т, ть, д, дь, н, нь, сь, ль, к, кь, г, гь, х, хь). Дети или пропускают, или заменяют следующие звуки (с, з, зь, ш, ж, ч, щ, р, рь, л).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ascii="Tahoma" w:hAnsi="Tahoma" w:cs="Tahoma"/>
          <w:color w:val="000080"/>
          <w:sz w:val="28"/>
          <w:sz w:val="28"/>
          <w:szCs w:val="28"/>
          <w:shd w:fill="FFFFFF" w:val="clear"/>
        </w:rPr>
        <w:t>﻿</w:t>
      </w:r>
    </w:p>
    <w:p>
      <w:pPr>
        <w:pStyle w:val="Colorbluebig"/>
        <w:shd w:fill="FFFFFF" w:val="clear"/>
        <w:spacing w:before="0" w:after="105"/>
        <w:jc w:val="center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ОТ 3 ДО 4 ЛЕТ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Словарь. В три года словарный запас составляет 800-1000 слов. Дети неправильно произносят длинные и мало знакомые сло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0080"/>
          <w:sz w:val="28"/>
          <w:szCs w:val="28"/>
        </w:rPr>
        <w:t xml:space="preserve">Грамматика. </w:t>
      </w:r>
      <w:r>
        <w:rPr>
          <w:rFonts w:cs="Arial Narrow" w:ascii="Arial Narrow" w:hAnsi="Arial Narrow"/>
          <w:color w:val="000080"/>
          <w:sz w:val="28"/>
          <w:szCs w:val="28"/>
        </w:rPr>
        <w:t>Ребенок говорит короткими предложениями, состоящими из нескольких слов. Порядок слов в предложении не всегда правилен, нарушается согласование слов в предложен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0080"/>
          <w:sz w:val="28"/>
          <w:szCs w:val="28"/>
        </w:rPr>
        <w:t>Звукопроизношение</w:t>
      </w:r>
      <w:r>
        <w:rPr>
          <w:rFonts w:cs="Arial Narrow" w:ascii="Arial Narrow" w:hAnsi="Arial Narrow"/>
          <w:color w:val="000080"/>
          <w:sz w:val="28"/>
          <w:szCs w:val="28"/>
        </w:rPr>
        <w:t>. Дети смягченно произносят некоторые согласные. Свистящие с, з, ц произносят недостаточно четко, заменяют, пропускают. Недостаточно четко произносят звуки ш, ж, ч, щ, не редко они пропускают или заменяют эти звуки. Звуки л, р пропускают, заменяют.</w:t>
      </w:r>
    </w:p>
    <w:p>
      <w:pPr>
        <w:pStyle w:val="Colorbluebig"/>
        <w:shd w:fill="FFFFFF" w:val="clear"/>
        <w:spacing w:before="0" w:after="105"/>
        <w:jc w:val="center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ОТ 4 ДО 5 ЛЕТ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Словарь. К четырем годам словарь детей достигает 1900-2000 слов. В речи появляются новые слова, образованные по аналогии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Грамматика. Дети используют в речи распространенные предложения. Речь становиться более последовательной, связной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Звукопроизношение. Звуки ребенок произносит более правильно и четко. Замена шипящих и свистящих звуков исчезает. Произношение некоторых звуков у детей может быть не сформированным. Звуки л, р произносят не все дети.</w:t>
      </w:r>
    </w:p>
    <w:p>
      <w:pPr>
        <w:pStyle w:val="Colorbluebig"/>
        <w:shd w:fill="FFFFFF" w:val="clear"/>
        <w:spacing w:before="0" w:after="105"/>
        <w:jc w:val="center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ОТ 5 ДО 6 ЛЕТ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Словарь. К пяти годам запас слов увеличивается до 2500-3000. В речи встречаются перестановки и пропуски слогов и звуков только в трудных малознакомых словах (регулировщик и т. п.)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Грамматика. У детей увеличивается количество простых распространенных и сложных предложений. В речи ребенок использует все части речи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Звукопроизношение. Дети готовы к правильному произношению и восприятию всех звуков родного языка. Встречаются недостатки произношения: шипящих; звуки р, л заменяются. Встречается неустойчивое употребление сформированных звуков в словах со сложной слоговой структурой.</w:t>
      </w:r>
    </w:p>
    <w:p>
      <w:pPr>
        <w:pStyle w:val="Colorbluebig"/>
        <w:shd w:fill="FFFFFF" w:val="clear"/>
        <w:spacing w:before="0" w:after="105"/>
        <w:jc w:val="center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ОТ 6 ДО 7 ЛЕТ.</w:t>
      </w:r>
    </w:p>
    <w:p>
      <w:pPr>
        <w:pStyle w:val="Style13"/>
        <w:shd w:fill="FFFFFF" w:val="clear"/>
        <w:spacing w:before="0" w:after="105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Словарь. Словарный запас увеличивается до 3000-3500. Грамматика. Ребёнок овладевает основными закономерностями соединения и изменения слов в предложении. Встречаются ошибки в изменении слов по падежам. Звукопроизношение. Дети овладевают всеми звуками родного языка и правильно употребляют их в речи.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Автор материала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80"/>
          <w:sz w:val="28"/>
          <w:szCs w:val="28"/>
        </w:rPr>
        <w:t>Четверткова Е.Н.</w:t>
      </w:r>
      <w:r>
        <w:rPr>
          <w:rFonts w:cs="Arial Narrow" w:ascii="Arial Narrow" w:hAnsi="Arial Narrow"/>
          <w:color w:val="00008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8465" cy="228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lorblue">
    <w:name w:val="colorblu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lorbluebig">
    <w:name w:val="colorbluebi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0:00Z</dcterms:created>
  <dc:creator>Елена</dc:creator>
  <dc:description/>
  <cp:keywords/>
  <dc:language>en-US</dc:language>
  <cp:lastModifiedBy>Елена</cp:lastModifiedBy>
  <dcterms:modified xsi:type="dcterms:W3CDTF">2018-04-17T10:54:00Z</dcterms:modified>
  <cp:revision>2</cp:revision>
  <dc:subject/>
  <dc:title>С какого возраста необходимо начинать занятия с логопедом</dc:title>
</cp:coreProperties>
</file>